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Т.М.Михай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рафик оказания консультативной помощи для учащихся 11 класса, родителей и выпускников прошлых лет  МКОУ Амовской С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8"/>
        <w:gridCol w:w="2518"/>
        <w:gridCol w:w="2339"/>
        <w:gridCol w:w="17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подава-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д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юшкина Е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30-17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ифонова Н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30-17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ы по выбор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теля-предмет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-ник, втор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0-17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8:00Z</dcterms:created>
  <dc:creator>Школа</dc:creator>
  <dc:description/>
  <cp:keywords/>
  <dc:language>en-US</dc:language>
  <cp:lastModifiedBy>Школа</cp:lastModifiedBy>
  <dcterms:modified xsi:type="dcterms:W3CDTF">2014-11-05T13:00:00Z</dcterms:modified>
  <cp:revision>2</cp:revision>
  <dc:subject/>
  <dc:title>Утверждаю</dc:title>
</cp:coreProperties>
</file>