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итогового сочинения организациями, реализующими образовательные программы высшего образования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критерии носят рекомендательный характер. Вуз вправе разработать собственные критерии оценивания итогового сочинения, в том числе на основе предложенных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оценивается по десяти критериям и с учетом его объема. 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№1 и №2 являются основными. Если при проверке сочинения по критерию №1 или № 2 поставлено 0 баллов, то сочинение дальше не проверяется: по всем остальным критериям выставляется 0 баллов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/>
        <w:t xml:space="preserve">При оценке учитывается объем сочинения. Рекомендуемое количество слов – 350. Если в сочинении менее 250 слов (в подсчёт включаются все слова, в том числе и служебные), то такая работа считается невыполненной и оценивается 0 баллов. Максимальное количество слов в сочинении не устанавливается.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952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. Соответствие теме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в той или иной форме рассуждает на предложенную тему, выбрав убедительный путь её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, коммуникативный замысел сочинения выражен ясн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верхностно рассуждает на предложенную тему, коммуникативный замысел сочинения прослеживаетс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е соответствует теме,</w:t>
            </w:r>
          </w:p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коммуникативный замысел сочинения не прослеживаетс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. Аргументация. Привлечение литературного материала 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ри раскрытии темы сочинения строит рассуждение на основе не менее одного произведения отечественной или мировой литературы по собственному выбору, определяя свой путь использования литературного материала; показывает разный уровень его осмысления: от элементов смыслового анализа (например, тематика, проблематика, сюжет, характеры и т.п.) до комплексного анализа художественного текста в единстве формы и содержания;</w:t>
            </w:r>
          </w:p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не более 1 фактической ошибки, связанной со знанием литературного материала (ошибка в написании автора и названия произведения, имен персонажей и топонимов произведения, в изложении сюжетной линии, литературных и исторических фактов и т.п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троит рассуждение с опорой на литературный материал, но  ограничивается общими высказываниями по поводу художественного произведения;</w:t>
            </w:r>
          </w:p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ограничивается простым пересказом художественного произведения;</w:t>
            </w:r>
          </w:p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допущены 2-4 фактические ошибки, связанные со знанием  литературного материа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писано без привлечения литературного материала,</w:t>
            </w:r>
          </w:p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ные произведения лишь упоминаются в работе, не становясь опорой для рассуждения,</w:t>
            </w:r>
          </w:p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сочинение содержит 5 и более фактических ошибок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3. Композиция 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тличается композиционной цельностью, логичностью изложения мыслей и соразмерностью частей, внутри смысловых частей нет нарушений последовательности и необоснованных повтор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тличается композиционной цельностью, его части логически связаны между собой, но внутри смысловых частей есть нарушения последовательности и необоснованные повторы,</w:t>
            </w:r>
          </w:p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в сочинении прослеживается композиционный замысел, но есть нарушения композиционной связи между смысловыми частями,</w:t>
            </w:r>
          </w:p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мысль повторяется и не развиваетс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ые логические нарушения мешают пониманию смысла написанного, или отсутствует тезисно-доказательная часть, или аргументация не убедительн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4. Качество речи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точно выражает мысли, используя разнообразную лексику и  различные грамматические конструкции, при необходимости уместно употребляет термины, избегает штамп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точно выражает мысли, но его речь характеризуется бедностью словаря и однообразием грамматического строя реч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речи существенно затрудняет понимание смысла, или сочинение написано бедным, примитивным языком, или изобилует просторечными выражениями и вульгаризмам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5. Оригинальность сочинения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демонстрирует творческий, нестандартный подход к раскрытию темы (в сочинении отмечаются интересные мысли, или неожиданные и вместе с тем убедительные аргументы, или свежие наблюдения и проч.) или яркость сти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е демонстрирует самостоятельности мышления, и/или творческого, нестандартного подхода, и/или оригинальности сти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6. Речевые нормы 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не более 2 речевых ошибок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3-4 речевые ошибк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5 и более речевых ошибок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7. Орфографические нор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 ошибок нет, или допущена 1 негрубая ошиб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2-3 орфографические ошибк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4-5 орфографических ошибок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более 5 орфографических ошибок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8. Пунктуационные нор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 ошибок нет, или допущена 1 негрубая ошиб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2-3 пунктуационные ошибк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4-5 пунктуационных ошибок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5 пунктуационных ошибок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9. Грамматические нормы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не более 2 грамматических ошибок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3-4 грамматические ошибк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5 и более грамматических ошибок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0. Фактическая точность в фоновом материале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шибки отсутствую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фактические ошибки в фоновом материале (одна и более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Рекомендации по переводу баллов в 10-балльную шкал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656"/>
        <w:gridCol w:w="656"/>
        <w:gridCol w:w="776"/>
        <w:gridCol w:w="792"/>
        <w:gridCol w:w="896"/>
        <w:gridCol w:w="896"/>
        <w:gridCol w:w="576"/>
        <w:gridCol w:w="668"/>
        <w:gridCol w:w="576"/>
        <w:gridCol w:w="7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тметка по десятибалльной системе оцен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ервичный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7:00Z</dcterms:created>
  <dc:creator>Зинина</dc:creator>
  <dc:description/>
  <dc:language>en-US</dc:language>
  <cp:lastModifiedBy>Red</cp:lastModifiedBy>
  <dcterms:modified xsi:type="dcterms:W3CDTF">2014-09-24T09:37:00Z</dcterms:modified>
  <cp:revision>2</cp:revision>
  <dc:subject/>
  <dc:title>Особенности формулировок тем сочинений</dc:title>
</cp:coreProperties>
</file>