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униципальное казенное общеобразовательное учреждение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мовская средняя школ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овоаннинского муниципальн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олгоградской области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Рассмотрено на педсовете                                                 Утверждаю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отокол №___________                       Директор школы________(Т.М.Михай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от___________20_______.                       Приказ №_______от___________20_______           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8"/>
          <w:shd w:fill="auto" w:val="clear"/>
        </w:rPr>
        <w:t>Положение о классном часе.</w:t>
      </w:r>
    </w:p>
    <w:p>
      <w:pPr>
        <w:pStyle w:val="Normal"/>
        <w:bidi w:val="0"/>
        <w:spacing w:lineRule="exact" w:line="240" w:before="100" w:after="10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 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100" w:after="100"/>
        <w:ind w:left="720" w:right="0" w:hanging="360"/>
        <w:jc w:val="both"/>
        <w:rPr>
          <w:rFonts w:ascii="Times New Roman CYR" w:hAnsi="Times New Roman CYR" w:eastAsia="Times New Roman CYR" w:cs="Times New Roman CYR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1.</w:t>
      </w:r>
      <w:r>
        <w:rPr>
          <w:rFonts w:eastAsia="Times New Roman" w:cs="Times New Roman" w:ascii="Times New Roman" w:hAnsi="Times New Roman"/>
          <w:color w:val="000000"/>
          <w:spacing w:val="0"/>
          <w:sz w:val="14"/>
          <w:shd w:fill="auto" w:val="clear"/>
        </w:rPr>
        <w:t xml:space="preserve">    </w:t>
      </w:r>
      <w:r>
        <w:rPr>
          <w:rFonts w:eastAsia="Times New Roman CYR" w:cs="Times New Roman CYR" w:ascii="Times New Roman CYR" w:hAnsi="Times New Roman CYR"/>
          <w:b/>
          <w:color w:val="000000"/>
          <w:spacing w:val="0"/>
          <w:sz w:val="28"/>
          <w:shd w:fill="auto" w:val="clear"/>
        </w:rPr>
        <w:t>Общее положение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1. Классный час – это форма воспитательной работы в классе, который способствует формированию у учащихся системы отношений к окружающему миру.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2. Классный час – это гибкая по своему составу и структуре форма воспитательного взаимодействия; это форма общения классного руководителя и его воспитанников, приоритетную роль в организации, которой играет педагог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3. Классный час вносится в  расписание проведения классных часов, график классных часов утверждается директором школы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4. Классный час проходит в каждом классе еженедельно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5. 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1.6. 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bidi w:val="0"/>
        <w:spacing w:lineRule="exact" w:line="240" w:before="100" w:after="1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  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   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Цели и задачи классного часа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1  Формирование знаний по вопросам политической, экономической и социальной жизни, о самом себе, о близких, о реальной, «живой» жизни за окном школы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2 Формирование гражданской позиции, нравственно-эстетических качеств личности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3 Научить понимать своих товарищей, пробудить желание помогать им решать проблемы, общаться, сотрудничать, взаимодействовать с ними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4 Создание условий становления и проявления субъективности и индивидуальности учащегося, его творческих способностей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5 Формирование эмоционально-чувствительной сферы и ценностных отношений личности ребенка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6 Усвоение детьми знаний, умений и навыков познавательной и практико-созидательной деятельности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7 Формирование классного коллектива как благоприятной среды для развития и жизнедеятельности школьников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3.   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Функции классного часа.</w:t>
      </w:r>
    </w:p>
    <w:p>
      <w:pPr>
        <w:pStyle w:val="Normal"/>
        <w:bidi w:val="0"/>
        <w:spacing w:lineRule="exact" w:line="240" w:before="100" w:after="10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1. Просветительская – расширяет круг тех знаний учащихся, которые не нашли отражения в учебной программе;</w:t>
      </w:r>
    </w:p>
    <w:p>
      <w:pPr>
        <w:pStyle w:val="Normal"/>
        <w:bidi w:val="0"/>
        <w:spacing w:lineRule="exact" w:line="240" w:before="100" w:after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2. Ориентирующая – формирует определенные отношения к объектам окружающей действительности; выработка определенной иерархии материальных и духовных ценностей;</w:t>
      </w:r>
    </w:p>
    <w:p>
      <w:pPr>
        <w:pStyle w:val="Normal"/>
        <w:bidi w:val="0"/>
        <w:spacing w:lineRule="exact" w:line="240" w:before="100" w:after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3. Направляющая – переход разговора о жизни в область реальной практики учащихся, направляя их деятельность;</w:t>
      </w:r>
    </w:p>
    <w:p>
      <w:pPr>
        <w:pStyle w:val="Normal"/>
        <w:bidi w:val="0"/>
        <w:spacing w:lineRule="exact" w:line="240" w:before="100" w:after="10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3.4. Формирующая – реализация вышеперечисленных функций; формирование привычки обдумывать и оценивать свою жизнь и самих себя; выработка умений вести групповой диалог, аргументирование своего мнения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4.   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Содержание классного часа.</w:t>
      </w:r>
    </w:p>
    <w:p>
      <w:pPr>
        <w:pStyle w:val="Normal"/>
        <w:bidi w:val="0"/>
        <w:spacing w:lineRule="exact" w:line="24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1.Содержание, цели, задачи классного часа зависят от возрастных особенностей и опыта учащихся.</w:t>
      </w:r>
    </w:p>
    <w:p>
      <w:pPr>
        <w:pStyle w:val="Normal"/>
        <w:bidi w:val="0"/>
        <w:spacing w:lineRule="exact" w:line="24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2 Классные руководители 1- 11 классов определяют традиционные классные часы на учебный год в соответствии с анализом воспитательной работы прошедшего учебного года, с целями и задачами на предстоящий учебный год и с учетом традиционных общешкольных мероприятий.</w:t>
      </w:r>
    </w:p>
    <w:p>
      <w:pPr>
        <w:pStyle w:val="Normal"/>
        <w:bidi w:val="0"/>
        <w:spacing w:lineRule="exact" w:line="24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4.3.Требования к содержанию классного часа: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exact" w:line="240" w:before="100" w:after="10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Классные часы должны быть построены так, чтобы в своем содержании они шли от простого к сложному, от информации к оценкам, от оценок – к суждениям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exact" w:line="240" w:before="100" w:after="10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В ходе классного часа классный руководитель не должен навязывать своего мнения и своих суждений, но его возможности – проводить коррекцию и оказывать помощь в поисках правильного решения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exact" w:line="240" w:before="100" w:after="10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Необходимо учитывать психологические особенности учащихся при построении содержания классного часа. В содержании классного часа должна быть динамика видов деятельности, вопросов, информации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exact" w:line="240" w:before="100" w:after="10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Классный час, независимо от своих разновидностей, должен нести положительный эмоциональный заряд, он должен развивать чувства учащихся, положительные эмоции.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lineRule="exact" w:line="240" w:before="100" w:after="100"/>
        <w:ind w:left="144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В содержании классного часа необходимо обратить внимание на итоговую часть. Классный час должен содержать момент, когда ребенок сможет оценить и сам классный час, и время, потраченное на него, и свое отношение к данному классному часу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100" w:after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5.   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 Организация и проведение классного часа.</w:t>
      </w:r>
    </w:p>
    <w:p>
      <w:pPr>
        <w:pStyle w:val="Normal"/>
        <w:bidi w:val="0"/>
        <w:spacing w:lineRule="exact" w:line="240" w:before="100" w:after="100"/>
        <w:ind w:left="426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5.1 Классный час состоит из нескольких частей:</w:t>
      </w:r>
    </w:p>
    <w:p>
      <w:pPr>
        <w:pStyle w:val="Normal"/>
        <w:bidi w:val="0"/>
        <w:spacing w:lineRule="exact" w:line="240" w:before="100" w:after="100"/>
        <w:ind w:left="708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вступительная часть – постановка вопроса;</w:t>
      </w:r>
    </w:p>
    <w:p>
      <w:pPr>
        <w:pStyle w:val="Normal"/>
        <w:bidi w:val="0"/>
        <w:spacing w:lineRule="exact" w:line="240" w:before="100" w:after="100"/>
        <w:ind w:left="708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основная (содержательная) часть – материал для решения вопроса;</w:t>
      </w:r>
    </w:p>
    <w:p>
      <w:pPr>
        <w:pStyle w:val="Normal"/>
        <w:bidi w:val="0"/>
        <w:spacing w:lineRule="exact" w:line="240" w:before="100" w:after="100"/>
        <w:ind w:left="708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- заключительная часть – решение вопроса и определение его жизненного значения. 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Подготовка к классному часу. Классный руководитель должен выполнить следующее: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Определение темы классного часа, формулировка его целей исходя из задач воспитательной работы с коллективом;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Тщательный отбор материала с учетом поставленных целей и задач исходя из требований к содержанию классного часа;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Составление плана подготовки проведения классного часа;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Подбор наглядных пособий, музыкального оформления, подготовку помещения, создание обстановки, благоприятной для рассмотрения вопроса, для откровенного, непринужденного разговора;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Определение целесообразности участия в классном часе учащихся и их родителей, друзей, старших и младших товарищей, работников школы, специалистов по обсуждаемой теме;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Определение своей роли и позиции в процессе подготовки и проведения классного часа;</w:t>
      </w:r>
    </w:p>
    <w:p>
      <w:pPr>
        <w:pStyle w:val="Normal"/>
        <w:tabs>
          <w:tab w:val="clear" w:pos="709"/>
          <w:tab w:val="left" w:pos="1146" w:leader="none"/>
        </w:tabs>
        <w:bidi w:val="0"/>
        <w:spacing w:lineRule="exact" w:line="240" w:before="100" w:after="100"/>
        <w:ind w:left="114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·       Выявление возможностей по закреплению полученной информации в дальнейшей практической деятельности детей.</w:t>
      </w:r>
    </w:p>
    <w:p>
      <w:pPr>
        <w:pStyle w:val="Normal"/>
        <w:bidi w:val="0"/>
        <w:spacing w:lineRule="exact" w:line="240" w:before="100" w:after="100"/>
        <w:ind w:left="786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u w:val="single"/>
          <w:shd w:fill="auto" w:val="clear"/>
        </w:rPr>
        <w:t>Формы проведения классных часов:</w:t>
      </w:r>
    </w:p>
    <w:p>
      <w:pPr>
        <w:pStyle w:val="Normal"/>
        <w:bidi w:val="0"/>
        <w:spacing w:lineRule="exact" w:line="240" w:before="100" w:after="100"/>
        <w:ind w:left="1572" w:right="0" w:hanging="7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дискуссионные формы:</w:t>
        <w:br/>
        <w:t>- диспут,</w:t>
        <w:br/>
        <w:t>- дискуссия,</w:t>
        <w:br/>
        <w:t>- конференция,</w:t>
        <w:br/>
        <w:t>- круглый стол,</w:t>
        <w:br/>
        <w:t>- вечер вопросов и ответов,</w:t>
        <w:br/>
        <w:t>- встреча с приглашенными людьми,</w:t>
        <w:br/>
        <w:t>- лекторий,</w:t>
        <w:br/>
        <w:t>- аукцион;</w:t>
      </w:r>
    </w:p>
    <w:p>
      <w:pPr>
        <w:pStyle w:val="Normal"/>
        <w:bidi w:val="0"/>
        <w:spacing w:lineRule="exact" w:line="240" w:before="100" w:after="100"/>
        <w:ind w:left="1572" w:right="0" w:hanging="7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формы состязательного характера:</w:t>
        <w:br/>
        <w:t>- конкурс,</w:t>
        <w:br/>
        <w:t>- викторина,</w:t>
        <w:br/>
        <w:t>- путешествие,</w:t>
        <w:br/>
        <w:t>- КВН,</w:t>
        <w:br/>
        <w:t>- эстафета полезных дел,</w:t>
        <w:br/>
        <w:t>- смотр,</w:t>
        <w:br/>
        <w:t>- парад,</w:t>
        <w:br/>
        <w:t>- презентация,</w:t>
        <w:br/>
        <w:t>- турнир,</w:t>
        <w:br/>
        <w:t>- олимпиада;</w:t>
      </w:r>
    </w:p>
    <w:p>
      <w:pPr>
        <w:pStyle w:val="Normal"/>
        <w:bidi w:val="0"/>
        <w:spacing w:lineRule="exact" w:line="240" w:before="100" w:after="100"/>
        <w:ind w:left="1572" w:right="0" w:hanging="7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творческие формы:</w:t>
        <w:br/>
        <w:t>- фестиваль,</w:t>
        <w:br/>
        <w:t>- выставка,</w:t>
        <w:br/>
        <w:t>- устный журнал,</w:t>
        <w:br/>
        <w:t>- живая газета,</w:t>
        <w:br/>
        <w:t>- творческий труд,</w:t>
        <w:br/>
        <w:t>- представление (проектов),</w:t>
        <w:br/>
        <w:t>- юморина,</w:t>
        <w:br/>
        <w:t>- спектакль,</w:t>
        <w:br/>
        <w:t>- концерт,</w:t>
        <w:br/>
        <w:t>- ярмарка;</w:t>
      </w:r>
    </w:p>
    <w:p>
      <w:pPr>
        <w:pStyle w:val="Normal"/>
        <w:bidi w:val="0"/>
        <w:spacing w:lineRule="exact" w:line="240" w:before="100" w:after="100"/>
        <w:ind w:left="1572" w:right="0" w:hanging="7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игровые формы:</w:t>
        <w:br/>
        <w:t>- ролевые игры,</w:t>
        <w:br/>
        <w:t>- сюжетные игры,</w:t>
        <w:br/>
        <w:t>- интеллектуальные,</w:t>
        <w:br/>
        <w:t>- игры – катастрофы;</w:t>
      </w:r>
    </w:p>
    <w:p>
      <w:pPr>
        <w:pStyle w:val="Normal"/>
        <w:bidi w:val="0"/>
        <w:spacing w:lineRule="exact" w:line="240" w:before="100" w:after="100"/>
        <w:ind w:left="1572" w:right="0" w:hanging="7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формы психологического просвещения:</w:t>
        <w:br/>
        <w:t>- тренинг,</w:t>
        <w:br/>
        <w:t>- исследование;</w:t>
      </w:r>
    </w:p>
    <w:p>
      <w:pPr>
        <w:pStyle w:val="Normal"/>
        <w:bidi w:val="0"/>
        <w:spacing w:lineRule="exact" w:line="240" w:before="100" w:after="100"/>
        <w:ind w:left="1572" w:right="0" w:hanging="7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одвижные формы: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веселые старты,</w:t>
        <w:br/>
        <w:t>- малая олимпиада,</w:t>
        <w:br/>
        <w:t>- школьная олимпиада,</w:t>
        <w:br/>
        <w:t>- день здоровья и т.д.</w:t>
      </w:r>
    </w:p>
    <w:p>
      <w:pPr>
        <w:pStyle w:val="Normal"/>
        <w:bidi w:val="0"/>
        <w:spacing w:lineRule="exact" w:line="240" w:before="100" w:after="100"/>
        <w:ind w:left="0" w:right="0" w:firstLine="9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формы работы вне школы:</w:t>
      </w:r>
    </w:p>
    <w:p>
      <w:pPr>
        <w:pStyle w:val="Normal"/>
        <w:bidi w:val="0"/>
        <w:spacing w:lineRule="exact" w:line="240" w:before="100" w:after="100"/>
        <w:ind w:left="180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- экскурсия,</w:t>
        <w:br/>
        <w:t>- поход,</w:t>
      </w:r>
    </w:p>
    <w:p>
      <w:pPr>
        <w:pStyle w:val="Normal"/>
        <w:bidi w:val="0"/>
        <w:spacing w:lineRule="exact" w:line="240" w:before="100" w:after="100"/>
        <w:ind w:left="0" w:right="0" w:firstLine="180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exact" w:line="240" w:before="100" w:after="10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6.   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ценка качества классного часа.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1 Качество классного часа оценивается по критериям внешней и внутренней эффективности.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2 Инструментарием оценки внутренней эффективности классного часа являются отзывы  учеников, которые они дают по окончании классного часа.</w:t>
      </w:r>
    </w:p>
    <w:p>
      <w:pPr>
        <w:pStyle w:val="Normal"/>
        <w:bidi w:val="0"/>
        <w:spacing w:lineRule="exact" w:line="240" w:before="100" w:after="1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6.3 Внешнюю эффективность оценивает заместитель директора по воспитательной работе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