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 xml:space="preserve">                                    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Муниципальное казенное общеобразовательное учреждение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Амовская средняя школа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Новоаннинского муниципального района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Волгоградской области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Рассмотрено на педсовете                                                 Утверждаю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протокол №___________                         Директор школы________(Т.М.Михайлова)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от___________20_______.                        Приказ №_______от___________20_______                                                                    </w:t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ab/>
        <w:tab/>
        <w:tab/>
      </w:r>
    </w:p>
    <w:p>
      <w:pPr>
        <w:pStyle w:val="Normal"/>
        <w:bidi w:val="0"/>
        <w:spacing w:lineRule="exact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hd w:fill="auto" w:val="clear"/>
        </w:rPr>
        <w:t xml:space="preserve">               </w:t>
      </w:r>
    </w:p>
    <w:p>
      <w:pPr>
        <w:pStyle w:val="Normal"/>
        <w:keepNext w:val="true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8"/>
          <w:shd w:fill="auto" w:val="clear"/>
        </w:rPr>
        <w:t>Положение о классном руководителе</w:t>
      </w:r>
    </w:p>
    <w:p>
      <w:pPr>
        <w:pStyle w:val="Normal"/>
        <w:bidi w:val="0"/>
        <w:spacing w:lineRule="exact" w:line="240" w:before="0" w:after="0"/>
        <w:ind w:left="0" w:right="1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0"/>
        <w:ind w:left="1080" w:right="1" w:hanging="72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Общие положения</w:t>
      </w:r>
    </w:p>
    <w:p>
      <w:pPr>
        <w:pStyle w:val="Normal"/>
        <w:bidi w:val="0"/>
        <w:spacing w:lineRule="exact" w:line="240" w:before="0" w:after="0"/>
        <w:ind w:left="1080" w:right="1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0"/>
        <w:ind w:left="283" w:right="0" w:hanging="283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Настоящее положение разработано в соответствии с Уставом МКОУ Амовская СШ, на основе закона РФ «Об образовании», конвенции о правах ребенка, методических рекомендаций по организации деятельности классного руководителя Министерства образования.</w:t>
      </w:r>
    </w:p>
    <w:p>
      <w:pPr>
        <w:pStyle w:val="Normal"/>
        <w:bidi w:val="0"/>
        <w:spacing w:lineRule="exact" w:line="240" w:before="0" w:after="0"/>
        <w:ind w:left="283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bidi w:val="0"/>
        <w:spacing w:lineRule="exact" w:line="240" w:before="0" w:after="0"/>
        <w:ind w:left="283" w:right="0" w:hanging="283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Классный руководитель – профессионал-педагог, организующий систему отношений между обществом и ребенком через разнообразные виды воспитывающей деятельности классного коллектива, создающий условия для индивидуального самовыражения каждого ребенка и осуществляющий свою деятельность в единой системе учебно-воспитательной работы школы. </w:t>
      </w:r>
    </w:p>
    <w:p>
      <w:pPr>
        <w:pStyle w:val="Normal"/>
        <w:bidi w:val="0"/>
        <w:spacing w:lineRule="exact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283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0"/>
        <w:ind w:left="283" w:right="0" w:hanging="283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Классный руководитель назначается директором школы из числа педагогических работников. В своей деятельности классный руководитель руководствуется настоящим положением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ab/>
      </w:r>
    </w:p>
    <w:p>
      <w:pPr>
        <w:pStyle w:val="Normal"/>
        <w:numPr>
          <w:ilvl w:val="0"/>
          <w:numId w:val="5"/>
        </w:numPr>
        <w:bidi w:val="0"/>
        <w:spacing w:lineRule="exact" w:line="240" w:before="0" w:after="0"/>
        <w:ind w:left="1080" w:right="0" w:hanging="72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Основные задачи классного руководителя:</w:t>
      </w:r>
    </w:p>
    <w:p>
      <w:pPr>
        <w:pStyle w:val="Normal"/>
        <w:bidi w:val="0"/>
        <w:spacing w:lineRule="exact" w:line="240" w:before="0" w:after="0"/>
        <w:ind w:left="108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формирование классного коллектива как воспитывающей среды, обеспечивающей развитие личности каждого ребен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организация необходимых воспитательных воздействий с учетом индивидуальности своего класса для создания благоприятной микросреды и благоприятного психологического климата в классе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рганизация всех видов групповой, коллективной и индивидуальной деятельности классного коллекти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коррекция индивидуального развития учащихся класса, способствующая свободному и полному раскрытию всех личностных качеств школьника и их формированию совместно с семьей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III. Функции и содержание работы классного руководителя</w:t>
      </w:r>
    </w:p>
    <w:p>
      <w:pPr>
        <w:pStyle w:val="Normal"/>
        <w:keepNext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shd w:fill="auto" w:val="clear"/>
        </w:rPr>
        <w:t>Основными функциями являются: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а) аналитическа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изучение индивидуальных психофизиологических, личностных особенностей  учащихс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анализ и изучение характера развивающего коллекти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анализ и оценка семейного воспитания каждого ребенк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анализ и оценка уровня воспитанности индивидуума и коллектива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б) организационно-педагогическа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exact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рганизация и стимулирование разнообразной деятельности учащихс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exact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установление связи школы и семь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exact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рганизация взаимодействия классного коллектива со специалистами служб сопровождения, внешкольными организациям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exact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индивидуальное воздействие на каждого учащегося и коллектив. </w:t>
        <w:tab/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в) коммуникативна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регулирование межличностных отношений между учащимис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установление оптимальных взаимоотношений «учитель-ученик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bidi w:val="0"/>
        <w:spacing w:lineRule="exact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создание общего благоприятного психологического климата в коллективе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IV. Формы работы классного руководителя с учащимися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Academy" w:hAnsi="Academy" w:eastAsia="Academy" w:cs="Academy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Классный руководитель ориентируется на приоритет некоторых форм работы с современным школьником</w:t>
      </w:r>
      <w:r>
        <w:rPr>
          <w:rFonts w:eastAsia="Academy" w:cs="Academy" w:ascii="Academy" w:hAnsi="Academy"/>
          <w:color w:val="000000"/>
          <w:spacing w:val="0"/>
          <w:sz w:val="24"/>
          <w:shd w:fill="auto" w:val="clear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дискуссионны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игровы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поисковы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исследовательски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состязательны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творческого труда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ролевого тренинга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психологических (позволяющих ребенку осознать себя)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Количество форм коллективной и групповой деятельности бесконечно. Выбор и создание новых форм определяются как целями воспитания отдельного коллектива, так и конкретными обстоятельствами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V. Основные обязанности классного руководител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ведет соответствующую документацию по классу, предоставляя администрации школы статистическую информацию и сведения об успеваемости и посещаемости обучающихс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рганизует деятельность учащихся по соблюдению положений Устава школы, локальных актов школы, Договора на получение образования в школе, заключенного между школой и родителями облучающихс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ведет совместную деятельность с педагогами-предметниками, родителями (законными представителями), специалистами служб сопровождения, организациями и учреждениями в целях эффективной педагогической работы с учащимися, оптимального функционирования и развития классного коллектива, согласования единства предъявляемых к учащимся требован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рганизует работу по пропаганде знаний здорового образа жизни, становления гармонично развитой личности, в том числе через объединения по интересам (факультативы, кружки, секции и т. д.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i/>
          <w:i/>
          <w:color w:val="auto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непосредственно и постоянно участвует в школьной жизни обучающихся, содействуя их оптимальному общению, полноценному обучению, адаптации к современным жизненным условиям, выработке у обучающихся чувства собственного достоинства, любви и уважения к другим людям, семье, Родине, природе, к общечеловеческим ценностям, правам и свободам человека; а в необходимых случаях способствует разрешению конфликтных или неблагоприятных ситуаций и обеспечению нормального функционирования ученического коллектива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u w:val="single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pacing w:val="0"/>
          <w:sz w:val="22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sz w:val="24"/>
          <w:u w:val="single"/>
          <w:shd w:fill="auto" w:val="clear"/>
        </w:rPr>
        <w:t>Подробнее круг обязанностей распадается на блок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рганизация деятельности классного коллектив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80" w:leader="none"/>
        </w:tabs>
        <w:bidi w:val="0"/>
        <w:spacing w:lineRule="exact" w:line="240" w:before="0" w:after="0"/>
        <w:ind w:left="780" w:right="0" w:hanging="42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Ведение классного журнал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80" w:leader="none"/>
        </w:tabs>
        <w:bidi w:val="0"/>
        <w:spacing w:lineRule="exact" w:line="240" w:before="0" w:after="0"/>
        <w:ind w:left="780" w:right="0" w:hanging="42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Ведение школьной документации по класс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80" w:leader="none"/>
        </w:tabs>
        <w:bidi w:val="0"/>
        <w:spacing w:lineRule="exact" w:line="240" w:before="0" w:after="0"/>
        <w:ind w:left="780" w:right="0" w:hanging="42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рганизация классного коллектива (распределение поручений, работа с активом  и т.д.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80" w:leader="none"/>
        </w:tabs>
        <w:bidi w:val="0"/>
        <w:spacing w:lineRule="exact" w:line="240" w:before="0" w:after="0"/>
        <w:ind w:left="780" w:right="0" w:hanging="42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рганизация дежурства по классу, по школе.</w:t>
      </w:r>
    </w:p>
    <w:p>
      <w:pPr>
        <w:pStyle w:val="Normal"/>
        <w:bidi w:val="0"/>
        <w:spacing w:lineRule="exact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80" w:leader="none"/>
        </w:tabs>
        <w:bidi w:val="0"/>
        <w:spacing w:lineRule="exact" w:line="240" w:before="0" w:after="0"/>
        <w:ind w:left="780" w:right="0" w:hanging="42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Соблюдение правил пользования кабинетом, санитарного состояния в прикрепленном кабинет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80" w:leader="none"/>
        </w:tabs>
        <w:bidi w:val="0"/>
        <w:spacing w:lineRule="exact" w:line="240" w:before="0" w:after="0"/>
        <w:ind w:left="780" w:right="0" w:hanging="42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Контроль за соблюдением установленных требований к внешнему виду учащихс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80" w:leader="none"/>
        </w:tabs>
        <w:bidi w:val="0"/>
        <w:spacing w:lineRule="exact" w:line="240" w:before="0" w:after="0"/>
        <w:ind w:left="780" w:right="0" w:hanging="42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рганизация питания.</w:t>
      </w:r>
    </w:p>
    <w:p>
      <w:pPr>
        <w:pStyle w:val="Normal"/>
        <w:bidi w:val="0"/>
        <w:spacing w:lineRule="exact" w:line="240" w:before="0" w:after="0"/>
        <w:ind w:left="78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рганизация учебной работы классного коллектива и отдельных учащихся.</w:t>
      </w:r>
    </w:p>
    <w:p>
      <w:pPr>
        <w:pStyle w:val="Normal"/>
        <w:bidi w:val="0"/>
        <w:spacing w:lineRule="exact" w:line="240" w:before="0" w:after="0"/>
        <w:ind w:left="0" w:right="0" w:firstLine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2.1. Строгий контроль за посещаемостью. Классный руководитель несет </w:t>
      </w:r>
    </w:p>
    <w:p>
      <w:pPr>
        <w:pStyle w:val="Normal"/>
        <w:bidi w:val="0"/>
        <w:spacing w:lineRule="exact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тветственность за пропуски учащимися уроков без уважительных причин.</w:t>
      </w:r>
    </w:p>
    <w:p>
      <w:pPr>
        <w:pStyle w:val="Normal"/>
        <w:bidi w:val="0"/>
        <w:spacing w:lineRule="exact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.2. Забота о заболевших учениках, пропустивших много уроков (помощь в учебе,</w:t>
      </w:r>
    </w:p>
    <w:p>
      <w:pPr>
        <w:pStyle w:val="Normal"/>
        <w:bidi w:val="0"/>
        <w:spacing w:lineRule="exact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внимание одноклассников).</w:t>
      </w:r>
    </w:p>
    <w:p>
      <w:pPr>
        <w:pStyle w:val="Normal"/>
        <w:bidi w:val="0"/>
        <w:spacing w:lineRule="exact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.3. Создание обстановки, благоприятствующей учебе. Контроль за успеваемостью.</w:t>
      </w:r>
    </w:p>
    <w:p>
      <w:pPr>
        <w:pStyle w:val="Normal"/>
        <w:bidi w:val="0"/>
        <w:spacing w:lineRule="exact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2.4. Координация деятельности учителей предметников.</w:t>
      </w:r>
    </w:p>
    <w:p>
      <w:pPr>
        <w:pStyle w:val="Normal"/>
        <w:bidi w:val="0"/>
        <w:spacing w:lineRule="exact" w:line="240" w:before="0" w:after="0"/>
        <w:ind w:left="0" w:right="0" w:firstLine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2.5. Работа с ученическими дневниками, контакт с родителями по поводу </w:t>
      </w:r>
    </w:p>
    <w:p>
      <w:pPr>
        <w:pStyle w:val="Normal"/>
        <w:bidi w:val="0"/>
        <w:spacing w:lineRule="exact" w:line="240" w:before="0" w:after="0"/>
        <w:ind w:left="0" w:right="0" w:firstLine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успеваемости и посещаемости учащихся, их поведения и взаимоотношений с</w:t>
      </w:r>
    </w:p>
    <w:p>
      <w:pPr>
        <w:pStyle w:val="Normal"/>
        <w:bidi w:val="0"/>
        <w:spacing w:lineRule="exact" w:line="240" w:before="0" w:after="0"/>
        <w:ind w:left="0" w:right="0" w:firstLine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преподавателями и одноклассниками.</w:t>
      </w:r>
    </w:p>
    <w:p>
      <w:pPr>
        <w:pStyle w:val="Normal"/>
        <w:bidi w:val="0"/>
        <w:spacing w:lineRule="exact" w:line="240" w:before="0" w:after="0"/>
        <w:ind w:left="0" w:right="0" w:firstLine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2.6. Создание благоприятных условий для развития наиболее одаренных детей, для </w:t>
      </w:r>
    </w:p>
    <w:p>
      <w:pPr>
        <w:pStyle w:val="Normal"/>
        <w:bidi w:val="0"/>
        <w:spacing w:lineRule="exact" w:line="240" w:before="0" w:after="0"/>
        <w:ind w:left="0" w:right="0" w:firstLine="36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развития познавательных интересов, расширения кругозора учащихся </w:t>
      </w:r>
    </w:p>
    <w:p>
      <w:pPr>
        <w:pStyle w:val="Normal"/>
        <w:bidi w:val="0"/>
        <w:spacing w:lineRule="exact" w:line="240" w:before="0" w:after="0"/>
        <w:ind w:left="708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(вовлечение в кружки, факультативы, конкурсы, олимпиады, смотры, экскурсии, </w:t>
      </w:r>
    </w:p>
    <w:p>
      <w:pPr>
        <w:pStyle w:val="Normal"/>
        <w:bidi w:val="0"/>
        <w:spacing w:lineRule="exact" w:line="240" w:before="0" w:after="0"/>
        <w:ind w:left="0" w:right="0" w:firstLine="36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посещение выставок и т.п.)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VI. Права классного руководителя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Классный руководитель как административное лицо имеет право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получать регулярно информацию о физическом и психическом здоровье дете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координировать работу учителей-предметников , работающих с учащимися данного класс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выносить на рассмотрение администрации согласованные с классным коллективом предлож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приглашать родителей в школу, организуя решение вопросов, связанных с обучением и воспитанием учащихся его класс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вести опытно-экспериментальную работу по различным проблемам методической и воспитательной деятельности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VII. Критерии оценки работы классного руководителя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0" w:leader="none"/>
        </w:tabs>
        <w:bidi w:val="0"/>
        <w:spacing w:lineRule="exact" w:line="240" w:before="0" w:after="0"/>
        <w:ind w:left="420" w:right="0" w:hanging="42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Основным критерием оценки эффективности работы классного руководителя является положительная динамика уровня воспитанности учащихся, их индивидуального нравственного, эстетического, правового, физического, мировоззренческого развития в условиях классного коллектив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0" w:leader="none"/>
        </w:tabs>
        <w:bidi w:val="0"/>
        <w:spacing w:lineRule="exact" w:line="240" w:before="0" w:after="0"/>
        <w:ind w:left="420" w:right="0" w:hanging="42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Критерием оценки служит и создание психологического комфорта в классом коллективе, атмосферы сотрудничества и активного взаимодействия участников образовательного процесса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VIII. Документация классного руководителя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Устав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МКОУ Амовская СШ.             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Локальные акты школы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Договор на получение учащимися образования в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МКОУ Амовская СШ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План воспитательной работы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Папка классного руководителя с документацией по работе по профилактике правонарушени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Протоколы заседаний родительских комитетов и родительских собраний, материалы для подготовки родительских собрани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bidi w:val="0"/>
        <w:spacing w:lineRule="exact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План работы – сетка на каждую четверть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0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cademy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