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3"/>
      </w:tblGrid>
      <w:tr>
        <w:trPr/>
        <w:tc>
          <w:tcPr>
            <w:tcW w:w="13113" w:type="dxa"/>
            <w:tcBorders/>
            <w:vAlign w:val="center"/>
          </w:tcPr>
          <w:tbl>
            <w:tblPr>
              <w:tblW w:w="15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12"/>
            </w:tblGrid>
            <w:tr>
              <w:trPr>
                <w:trHeight w:val="9386" w:hRule="atLeast"/>
              </w:trPr>
              <w:tc>
                <w:tcPr>
                  <w:tcW w:w="15312" w:type="dxa"/>
                  <w:tcBorders/>
                </w:tcPr>
                <w:tbl>
                  <w:tblPr>
                    <w:tblW w:w="4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9"/>
                  </w:tblGrid>
                  <w:tr>
                    <w:trPr>
                      <w:trHeight w:val="9386" w:hRule="atLeast"/>
                    </w:trPr>
                    <w:tc>
                      <w:tcPr>
                        <w:tcW w:w="12249" w:type="dxa"/>
                        <w:tcBorders/>
                        <w:shd w:fill="FBFBFB" w:val="clear"/>
                      </w:tcPr>
                      <w:p>
                        <w:pPr>
                          <w:pStyle w:val="Style15"/>
                          <w:spacing w:before="0" w:after="28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БОЧАЯ ПРОГРАММА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 истории для 5-го класса по учебнику: 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игасин А.А. «История Древнего мира» 5 кл, М., «Просвещение».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ПОЯСНИТЕЛЬНАЯ ЗАПИСКА 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 рабочей программе по истории для 5-х классов.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бочая программа составлена на основании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Программы для общеобразовательных учреждений. «История» (5-9 кл.). М., «Просвещение», 2001 г. Курс «История Древнего мира»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Примерной программы основного общего образования по истории, 2004 г. 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чебно-методический комплект для обучающегося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Учебник Вигасин А.А. «История Древнего мира». 5 кл, М., «Просвещение», 2010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Годер Г.И. и др. Рабочая тетрадь по истории Древнего мира. Выпуск 1,2. 5 кл., М., «Просвещение», 2010 г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/>
                          <w:t>Атлас и контурные карты по истории Древнего мира. 5 класс, М., Дрофа, ДИК, 2007 г.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br/>
                          <w:t> </w:t>
                        </w:r>
                        <w:r>
                          <w:rPr>
                            <w:b/>
                            <w:bCs/>
                          </w:rPr>
                          <w:t>Методическая литература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Годер Г.И. и др. Методическое пособие для учителя по истории Древнего мира. М., «Просвещение», 2003 г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Арсланова О.В. Поурочные разработки по истории Древнего мира. М., «ВАКО», 2004 г. </w:t>
                        </w:r>
                      </w:p>
                      <w:p>
                        <w:pPr>
                          <w:pStyle w:val="Style15"/>
                          <w:ind w:left="1440" w:hanging="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Количество часов по рабочему плану: всего 68 часов </w:t>
                        </w:r>
                        <w:r>
                          <w:rPr>
                            <w:b/>
                            <w:bCs/>
                          </w:rPr>
                          <w:br/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несенные изменения: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основного общего образования по истории содержит раздел пропедевтического модуля «Что изучает история», который отсутствует в программе для общеобразовательных учреждений. «История» (5-9 кл.). М., «Просвещение», 2001 г. Курс «История Древнего мира». С учетом этого в рабочую программу 5 класса были добавлены темы пропедевтического модуля «Что изучает история», которые содержатся в примерной программе основного общего образования по истории, 2004 г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1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13"/>
            </w:tblGrid>
            <w:tr>
              <w:trPr/>
              <w:tc>
                <w:tcPr>
                  <w:tcW w:w="13113" w:type="dxa"/>
                  <w:tcBorders/>
                  <w:shd w:fill="FBFBFB" w:val="clea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473"/>
                    <w:gridCol w:w="273"/>
                    <w:gridCol w:w="1423"/>
                    <w:gridCol w:w="1283"/>
                    <w:gridCol w:w="1022"/>
                    <w:gridCol w:w="1675"/>
                    <w:gridCol w:w="1649"/>
                    <w:gridCol w:w="1584"/>
                    <w:gridCol w:w="1216"/>
                    <w:gridCol w:w="1752"/>
                    <w:gridCol w:w="76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4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раздела программы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ма урока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ind w:left="-108"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личество</w:t>
                        </w:r>
                      </w:p>
                      <w:p>
                        <w:pPr>
                          <w:pStyle w:val="Style15"/>
                          <w:ind w:left="-79" w:right="-108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асов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Тип урока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сновные понятия</w:t>
                        </w: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нания, умения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Формы контроля. 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Элементы дополнительного (необязательного) содержания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ind w:right="-108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/З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452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Что изучает история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мет истор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изучения нового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то изучает история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тать со справочным аппаратом книг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просы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чет лет в истор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тоисчисление (счет лет «до н.э.» и «н.э.»). Исторические события. Причинные связи между событиям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определять век по дате; работать с лентой времен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хемы, вопросы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од времени и способы его измерения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а 3, вопр.с. 2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чники знаний о прошлом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ль археологических раскопок в изучении истории. Письменные и вещественные источник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воить понятие «исторический источник»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рическая память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куда пошли наши имен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исхождение имен и фамилий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тавлять устный рассказ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просы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-6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мволы государств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рбы, флаги, гимны, государств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нать особенности современной символики государств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просы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еалогия. Геральдика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раны, города, поселк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ографические названия – свидетели прошлого. Историческая карт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тать с исторической картой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рия разных стран и народов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сеобщая история. 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тавлять хронологическую цепочку всемирной истори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рия нашей страны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тория России – часть всеобщей истори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нимать, что история Росси – часть всеобщей истори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просы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имволика Росс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йская государственная символик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нать символику России. 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оссия – многонациональное государство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тр.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452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вобытное общество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68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обытные охотники и собирател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ки человека. Расселение древнейшего человечества. Влияние природных условий на жизнь первобытных людей. Занятия, орудия труда первобытных людей. Родоплеменные отношения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сказывать текст учебника; сравнивать древнейших и современных людей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Называть признаки родовой общины; составлять рассказ по рисунк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нятие «Первобытность» и «Древний мир». Хронологические рамки древней истории. Стоянки первобытных людей на территории нашей страны, края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1-3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69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8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обытные земледельцы и скотоводы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ход от собирательства к земледелию и скотоводству. Соседская община. Развитие ремесла. Обмен произведенными продуктам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авнивать деятельность людей, выделяя сходства и отличия. Давать самостоятельную оценку историческим явлениям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тавления первобытных людей об окружающем мире. Первобытные верования. Зарождение искусства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4, 5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452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евний Восток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о на берегах Нил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ий Египет: природные условия, население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пересказывать текст учебника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6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к жили земледельцы и ремесленники в Египт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ледельцы и ремесленники, их труд, жилища, быт. Рабы и их роль в хозяйственной жизн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ьзовать исторические источник знаний; формулиров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7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Жизнь египетского вельмож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никновение государства в Древнем Египте. Фараон, жрецы, чиновник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познавать существенные признаки и интересы различных общественных групп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8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оенные походы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фараонов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йско: пехота, отряды колесничих. Завоевательные походы. Держава Тутмоса III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опросы. 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9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лигия древних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египтян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лигия древних египтян. Обожествление фараонов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; сравнивать религиозные верования первобытных людей и египтян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фы о богах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кусство Древнего Египт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рамы и пирамиды. Скульптура, роспис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самостоятельно строить рассказ на основе разных источников информаци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, тест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1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исьменность и знания древних египтян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учные познания, письменность и школа в Древнем Египте. 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ировать исторический источник; пересказывать текст учебника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2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ее Двуречь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ревние государства Передней Азии и Восточного Средиземноморья. Древнее Междуречье: природные условия, население. 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авнивать географическую среду Египта и Двуречья; анализировать исторический документ. 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казания о героях и богах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3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евавилонское царство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оны Хаммурапи: ограничение долгового рабства; представление о талионе, о неравенстве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ать самостоятельную оценку законам Хаммурап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4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никийские мореплавател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Финикия: природные условия, занятия жителей, ремесла и торговля. Религиозные верования. 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анализировать исторический источник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ст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5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блейские сказания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тавление о Библии и Ветхом Завете. Библейские мифы и сказания. Моральные нормы библейских заповедей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; находить сходства и отличия религий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6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ревнееврейское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царство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алестина: природные условия, занятия жителей, ремесла и торговля. Религиозные верования. 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7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ссирийская держав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шества в военном деле. Ассирийские завоевания. Царский дворец. Искусство. Библиотека Ашшурбанапал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пересказывать текст учебника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8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сидская держава «царя царей»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разование Персидской державы. Цари Кир, Дарий Первый. Состав войск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оперировать датам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ст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оевания Персидской державы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19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рода и люди Древней Инд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яя Индия: природные условия, население. Варны. Религиозные верования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ировать исторический источник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0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дийские касты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сты. Религиозные верования. Будд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енды и сказания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1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9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ему учил китайский мудрец Конфуций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ий Китай: природные условия, население. Возникновение религиозно-философских учений. Конфуций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2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ъединение Китая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мперия Цинь. Император и его подданные. Научные знания и изобретения. Культурное наследие цивилизаций Древнего Востока. 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мостоятельно строить рассказ на основе текста учебника; формулиров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ст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еликая Китайская стена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3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452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евняя Греция и эллинистический мир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ревнейшая Греция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Греки и критян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положение и природные условия. Древнейшие города. Критское царство. Греческие мифы критского период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4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кены и Троя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икенское царство. Каменное строительство. Троянская войн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арактеризовать события и их участников на основе текста учебника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5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эмы Гомера «Илиада» и «Одиссея»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оянская война в поэме Гомер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; анализировать источник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§ 26-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лигия древних греков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лимпийские боги. Мифы древних греков о богах и героях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тать с текстом учебника и его иллюстрациям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каз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егреческая мифология. Легенды о людях и богах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8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яя Аттик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положение и природные условия Аттики. Знать и демос. Законы Драконта. Бедственное положение земледельцев. Долговое рабство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давать самостоятельную оценку явлениям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29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рождение демократии в Афинах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орьба демоса со знатью. Реформы Солона. Отмена долгового рабства. Перемены в управлении Афинам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ировать исторический источник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хема, вопросы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0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яя Спарт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положение и природные условия Лаконии. Спартанцы и илоты. Спарта – военный лагерь. Управление Спартой. Спартанское воспитание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1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еческие колон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чины колонизации. Развитие межполисной торговли. Греки и скифы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карту; пересказывать текст учебника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2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39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лимпийские игры в древност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лимпийские игры - общегреческие празднества. Виды состязаний. Награды победителям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производить информацию, содержавшуюся в устном изложении учителя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3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0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афонская битв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шествие персов на Элладу. Победа афинян в Марафонской битве. Стратег Мильтиад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лопонесские войны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4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1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шествие персидских войск на Элладу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шествие Ксеркса на Элладу. Защита Фермопил. Саламинское сражение. Причины победы греков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5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гаванях афинского порта Пирей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финский морской союз. Военные и торговый флот. Гавани Пирея. Состав населения. Использование труда рабов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ировать исторический источник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каз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6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3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городе богини Афины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род Афины: Керамик, Агора, Акрополь. Быт афинян. Храмы. Скульптуры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крывать содержание иллюстраци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7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афинских школах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и гимнасиях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разование афинян. Рабы – педагоги. Занятия в школах. Посещение палестры. Афинские гимнази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8</w:t>
                        </w:r>
                      </w:p>
                    </w:tc>
                  </w:tr>
                  <w:tr>
                    <w:trPr>
                      <w:trHeight w:val="151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еатре Дионис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никновение театра. Здание театра. Трагедии и комедии. Аристофан «Птицы». Софокл «Антигона»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39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6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Афинская демократия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при Перикл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родное собрание, Совет пятисот и их функции. Перикл во главе Афин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равнивать особенности управления в Египте и Афинах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хема, тест. 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0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кедонские завоевания в 4-м веке до н.э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ждоусобные войны. Возвышение Македонии при царе Филиппе. Потеря Грецией независимости. Приход к власти Александр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1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8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ход Александра Македонского на Восток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беда на реке Граник. Разгром войск Дария III у Исса. Поход в Египет. Основание Александри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адания с кратким ответом. 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еция и государства Востока под властью преемников Александра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2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Александрии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Египетской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 урок.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пад державы Александра Македонского. Александрийский порт. Александрийский музей. Греческие учёные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сказывать текст учебника; 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рхимед. Платон. Аристотель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4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452" w:type="dxa"/>
                        <w:gridSpan w:val="4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евний Рим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ревнейший Рим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стоположение и природные условия Италии. Управление Древнейшим Римом. Ликвидация царской власт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Задания с кратким ответом. 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генды об основании Рима. Религиозные верования римлян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4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1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оевание Римом Итал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никновение республики. Борьба плебеев за свои права. Нашествие галлов. Установление господства Рима над Италией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оперировать датам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просы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5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2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ройство Римской республик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авнение в правах патрициев и плебеев. Выборы консулов и принятие законов. Сенат и его функции. Римское войско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авнивать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исторические явления, выделяя сходства и отличия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хема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6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3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йны Рима с Карфагеном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ые победы Рима над Карфагеном. Создание военного флота. Битва при Каннах. Господство Рима в Западном Средиземноморье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оперировать датам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7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4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ановление господства Рима во всем Средиземноморь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литика Рима «разделяй и властвуй». Разгром Сирии и Македонии. Разрушение Коринфа и Карфаген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оперировать датами; раскрывать содержание иллюстрации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8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5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ство в Древнем Рим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ьзование рабов в сельском хозяйстве, в домах богачей. Гладиаторские игры. Римские учёные о рабах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крывать содержание иллюстраци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каз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49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6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емельный закон братьев Гракхов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орение земледельцев и его причины. Земельный закон братьев Гракхов. Гибель братьев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0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7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стание Спартака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сстание рабов. Победы Спартака. Армия восставших и их походы. Поражение восстания и его причины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тавлять рассказ, используя текст и иллюстрации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каз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ажданские войны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1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диновластие Цезаря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вращение римской армии в наёмную. Возвышение Цезаря. Захват Цезарем власти. Гибель Цезаря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сказывать текст учебника;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2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59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тановление импер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ражение сторонников республики. Борьба Антония и Октавиана. Единовластие Октавиана Август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имское право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3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0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седи Римской импери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рритория империи. Парфянское царство. Германцы. Предки славянских народов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каз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мперия и соседние народы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4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1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Риме при императоре Нерон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ожествление императоров. Нерон. Сенека. Восстание в армии и гибель Нерон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вать самостоятельную оценку явлениям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5</w:t>
                        </w:r>
                      </w:p>
                    </w:tc>
                  </w:tr>
                  <w:tr>
                    <w:trPr>
                      <w:trHeight w:val="147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2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вые христиане и их учени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никновение христианства. Рассказы о жизни и учении Иисуса. Моральные нормы. Гонения на христиан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сказывать текст учебника;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сказ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ристианские святые мученики.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6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3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цвет империи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во 2-м век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никновение и развитие колоната. Правление Траяна. Строительство в Риме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авнивать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исторические явления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7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4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Вечный город»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и его жител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им – столица империи. Повседневная жизнь римлян. Особняки и многоэтажные дом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сказывать текст учебника;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8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имская империя при Константине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торжения варваров. Император Константин. Признание христианства. Константинополь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авнивать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исторические явления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развёрнутым ответом.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59</w:t>
                        </w:r>
                      </w:p>
                    </w:tc>
                  </w:tr>
                  <w:tr>
                    <w:trPr>
                      <w:trHeight w:val="130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66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зятие Рима варварами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бинированны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деление империи. Восстания в провинциях. Вторжение готов в Галлию. Взятие Рима готами. Падение Западной Римской империи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ть читать историческую карту; оперировать датами; делать выводы.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дания с кратким ответом</w:t>
                        </w:r>
                      </w:p>
                    </w:tc>
                    <w:tc>
                      <w:tcPr>
                        <w:tcW w:w="175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им и варвары. Готы и гунны</w:t>
                        </w:r>
                      </w:p>
                    </w:tc>
                    <w:tc>
                      <w:tcPr>
                        <w:tcW w:w="7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 60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4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7-68</w:t>
                        </w:r>
                      </w:p>
                    </w:tc>
                    <w:tc>
                      <w:tcPr>
                        <w:tcW w:w="2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706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Особенности цивилизации Греции и Рима. Вклад народов древности в мировую культуру.</w:t>
                        </w:r>
                      </w:p>
                    </w:tc>
                    <w:tc>
                      <w:tcPr>
                        <w:tcW w:w="102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6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рок обобщения и систематизации знаний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частие граждан в управлении государством. Семь чудес света.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равнивать исторические явления; делать выводы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чет по теме.</w:t>
                        </w:r>
                      </w:p>
                    </w:tc>
                    <w:tc>
                      <w:tcPr>
                        <w:tcW w:w="1752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6:59:00Z</dcterms:created>
  <dc:creator>Любаша</dc:creator>
  <dc:description/>
  <cp:keywords/>
  <dc:language>en-US</dc:language>
  <cp:lastModifiedBy>Любаша</cp:lastModifiedBy>
  <dcterms:modified xsi:type="dcterms:W3CDTF">2013-12-15T07:00:00Z</dcterms:modified>
  <cp:revision>1</cp:revision>
  <dc:subject/>
  <dc:title>РАБОЧАЯ ПРОГРАММА</dc:title>
</cp:coreProperties>
</file>