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с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/>
        <w:t xml:space="preserve">Программа составлена на основе Примерной программы основного общего образования по истории МО РФ 2004 г. и авторской программы «Новая история 7-8 кл.» под редакцией А.Я. Юдовской, П.А. Баранова, Л.М. Ванюшкиной. – М.: Просвещение, 2006. ,рабочая программа по истории России разра6отана на основе Государственного образовательного стандарта, Примерной программы основного общего образования по истории, авторской программы А. А. Данилова, В. А. Клоковой «История государства и народов России с древнейших времен и до наших дней» 2006 года на основе обязательного минимума содержания исторического образов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рамма рассчитана на 68 час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Данная программа обеспечивает изучение курса истории Нового времени с 16 по 18 вв.  и истории России данного времени учащимися 7 класса. </w:t>
      </w:r>
    </w:p>
    <w:p>
      <w:pPr>
        <w:pStyle w:val="Normal"/>
        <w:rPr>
          <w:b/>
          <w:b/>
        </w:rPr>
      </w:pPr>
      <w:r>
        <w:rPr>
          <w:b/>
        </w:rPr>
        <w:t xml:space="preserve">Цели курса: </w:t>
      </w:r>
      <w:r>
        <w:rPr/>
        <w:t>учащиеся должны получить знания об основных чертах развития индустриального и традиционного обществ, изменениях, произошедших в мире;</w:t>
      </w:r>
    </w:p>
    <w:p>
      <w:pPr>
        <w:pStyle w:val="Normal"/>
        <w:numPr>
          <w:ilvl w:val="0"/>
          <w:numId w:val="1"/>
        </w:numPr>
        <w:rPr/>
      </w:pPr>
      <w:r>
        <w:rPr/>
        <w:t>о причинах революций и реформах, как альтернативном пути развития общества;</w:t>
      </w:r>
    </w:p>
    <w:p>
      <w:pPr>
        <w:pStyle w:val="Normal"/>
        <w:numPr>
          <w:ilvl w:val="0"/>
          <w:numId w:val="1"/>
        </w:numPr>
        <w:rPr/>
      </w:pPr>
      <w:r>
        <w:rPr/>
        <w:t>должны научиться общим принципам и решениям познавательных проблем, методам исторического анализа;</w:t>
      </w:r>
    </w:p>
    <w:p>
      <w:pPr>
        <w:pStyle w:val="Normal"/>
        <w:numPr>
          <w:ilvl w:val="0"/>
          <w:numId w:val="1"/>
        </w:numPr>
        <w:rPr/>
      </w:pPr>
      <w:r>
        <w:rPr/>
        <w:t>приобрести устойчивый интерес и уважение к истории человечества и культуре;</w:t>
      </w:r>
    </w:p>
    <w:p>
      <w:pPr>
        <w:pStyle w:val="Normal"/>
        <w:numPr>
          <w:ilvl w:val="0"/>
          <w:numId w:val="1"/>
        </w:numPr>
        <w:rPr/>
      </w:pPr>
      <w:r>
        <w:rPr/>
        <w:t>анализировать конкретные научные ситуации, уметь видеть и решать проблемы, поставленные перед ними жизнью;</w:t>
      </w:r>
    </w:p>
    <w:p>
      <w:pPr>
        <w:pStyle w:val="Normal"/>
        <w:numPr>
          <w:ilvl w:val="0"/>
          <w:numId w:val="1"/>
        </w:numPr>
        <w:rPr/>
      </w:pPr>
      <w:r>
        <w:rPr/>
        <w:t>научиться самостоятельно истолковывать факты и события, выстраивать свою  авторскую версию событий, отвечающую данным исторической науки;</w:t>
      </w:r>
    </w:p>
    <w:p>
      <w:pPr>
        <w:pStyle w:val="Normal"/>
        <w:numPr>
          <w:ilvl w:val="0"/>
          <w:numId w:val="1"/>
        </w:numPr>
        <w:rPr/>
      </w:pPr>
      <w:r>
        <w:rPr/>
        <w:t>уметь анализировать и описывать события с разных, часто с противоположных точек зрения.</w:t>
      </w:r>
    </w:p>
    <w:p>
      <w:pPr>
        <w:pStyle w:val="Normal"/>
        <w:rPr/>
      </w:pPr>
      <w:r>
        <w:rPr>
          <w:b/>
        </w:rPr>
        <w:t>Задачи курса</w:t>
      </w:r>
      <w:r>
        <w:rPr/>
        <w:t xml:space="preserve"> – показать самобытные черты Нового времени, его непохожесть на современный мир, с тем, чтобы помочь ученикам не судить свысока о давно ушедших веках, а стремиться понять их и с уважением относиться не только к своим, но и к чужим традиц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Учащиеся должны овладеть </w:t>
      </w:r>
      <w:r>
        <w:rPr>
          <w:b/>
        </w:rPr>
        <w:t>знаниями /умениями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определять и объяснять понятия;</w:t>
      </w:r>
    </w:p>
    <w:p>
      <w:pPr>
        <w:pStyle w:val="Normal"/>
        <w:numPr>
          <w:ilvl w:val="0"/>
          <w:numId w:val="2"/>
        </w:numPr>
        <w:rPr/>
      </w:pPr>
      <w:r>
        <w:rPr/>
        <w:t>уметь выделять главную мысль, идею в учебнике;</w:t>
      </w:r>
    </w:p>
    <w:p>
      <w:pPr>
        <w:pStyle w:val="Normal"/>
        <w:numPr>
          <w:ilvl w:val="0"/>
          <w:numId w:val="2"/>
        </w:numPr>
        <w:rPr/>
      </w:pPr>
      <w:r>
        <w:rPr/>
        <w:t>рассматривать общественные явления в развитии;</w:t>
      </w:r>
    </w:p>
    <w:p>
      <w:pPr>
        <w:pStyle w:val="Normal"/>
        <w:numPr>
          <w:ilvl w:val="0"/>
          <w:numId w:val="2"/>
        </w:numPr>
        <w:rPr/>
      </w:pPr>
      <w:r>
        <w:rPr/>
        <w:t>анализировать исторические явления, процессы, факты, обобщать и систематизировать полученную информацию;</w:t>
      </w:r>
    </w:p>
    <w:p>
      <w:pPr>
        <w:pStyle w:val="Normal"/>
        <w:numPr>
          <w:ilvl w:val="0"/>
          <w:numId w:val="2"/>
        </w:numPr>
        <w:rPr/>
      </w:pPr>
      <w:r>
        <w:rPr/>
        <w:t>уметь выбрать и использовать нужные средства для учебной деятельнос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новные цели и задачи курса:</w:t>
      </w:r>
    </w:p>
    <w:p>
      <w:pPr>
        <w:pStyle w:val="Normal"/>
        <w:numPr>
          <w:ilvl w:val="0"/>
          <w:numId w:val="3"/>
        </w:numPr>
        <w:rPr/>
      </w:pPr>
      <w:r>
        <w:rPr/>
        <w:t>выработка у школьников представлений об основных источниках знаний о прошлом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 учащихся способностей рассматривать события и явления прошлого, пользуясь приемами исторического анализа (сопоставление и обобщение фактов, раскрытие причинно – следственных связей, целей и результатов деятельности людей)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ценностных ориентаций и убеждений школьника на основе личностного осмысления идей гуманизма, уважения прав человека, патриотизма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гуманитарной культуры школьников, приобщение к ценностям национальной культуры, воспитание уважения к истории, культуре своего народа, стремление сохранять и приумножать культурные достижения своей страны;</w:t>
      </w:r>
    </w:p>
    <w:p>
      <w:pPr>
        <w:pStyle w:val="Normal"/>
        <w:numPr>
          <w:ilvl w:val="0"/>
          <w:numId w:val="3"/>
        </w:numPr>
        <w:rPr/>
      </w:pPr>
      <w:r>
        <w:rPr/>
        <w:t>изучая историю родного края, вызывать у учащихся любовь к своей малой Родине, чувство сопричастности со всем происходящим в городе, крае, стра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В результате изучения курса учащиеся должны </w:t>
      </w:r>
      <w:r>
        <w:rPr>
          <w:b/>
        </w:rPr>
        <w:t>знать/уметь</w:t>
      </w:r>
      <w:r>
        <w:rPr/>
        <w:t xml:space="preserve">: </w:t>
      </w:r>
    </w:p>
    <w:p>
      <w:pPr>
        <w:pStyle w:val="Normal"/>
        <w:numPr>
          <w:ilvl w:val="0"/>
          <w:numId w:val="4"/>
        </w:numPr>
        <w:rPr/>
      </w:pPr>
      <w:r>
        <w:rPr/>
        <w:t>Называть даты важнейших событий, социальных выступлений, военных походов и компаний;</w:t>
      </w:r>
    </w:p>
    <w:p>
      <w:pPr>
        <w:pStyle w:val="Normal"/>
        <w:numPr>
          <w:ilvl w:val="0"/>
          <w:numId w:val="4"/>
        </w:numPr>
        <w:rPr/>
      </w:pPr>
      <w:r>
        <w:rPr/>
        <w:t>Называть места и обстоятельства этих событий, выступлений походов, крупнейших государственных деятелей, военачальников, ученых, представителей культуры;</w:t>
      </w:r>
    </w:p>
    <w:p>
      <w:pPr>
        <w:pStyle w:val="Normal"/>
        <w:numPr>
          <w:ilvl w:val="0"/>
          <w:numId w:val="4"/>
        </w:numPr>
        <w:rPr/>
      </w:pPr>
      <w:r>
        <w:rPr/>
        <w:t>Показывать на исторической карте рост территории, крупнейшие центры торговли, промышленности;</w:t>
      </w:r>
    </w:p>
    <w:p>
      <w:pPr>
        <w:pStyle w:val="Normal"/>
        <w:numPr>
          <w:ilvl w:val="0"/>
          <w:numId w:val="4"/>
        </w:numPr>
        <w:rPr/>
      </w:pPr>
      <w:r>
        <w:rPr/>
        <w:t>Описывать положение и образ жизни основных сословий;</w:t>
      </w:r>
    </w:p>
    <w:p>
      <w:pPr>
        <w:pStyle w:val="Normal"/>
        <w:numPr>
          <w:ilvl w:val="0"/>
          <w:numId w:val="4"/>
        </w:numPr>
        <w:rPr/>
      </w:pPr>
      <w:r>
        <w:rPr/>
        <w:t>Составлять описание памятников, предметов труда, знаний, произведений искусства;</w:t>
      </w:r>
    </w:p>
    <w:p>
      <w:pPr>
        <w:pStyle w:val="Normal"/>
        <w:numPr>
          <w:ilvl w:val="0"/>
          <w:numId w:val="4"/>
        </w:numPr>
        <w:rPr/>
      </w:pPr>
      <w:r>
        <w:rPr/>
        <w:t>Соотносить общие факты и процессы становления абсолютизма, закрепощения крестьян, социальных движений;</w:t>
      </w:r>
    </w:p>
    <w:p>
      <w:pPr>
        <w:pStyle w:val="Normal"/>
        <w:numPr>
          <w:ilvl w:val="0"/>
          <w:numId w:val="4"/>
        </w:numPr>
        <w:rPr/>
      </w:pPr>
      <w:r>
        <w:rPr/>
        <w:t>Называть характерные и существенные черты экономического, социального, духовного, политического развития;</w:t>
      </w:r>
    </w:p>
    <w:p>
      <w:pPr>
        <w:pStyle w:val="Normal"/>
        <w:numPr>
          <w:ilvl w:val="0"/>
          <w:numId w:val="4"/>
        </w:numPr>
        <w:rPr/>
      </w:pPr>
      <w:r>
        <w:rPr/>
        <w:t>Объяснять значения основополагающих понятий курса:  смута, абсолютизм, дворцовые перевороты, просвещенный абсолютизм, крепостничество, мелкотоварное производство, всероссийский рынок, мануфактура, церковный раскол;</w:t>
      </w:r>
    </w:p>
    <w:p>
      <w:pPr>
        <w:pStyle w:val="Normal"/>
        <w:numPr>
          <w:ilvl w:val="0"/>
          <w:numId w:val="4"/>
        </w:numPr>
        <w:rPr/>
      </w:pPr>
      <w:r>
        <w:rPr/>
        <w:t>Сравнивать социально – экономическое развитие, положение сословий, результаты войн и крестьянских выступлений;</w:t>
      </w:r>
    </w:p>
    <w:p>
      <w:pPr>
        <w:pStyle w:val="Normal"/>
        <w:numPr>
          <w:ilvl w:val="0"/>
          <w:numId w:val="4"/>
        </w:numPr>
        <w:rPr/>
      </w:pPr>
      <w:r>
        <w:rPr/>
        <w:t>Излагать суждения о причинах и последствиях;</w:t>
      </w:r>
    </w:p>
    <w:p>
      <w:pPr>
        <w:pStyle w:val="Normal"/>
        <w:numPr>
          <w:ilvl w:val="0"/>
          <w:numId w:val="4"/>
        </w:numPr>
        <w:rPr/>
      </w:pPr>
      <w:r>
        <w:rPr/>
        <w:t>Проводить оценки реформ деятельности Петра, Никона, Екатерины Вел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В планировании учтены различные формы урока: изложение нового материала учителем, в диалоге с классом, самостоятельно с помощью учебника, с помощью подготовленных учениками докладов, а также различные формы контроля: самопроверка, взаимопроверка, контрольные срезы и т.д. </w:t>
      </w:r>
    </w:p>
    <w:p>
      <w:pPr>
        <w:pStyle w:val="Normal"/>
        <w:rPr/>
      </w:pPr>
      <w:r>
        <w:rPr/>
        <w:t xml:space="preserve">   </w:t>
      </w:r>
      <w:r>
        <w:rPr/>
        <w:t>Курс позволяет лучше осуществлять воспитательные и образовательные задачи школы: формирование патриотичности, гражданственности, целостности в восприятии мира, гармоничного и разностороннего развития личности. Задания различной степени сложности призваны способствует более прочному усвоению знаний, выработке практических умений для реализации самообразования, а также развитию аналитического мышления, устной и письменной речи.</w:t>
      </w:r>
    </w:p>
    <w:p>
      <w:pPr>
        <w:pStyle w:val="Normal"/>
        <w:rPr/>
      </w:pPr>
      <w:r>
        <w:rPr/>
        <w:t xml:space="preserve">   </w:t>
      </w:r>
      <w:r>
        <w:rPr/>
        <w:t>Планирование предполагает изучение содержания крупными блоками и предусматривает проведение вводных, повторительно – обобщающих и контрольных урок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тическое планирование составлено в соответствии со структурой учеб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алендарно – тематическое планирование 7 класс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3"/>
        <w:gridCol w:w="648"/>
        <w:gridCol w:w="1260"/>
        <w:gridCol w:w="2520"/>
        <w:gridCol w:w="1423"/>
        <w:gridCol w:w="1637"/>
        <w:gridCol w:w="1290"/>
        <w:gridCol w:w="2026"/>
        <w:gridCol w:w="965"/>
        <w:gridCol w:w="1098"/>
      </w:tblGrid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контроля. Измерител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менты дополнительного содержан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, план/факт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средневековья к Новому време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о изучает Новая история. Понятие «Новое время». Хронологические границы и этапы Нового времени. Человек в Новом времени. Запад и Восток: особенности общественного устройства и экономического разви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сновные положения урока, хронологию Нового времени. Начать правильно делать записи в тетрад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ос. Письменные зад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ть введ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1. Европа и мир в начале Нового времени (12 час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ткрытия и выход к Мировому океан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е изобретения и усовершенствования. Источники энергии. Книгопечатание. Новое в военном деле и судостроении. Географические представления. Почему манили новые земли. Испания и Португалия ищут новые морские пути на Восток. Энрике Мореплаватель. Открытие ближней Атлантики. Васко да Гама. Вокруг Африки в Инди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оставлять таблицу: достижения, автор, значение. Понимать причинно – следственные связ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ос. Письменные задания.  Табл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§ 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ликие географические открытия и их последств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бинированный (познавательная, ролевая игр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утешествия Х. Колумба. Открытие нового материка – встреча миров. Америго Веспуччи о Новом Свете. Фернандо Магеллан. Первое кругосветное путешествие. Западноевропейская колонизация новых земель. Испанцы и португальцы в Новом Свете. Значение Великих географических открытий. Изменение старых географических представления о мире. Начало складывания мирового рынка. Заморское золото и европейская революция це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ть основные открытия. Уметь составлять хронологическую таблиц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исьменные задания.  Таблиц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ликие путешествен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развитие коммуникативной сферы.   На  развитие профориентационных компетенций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§ 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 16-17 вв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. Понятие «абсолютизм». Значение абсолютизма для социального, экономического, политического и культурного развития общества. Короли и парламенты. Единая система государственного управления. Судебная и местная власть под контролем короля. Короли и церковь. «Монарх – помазанник Божий». Армия на службе монарха. Единая экономическая политика. Создание национальных государств и национальной церкви. Генрих 8 Тюдор. Елизавета Тюдор. Яков 1 Стюарт. Людовик 14 Бурбо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урока: абсолютизм, ливр, мировой судья, меркантилизм. Уметь анализировать исторические явления, выявлять причинно – следственные связи и давать свою оценку. Знать основные положения и понятия урока. Выяснять и понимать разницу между различными формами правления, давать на это свою оцен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мини – сочинение «Король и парламент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 при дворе Людовика 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§ 3, сооб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 предпринимательства преобразует экономику. 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 Мануфактура – капиталистическое предприятие. Рождение капитализ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ложения урока. Делать сравнение между эпохами (современная и Нового времени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в тетради план ответа на вопрос «Развитие мануфактурного производств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ценностно –ориентацион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§ 4,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ценности преобразуют обще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е слои европейского общества, их отличительные черты. Буржуазия эпохи раннего Нового времени. Новое дворянство. Крестьянская Европа. Низшие слои населения. Бродяжничество. Законы о нищих. Европейское население и основные черты повседневной жизни. Главные беды – эпидемии, голод и войны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: капиталист, батрак, новое дворянство. Уметь составлять и представлять сообщения, доклады, реферат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исьменные зада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положение европейских крестьян в эпоху Нового времени и средневековь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коммуникатив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§ 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жизни. Личная гигиена. Изменения в структуре питания». Скажи мне, что ты ешь, и я скажу тебе, кто ты есть». Менялись эпохи – менялась мода. Костюм – «визитная карточка» человека. Европейский город Нового времени, его роль в культурной жизни общ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езисы по тексту учебн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повседневную жизнь Нового времени и наших дн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коммуникатив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§ 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Возрожд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- практик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редневековья к Возрождению. Эпоха Возрождения и ее характерные черты. Рождение гуманизма. Первые утопии. Томас Мор и его представление о совершенном государстве. Ф. Рабле и его герои. Творчество Уильяма Шекспира, Мигеля Сервантеса – гимн человеку Нового времени. Музыкальное искусство Западной Европы. Развитие светской музыкальной культуры. Новые тенденции в изобразительном искусстве. «Титаны Возрождения». Леонардо до Винчи, Микеланджело Буонарроти, Рафаэль Санти (факты биографии, главные произведения). Особенности искусства</w:t>
            </w:r>
            <w:r>
              <w:rPr>
                <w:lang w:val="en-US"/>
              </w:rPr>
              <w:t xml:space="preserve"> </w:t>
            </w:r>
            <w:r>
              <w:rPr/>
              <w:t>Испании и Голландии 17 в., искусство Северного Возрожд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 Уметь составлять и представлять устные доклады. Начать составлять сравнительную таблицу достижений куль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: «Какие черты свойственны личностям эпохи Возрождения». Раскрыть тему на конкретных примера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ИКТ – компетенций.  На развитие здоровьесберегающих навыков.  На развитие профориентационных компетен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§ 7-9, табл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новой европейской нау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овой науки в 16-17 вв. и ее влияние на технический прогресс и самосознание человека. Разрушение средневекового представления о Вселенной. «Земля вращается вокруг Солнца и вокруг своей оси» - ядро учения Николая Коперника. Джордано Бруно о бесконечности Вселенной. Важнейшие открытия Галилео Галилея. Создание Исааком Ньютоном новой картины мира. Уильям Гарвей о строении человеческого организма. Френсис Бэкон и Рене Декарт – основоположники философии Нового времени. Учение Джона Локка о «естественных» правах человека и разделении власт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 Составление сравнительной таблицы. Уметь составлять и представлять устные докла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 «Основные научные идеи, способствующие развитию новых взглядов на общество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ученые Нового времен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ИКТ – компетенций.  На развитие здоровьесберегающих навыков. На развитие профориентационных компетен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0, табл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реформации в Европ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ция – борьба за переустройство церкви. Причины Реформации и ее распространение в Европе. Мартин Лютер – человек и общественный деятель. Основные положения его учения. Лютеранская церковь. Протестантизм. Томас Мюнцер – вождь народной реформации. Крестьянская война в Германии: причины, основные события. значени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и понятия урока: Реформация, революция. Протестантизм. Выявлять различие и сходство в формах народных движ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езисы: «Что дала реформация в Германии: князьям, дворянам, горожанам и крестьяна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Реформации в Европ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и церковь Жана Кальвина. Борьба католической церкви против Реформации. Игнатий Лойола и орден иезуитов. Борьба пап с Реформаци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оложения урока. Давать оценку историческим личностям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се «Кальвин открыл двери монастырей не для того. Чтобы выгнать оттуда монахов, а чтобы вогнать туда весь мир». Вольтер. Как вы понимаете это высказыва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§ 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власть и Реформа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власть и Реформация в Англии. Генрих 8 – «религиозный реформатор». Англиканская церковь. Елизавета 1 – «верховная правительница церковных и светских дел». Укрепление могущества Англии при Елизавете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оложения урока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ые войны и укрепление абсолютной монархии во Франц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ойны и абсолютная монархия во Франции. Борьба между католиками и гугенотами. Варфоломеевская ночь. Война трех Генрихов. Генрих 4 Бурбон – «король, спасший Францию». Нантский эдикт – Реформы Ришелье. Ришелье как человек и политик. Франция – сильнейшее государство на европейском континен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 Уметь анализировать документы и делать выв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2. Ранние буржуазные революции. Международные отношения (5 час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дерландская революц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у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дерландская революция и рождение свободной республики Голландии. Нидерланды – «жемчужина в короне Габсбургов». Особенности экономического и политического развития Нидерландов в 16 в. экономические и религиозные противоречия с Испанией. «Кровавые» указы против кальвинистов. Начало освободительной войны. Террор Альбы. Вильгельм Оранский. Лесные и морские гезы. Утрехтская уния. Рождение республики. Голландская республика – самая экономически развитая страна в Европ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ые понятия урока. Выявлять причинно – следственные связи между различными сферами общественной жизни накануне революционных собы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в тетради таблицу «Основные события испано – нидерландской войны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ик §15, табл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 против корол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Англии. Установление парламентской монархии. Англия в 1 пол. 17 в. пуританская этика и образ жизни. Преследование пуритан. Причины революции. Карл 1 Стюарт. Борьба короля с парламентом. Начало революции. Долгий парламент. Гражданская война. Парламент против короля. Оливер Кромвель и создание революционной армии. Битва при Нейзби. Первые реформы парламента. Казнь короля и установление республики, внутренние и международные последств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 Уметь проводить исторические параллели (Нидерландская и Английская революции), выяснить общее и различно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таблицу «Реформы Долгого парламента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6, табл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Англии. Путь к парламентской республ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протеста. Протекторат Кромвеля. Реставрация Стюартов. «Славная революция» 1688 г. и рождение парламентской монархии. Права личности и парламентская система в Англии – создание условий для развития индустриального общ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 Давать характеристику и оценку исторической лич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сообщение об О. Кромвеле и его роли в истории Англии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7, сооб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16 -17 вв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. Причины международных конфликтов в 16-18 вв. тридцатилетняя война – первая общеевропейская война. Причины и начало войны. Основные военные действия. Альбрехт Валленштейн и его военная система. Организация европейских армий и их вооружение. Вступление в войну Швеции. Густав 2 Адольф – крупнейший полководец и создатель новой военной системы. Окончание войны и ее итоги. Условия и значение Вестфальского мира. Последствия войны для европейского населения. Война за испанское наследство. – война за династические интересы и за владение колониями. Семилетняя война, ее участники и значение. Последствия европейских войн для дальнейшего развития международных отноше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 Знать и уметь применять алгоритм изучения вой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в тетради план ответа на вопрос «Вестфальский мир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ценностно –ориентацион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§ 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 – обобщающий урок по первому  периоду Нового време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- обобщающ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ового времени в истории человечества. Основные достижения и проблемы Нового времени. Вклад культуры в человечеств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раздел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ы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коммуникатив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Эпоха Просвещения. Время преобразований (8 часов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Просвещения. Стремление к царству разум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тители 18 в. – наследники гуманистов эпохи Возрождения. Идеи Просвещения как мировоззрение развивающейся буржуазии. Вольтер об общественно – политическом устройстве общества. Его борьба с католической церковью. Ш. -Л. Монтескье о разделении властей. Идеи Ж.-Ж. Руссо. Критика энциклопедистами феодальных порядков. Экономические учения А. Смита и Ж. Тюрго. Влияние просветителей на процесс формирования правового государства и гражданского общества в Европе и Северной Америке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 Уметь составлять и представлять устные доклады, рефераты, сообщ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 «Основные идеи просветителей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ИКТ – компетенций.  На развитие здоровьесберегающих навыков. На развитие профориентационных компетен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9, табл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Европы эпохи Просвеще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 Европы эпохи Просвещения. Образ человека индустриального общества в произведениях Д. Дефо. Сатира на пороки современного общества в произведениях Д. Свифта. Гуманистические ценности эпохи Просвещения и их отражение в творчестве П. Бомарше, Ф. Шиллера, И. Гете. Придворное искусство. Особенности развития музыкального искусства 18 в. значение культурных ценностей эпохи. Секуляризация культуры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 Уметь работать с различными источниками исторической информ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ИКТ – компетенций.  На развитие здоровьесберегающих навыков. На развитие профориентационных компетен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§ 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й переворот в Англи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арная революция в Англии. Развитие в деревне капиталистического предпринимательства. Промышленный переворот в Англии. Его предпосылки и особенности. Условия труда и быта фабричных рабочих. Дети – дешевая рабочая сила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урока: фабрика, луддизм, промышленный переворот, аграрная революция. Знать исторические формы промышленного производства  и их призна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ответа «Переворот в сельском хозяйств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 предпринимателях – изобретателях новых технологи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1, сооб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е колонии в Северной Америк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колонии в Северной Америке. Политическое устройство и экономическое развитие колоний. Жизнь быт и мировоззрение колонистов, отношения с индейцами. Формирование североамериканской нации. Идеология американской нации. Идеология американского общество. Б. Франклин – великий наставник «юного» капитализм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 Уметь сравнивать исторические явления (революции в Нидерландах, Англии и Америке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о первых колониях и их жител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§ 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Создание США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йны североамериканских колоний за независимость. Дж. Вашингтон и Т. Джефферсон. Декларация независимости. Образование США. Конституция США 1787 г. политическая система США. Билль о правах. Претворение в жизнь идей Просвещения. Европа и борьба североамериканских штатов за свободу. Позиция России. Историческое значение образования СШ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 Выделять главные отличия между демократическими и авторитарными началами общественного устройст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«Американцы борются за независимость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§ 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и начало Великой французской револю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с сер. 18 в.: характеристика, социально – экономического и политического развития. Людовик 16, попытка проведения реформ. Созыв Генеральных Штатов. Мирабо – выразитель взглядов 3 сословия. Учредительное собрание. 14 июля 1789 г. – начало революции. Плебейский террор. Революция охватывает всю страну. «Герой Нового Света» генерал Лафай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 Выявлять причинно – следственные связи общественной жизни накануне революционных событий. Начать составлять хронологическую таблицу событий револю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развитие промышленности и торговли во Франции во 2 пол. 18 в. и в Англии в то же время. Заполнить таблицу «Основные события Великой французской революци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4, табл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монархии к республик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ация прав человека и гражданина. Конституция 1791 г. начало революционных войн. Свержение монархии. Провозглашение республики. Якобинский клуб. Дантон, Марат, Робеспьер: черты характера и особенности мировоззрения. Противоборство «Горы» и «Жиронды» в Конвенте. Суд над королем и казнь Людовика 16 – политический и нравственный аспекты. Отсутствие единства в лагере револю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а. Продолжить составление таблицы. Уметь по карте определять ход событ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составление таблицы. Составить план ответа «Значение Великой французской революции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5, таблиц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якобинской диктатуры к 18 брюмеру Наполеона Бонапарт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революционные мятежи. Якобинская диктатура. Якобинский террор. Раскол в среде якобинцев. Причины падения якобинской диктатуры. Термидорианский переворот. Войны Директории. Генерал Бонапарт: военачальник, человек. Военные успехи Франции. Государственный переворот 18 брюмера 1799 г. и установление консуль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ложения урок. Уметь проводить исторические параллели (якобинцы и жирондисты).уметь по карте определять ход событий. Давать характеристику и оценку личности Наполеона, высказывать свое мнение на проблему роли личности в истор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еон Бонапарт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6, сооб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4. Колониальный период в Латинской Америке (1 час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й период в Латинской Америке. Складывание Латиноамериканского обществ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испанцев и мир индейцев. Создание колониальной системы управления. Ограничения в области хозяйственной жизни. Бесправие коренного населения. Католическая церковь и инквизиция в колониях. Черные невольники. Латиноамериканское общество: жизнь и быт различных слоев населения. Республика Пальмарес, Туссен Лувертюр и война на Гаи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урока: креол, метис, мула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 «Система управления в колониях Испании и Португалии в Новом Свете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познаватель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а 5. Традиционные общества Востока. Начало европейской колонизации (3часа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 в раннее Новое врем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традиционного общества: государство – верховный собственник земли, общинные порядки в деревне, регламентация государством жизни подданных. Религии Восток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урока: конфуцианство, буддизм, синтоиз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 об 1 из восточных религ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коммуникатив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28, сообщ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. Начало европейской колониза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зис и распад империи Великих Моголов в индии. Причины распада империи. Борьба Португалии, Франции и Англии за индию. Маньчжурское завоевание Китая. Общественное устройство Цинской империи. «Закрытие» Китая. Китай и Европа: политическая отстраненность и культурное влияние. Япония в эпоху правления династии Токугавы. Правление сегунов. Сословный характер общест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дополнительной литературой. Знать основные понятия урока: сегун, могол, сипай. Уметь сравнивать исторические явл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власть императоров цинской династии с властью кого – либо из европейских монарх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развитие коммуникативной сфер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§ 29-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5840" w:h="12240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8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9"/>
        <w:gridCol w:w="1400"/>
        <w:gridCol w:w="578"/>
        <w:gridCol w:w="1419"/>
        <w:gridCol w:w="3014"/>
        <w:gridCol w:w="1435"/>
        <w:gridCol w:w="2646"/>
        <w:gridCol w:w="1367"/>
        <w:gridCol w:w="1419"/>
        <w:gridCol w:w="874"/>
        <w:gridCol w:w="747"/>
      </w:tblGrid>
      <w:tr>
        <w:trPr>
          <w:trHeight w:val="340" w:hRule="atLeast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ind w:left="-105" w:right="-105" w:hanging="0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autoSpaceDE w:val="false"/>
              <w:spacing w:lineRule="auto" w:line="259"/>
              <w:ind w:left="-105" w:right="-105" w:hanging="0"/>
              <w:jc w:val="center"/>
              <w:rPr/>
            </w:pPr>
            <w:r>
              <w:rPr/>
              <w:t>ча-сов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 xml:space="preserve">Элементы </w:t>
              <w:br/>
              <w:t xml:space="preserve">минимального </w:t>
              <w:br/>
              <w:t xml:space="preserve">содержания </w:t>
              <w:br/>
              <w:t>образования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 xml:space="preserve">Элементы </w:t>
              <w:br/>
              <w:t xml:space="preserve">дополнительного </w:t>
              <w:br/>
              <w:t>содержания образования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 xml:space="preserve">к уровню </w:t>
              <w:br/>
              <w:t>подготовки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контроля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Домашнее</w:t>
            </w:r>
          </w:p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задание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план.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00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388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нутренняя и внешняя политика Бориса Годунова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rPr/>
            </w:pPr>
            <w:r>
              <w:rPr/>
              <w:t xml:space="preserve">Россия в преддверии смуты. Конец династии Калиты. Последний из рода Рюриковичей. Борис Годунов и политическая борьба за власть между боярскими группировками. Этапы закрепощения крестьян. Указы о «заповедных летах», об «урочных летах». Митрополит Иов. Учреждение патриаршества. Внешняя политика Бориса Годунова. Земский собор 1598 г. Избрание Бориса  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редпосылки централизации страны. Иван IV Грозный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целях внутренней политики правительства Б. Годунова; введении пятилетнего сыска беглых крестьян («урочные лета»); учреждении патриаршества и его значении; новых направлениях внутренней политики Б. Годунова; основных направлениях внешней политики и ее успехах; пресечении династии Рюриковичей; особенностях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30" w:hanging="0"/>
              <w:rPr/>
            </w:pPr>
            <w:r>
              <w:rPr/>
              <w:t>Таблица «Внутренняя политика Бориса Годунова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§ 1, вопросы и задания, с. 11; работа </w:t>
              <w:br/>
              <w:t xml:space="preserve">с документами и в. 3, с. 12 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i/>
          <w:i/>
          <w:iCs/>
          <w:sz w:val="22"/>
          <w:szCs w:val="22"/>
        </w:rPr>
      </w:pPr>
      <w:r>
        <w:br w:type="page"/>
      </w:r>
      <w:r>
        <w:rPr>
          <w:b/>
          <w:bCs/>
          <w:i/>
          <w:iCs/>
          <w:sz w:val="22"/>
          <w:szCs w:val="22"/>
        </w:rPr>
      </w:r>
    </w:p>
    <w:tbl>
      <w:tblPr>
        <w:tblW w:w="15851" w:type="dxa"/>
        <w:jc w:val="left"/>
        <w:tblInd w:w="-7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0"/>
        <w:gridCol w:w="1452"/>
        <w:gridCol w:w="591"/>
        <w:gridCol w:w="1468"/>
        <w:gridCol w:w="3100"/>
        <w:gridCol w:w="1487"/>
        <w:gridCol w:w="2725"/>
        <w:gridCol w:w="1396"/>
        <w:gridCol w:w="1452"/>
        <w:gridCol w:w="842"/>
        <w:gridCol w:w="708"/>
      </w:tblGrid>
      <w:tr>
        <w:trPr>
          <w:trHeight w:val="22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29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одунова царем. Экономические трудности. Народные выступления. Григорий Отрепьев. Смерть Бориса Годунов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«заповедные лета», «урочные лета», патриаршество, Земский собор, авантюрист, самозванец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царения Б. Годунова на московском престоле; причинах экономического кризиса; народных выступлениях против правящего режима; появлении первого самозванц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497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–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Смута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мбинированный урок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чины и суть Смутного времени. Царствование Лжедмитрия I. Боярский заговор. Политика В. Шуйского. Восстание И. Болотникова. Лжедмитрий II. Интервенция польских и шведских феодалов и национально-освободительное движение. Патриотический подъем народ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Смутное время, интервенци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арь Федор Иванович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чинах </w:t>
              <w:br/>
              <w:t xml:space="preserve">и сущности Смутного времени; особенностях правления Лжедмитрия I и причинах его падения; специфике воцарения Василия Шуйского и особенностях его политики; выступлении И. Болотникова; появлении второго самозванца;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«Причины Смутного времени: политические, экономические, социальные»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2, вопросы и задания, с. 20; работа </w:t>
              <w:br/>
              <w:t xml:space="preserve">с документами и вопросы </w:t>
              <w:br/>
              <w:t xml:space="preserve">к документам, </w:t>
              <w:br/>
              <w:t xml:space="preserve">с. 22–23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-360" w:hanging="0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932" w:type="dxa"/>
        <w:jc w:val="left"/>
        <w:tblInd w:w="-61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6"/>
        <w:gridCol w:w="1478"/>
        <w:gridCol w:w="602"/>
        <w:gridCol w:w="1495"/>
        <w:gridCol w:w="3156"/>
        <w:gridCol w:w="1514"/>
        <w:gridCol w:w="2774"/>
        <w:gridCol w:w="1421"/>
        <w:gridCol w:w="1478"/>
        <w:gridCol w:w="857"/>
        <w:gridCol w:w="721"/>
      </w:tblGrid>
      <w:tr>
        <w:trPr>
          <w:trHeight w:val="157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456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Окончание Смутного времени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мбинированный урок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0" w:hanging="0"/>
              <w:rPr/>
            </w:pPr>
            <w:r>
              <w:rPr/>
              <w:t xml:space="preserve">«Семибоярщина». Минин и Пожарский. Первое и второе ополчение. Освобождение Москвы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«Семибоярщина», народное ополчение, Земский собор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распаде </w:t>
              <w:br/>
              <w:t>тушинского лагеря; свержении Василия Шуйского и установлении «Семибоярщины»; попытках приглашения на российский престол польского королевича Владислава; формировании первого народного ополчения и причинах его неудач; создании второго ополчения и освобождении Москвы от польских оккупантов; роли Минина и Пожарского в русской истории; подвиге Ивана Сусанина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Хронологический диктант «Смутное время»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3, вопросы и задания, с. 31; работа с документом и вопросы к документу, с. 32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136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Новые </w:t>
              <w:br/>
              <w:t xml:space="preserve">явления </w:t>
              <w:br/>
              <w:t xml:space="preserve">в экономике 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рок-лекция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left="30" w:hanging="0"/>
              <w:rPr/>
            </w:pPr>
            <w:r>
              <w:rPr/>
              <w:t>Новые явления в экономике. Окончательное оформление крепостного права. Развитие ремесла и торговли. Начало складывани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социально-экономических последствиях Смуты начала XVII в.;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§ 4, вопросы и задания, с. 40; работа </w:t>
              <w:br/>
              <w:t>с документам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.</w:t>
      </w:r>
    </w:p>
    <w:tbl>
      <w:tblPr>
        <w:tblW w:w="15730" w:type="dxa"/>
        <w:jc w:val="left"/>
        <w:tblInd w:w="-43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459"/>
        <w:gridCol w:w="595"/>
        <w:gridCol w:w="1476"/>
        <w:gridCol w:w="3117"/>
        <w:gridCol w:w="1494"/>
        <w:gridCol w:w="2739"/>
        <w:gridCol w:w="1403"/>
        <w:gridCol w:w="1459"/>
        <w:gridCol w:w="846"/>
        <w:gridCol w:w="712"/>
      </w:tblGrid>
      <w:tr>
        <w:trPr>
          <w:trHeight w:val="20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42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стьяне, барщина, оброк, местничество, поземельная и подворная подать, белые слободы, казачий круг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595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7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Политическое развитие страны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мбинированный урок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ский собор 1613 г. Восстановление национальной государственности и утверждение династии Романовых. Сословно-представи-</w:t>
              <w:br/>
              <w:t xml:space="preserve">тельная монархия. Земские соборы. Боярская дума. Государство при первых Романовых: эволюция социального и политического строя. «Соборное уложение» 1649 г. Центральное и местное управление. Приказная система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самодержавие, абсолютизм, крепостничество, волость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Царь Михаил Федорович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работе Земского собора 1613 г.; усилении самодержавной власти при первых Романовых; изменении роли и значения Земских соборов; причинах утраты властных функций Боярской думы; предпосылках и последствиях роста численности приказов; переменах в системе местного самоуправления; основных положениях и специфике Соборного уложения 1649 г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Сравнительная таблица «Управление в Российском государстве в XVI и XVII вв.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6, вопросы и задания, с. 54; работа </w:t>
              <w:br/>
              <w:t xml:space="preserve">с документом и вопросы к документу, </w:t>
              <w:br/>
              <w:t xml:space="preserve">с. 55 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917" w:type="dxa"/>
        <w:jc w:val="left"/>
        <w:tblInd w:w="-6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477"/>
        <w:gridCol w:w="601"/>
        <w:gridCol w:w="1493"/>
        <w:gridCol w:w="3154"/>
        <w:gridCol w:w="1512"/>
        <w:gridCol w:w="2772"/>
        <w:gridCol w:w="1420"/>
        <w:gridCol w:w="1477"/>
        <w:gridCol w:w="856"/>
        <w:gridCol w:w="720"/>
      </w:tblGrid>
      <w:tr>
        <w:trPr>
          <w:trHeight w:val="243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36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ласть </w:t>
              <w:br/>
              <w:t xml:space="preserve">и церковь. Церковный раскол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Церковь после Смуты. Церковный раскол: социальные и культурные последствия. Православная церковь и ее влияние на внутриполитическое развитие страны. Реформы патриарха Никона. Религиозно-политическая борьба. Духовный раскол в обществе. Протопоп Аввакум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 xml:space="preserve">церковный раскол, церковная реформа, старообрядцы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триарх Филарет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оложении церкви после Смуты; личности патриарха Филарета и новых отношениях высшей государственной и церковной власти при нем; личности патриарха Никона; церковной реформе Никона; причинах усиления разногласий между церковной и светской властями; основных вопросах Церковного собора 1666–1667 гг.; личности и жизненном пути протопопа Аввакум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7, вопросы и задания, с. 60; творческое задание: «Церковные деятели в эпоху правления Алексея Михайловича» </w:t>
              <w:br/>
              <w:t>(сообщение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2698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Народные движения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Бунташный век». Социальные движения в России. Медный и Соляной бунты. Движение под предводительством С. Разина: причины, ход восстания, причины поражения. 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чинах </w:t>
              <w:br/>
              <w:t xml:space="preserve">и особенностях народных выступлений в XVII в.; предпосылках и последствиях Соляного бунта;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8, вопросы и задания, с. 67, работа с контурной картой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470" w:type="dxa"/>
        <w:jc w:val="left"/>
        <w:tblInd w:w="-34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3"/>
        <w:gridCol w:w="1435"/>
        <w:gridCol w:w="585"/>
        <w:gridCol w:w="1451"/>
        <w:gridCol w:w="3065"/>
        <w:gridCol w:w="1470"/>
        <w:gridCol w:w="2694"/>
        <w:gridCol w:w="1380"/>
        <w:gridCol w:w="1435"/>
        <w:gridCol w:w="832"/>
        <w:gridCol w:w="700"/>
      </w:tblGrid>
      <w:tr>
        <w:trPr>
          <w:trHeight w:val="210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129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rPr/>
            </w:pPr>
            <w:r>
              <w:rPr/>
              <w:t xml:space="preserve">Выступления старообрядце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восстание, война, бун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; основных этапах восстания С. Разина, личности руководителя восставших; причинах и последствиях массовых выступлений старообрядцев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4538" w:hRule="atLeast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Внешняя политика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Комбинированный урок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ые направления внешней политики и расширение территории России в XVII в. Смоленская война. Проблемы воссоединения Украины с Россией. Б. М. Хмельницкий. Русско-польская война. Русско-шведские и русско-турецкие отношения во второй половине XVII 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гетман, голытьба, реестровые казак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глашения с Речью Посполитой и Турцией. Колонизационные процессы и освоение Сибири, Дальнего Востока, Дикого По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чинах </w:t>
              <w:br/>
              <w:t xml:space="preserve">и последствиях Смоленской войны; предпосылках воссоединения Украины с Россией; основных итогах и значении русско-польской войны 1654–1667 гг.; причинах и итогах русско-турецкой войны 1676–1681 гг.; Крымских походах русской армии; особенностях освоения русскими Сибири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с контурной картой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§ 9, вопросы и задания, с. 75 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672" w:type="dxa"/>
        <w:jc w:val="left"/>
        <w:tblInd w:w="-36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454"/>
        <w:gridCol w:w="592"/>
        <w:gridCol w:w="1470"/>
        <w:gridCol w:w="3105"/>
        <w:gridCol w:w="1489"/>
        <w:gridCol w:w="2729"/>
        <w:gridCol w:w="1398"/>
        <w:gridCol w:w="1454"/>
        <w:gridCol w:w="843"/>
        <w:gridCol w:w="709"/>
      </w:tblGrid>
      <w:tr>
        <w:trPr>
          <w:trHeight w:val="209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61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Образование и культура в XVII в.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ширение культурных связей с Западной Европой. Образование. Развитие научных знаний. Новые жанры в литературе и искусстве. Русские землепроходцы и мореход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 xml:space="preserve">обмирщение культуры, </w:t>
            </w:r>
          </w:p>
          <w:p>
            <w:pPr>
              <w:pStyle w:val="Normal"/>
              <w:autoSpaceDE w:val="false"/>
              <w:rPr/>
            </w:pPr>
            <w:r>
              <w:rPr/>
              <w:t>нарышкинское барокко, парсуна, сатира, биографическая повесть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мирщение культуры  в XVII в. Последние летописи. Московское барокко. Симон Ушаков. Парсуна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б особенностях развития образования в XVII в.; массовом выпуске печатных книг; распространении научных знаний в России, историческом значении Великих русских географических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ий XVII в.; новых явлениях в русской литературе; развитии отечественной архитектуры, специфике живописных произведений, создании первого в России придворного театра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группа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0, вопросы и задания, </w:t>
              <w:br/>
              <w:t>с. 84; мини-сочи-</w:t>
              <w:br/>
              <w:t xml:space="preserve">нение </w:t>
              <w:br/>
              <w:t xml:space="preserve">о русских землепроходцах и мореходах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 xml:space="preserve">Сословный быт. Обычаи </w:t>
              <w:br/>
              <w:t xml:space="preserve">и нравы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к-конференция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ыт и нравы допетровской Руси. Царский двор. Боярский и дворянский быт. Жизнь посадского населения. Крестьянство: повседневный быт и обыча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изразцы, парча, тафт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б изменении облика царского двора в условиях оформления самодержавия; специфике боярского и дворянского быта; переменах в повседневной жизни посадского 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щита проекта «Обычаи </w:t>
              <w:br/>
              <w:t>и нравы»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1, вопросы и задания, </w:t>
              <w:br/>
              <w:t xml:space="preserve">с. 90; работа с документами и вопросы к документам, 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738" w:type="dxa"/>
        <w:jc w:val="left"/>
        <w:tblInd w:w="-6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460"/>
        <w:gridCol w:w="595"/>
        <w:gridCol w:w="1476"/>
        <w:gridCol w:w="3118"/>
        <w:gridCol w:w="1495"/>
        <w:gridCol w:w="2741"/>
        <w:gridCol w:w="1404"/>
        <w:gridCol w:w="1460"/>
        <w:gridCol w:w="847"/>
        <w:gridCol w:w="712"/>
      </w:tblGrid>
      <w:tr>
        <w:trPr>
          <w:trHeight w:val="24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94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8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еления; традициях и новациях повседневного быта и обычаев российского крестьянств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 9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rPr/>
            </w:pPr>
            <w:r>
              <w:rPr/>
              <w:t>Наш край в XVII в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8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 о нашем крае в XVII в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бразование Царицына. История развития сторожевой крепости </w:t>
              <w:br/>
              <w:t>Царицын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историю образования Царицына как сторожевой крепости на Волге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тесту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210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Повторительно-обобщающий урок по разделу «Россия </w:t>
              <w:br/>
              <w:t xml:space="preserve">в XVII в.»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атериал разделов «Россия на рубеже XVI–XVII вв.», «Россия </w:t>
              <w:br/>
              <w:t>в XVII в.»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материал разделов «Россия </w:t>
              <w:br/>
              <w:t xml:space="preserve">на рубеже XVI–XVII вв.», «Россия </w:t>
              <w:br/>
              <w:t xml:space="preserve">в XVII в.»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224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Предпосылки петровских преобразований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иление западного влияния на Россию. Царствование Федора Алексеевича. Симеон Полоцкий. Реформы Ордина-Нащокина </w:t>
              <w:br/>
              <w:t xml:space="preserve">и Голицын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регентство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чинах усиления западного влияния на Россию </w:t>
              <w:br/>
              <w:t xml:space="preserve">в XVII в., особенностях его проявления в допетровскую эпоху; личности и деятельности Симеона Полоцкого;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аблица «Реформы Ордина-Нащокина и Голицына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2, вопросы и задания, </w:t>
              <w:br/>
              <w:t xml:space="preserve">с. 97; работа с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738" w:type="dxa"/>
        <w:jc w:val="left"/>
        <w:tblInd w:w="-6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460"/>
        <w:gridCol w:w="595"/>
        <w:gridCol w:w="1476"/>
        <w:gridCol w:w="3118"/>
        <w:gridCol w:w="1495"/>
        <w:gridCol w:w="2741"/>
        <w:gridCol w:w="1404"/>
        <w:gridCol w:w="1460"/>
        <w:gridCol w:w="847"/>
        <w:gridCol w:w="712"/>
      </w:tblGrid>
      <w:tr>
        <w:trPr>
          <w:trHeight w:val="27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8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hanging="0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редпосылках и содержании реформ Ордина-Нащокина; преобразовательных планах Голицына, реформаторских идеях Крижанича; причинах нереализованности этих рефор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. 99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493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Петр I. Россия </w:t>
              <w:br/>
              <w:t>на рубеже веков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елецкие восстания. Начало царствования Петра. Азовские походы. Великое посольств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 xml:space="preserve">лавра, брандер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ентство Софьи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детстве Петра, особенностях формирования его личности; причинах и последствиях двоецарствия, роли царевны Софьи в политической жизни страны; начале царствования Петра, его социальной опоре; причинах и последствиях Азовских походов; роли и значении Великого посольства для последующих реформ Петра I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группам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3, вопросы и задания, </w:t>
              <w:br/>
              <w:t>с. 40; творческое задание «Дети Алексея Михайловича и их судьба» (сообщения)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857" w:type="dxa"/>
        <w:jc w:val="left"/>
        <w:tblInd w:w="-5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"/>
        <w:gridCol w:w="1471"/>
        <w:gridCol w:w="599"/>
        <w:gridCol w:w="1488"/>
        <w:gridCol w:w="3142"/>
        <w:gridCol w:w="1507"/>
        <w:gridCol w:w="2761"/>
        <w:gridCol w:w="1414"/>
        <w:gridCol w:w="1471"/>
        <w:gridCol w:w="853"/>
        <w:gridCol w:w="717"/>
      </w:tblGrid>
      <w:tr>
        <w:trPr>
          <w:trHeight w:val="282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left="-6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826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Северная война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Урок-лекция. Комбинированный урок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30" w:hanging="0"/>
              <w:rPr/>
            </w:pPr>
            <w:r>
              <w:rPr/>
              <w:t xml:space="preserve">Цели и задачи Северной войны. Начало войны. Битва при Нарве. Создание флота и регулярной армии. Полтавская битва. Первые победы русского флота. Битва у мыса Гангут. Безопасность южных рубежей России. Ништадтский мир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регулярная армия, рекрут, рекрутская повинность, военная экономика, антихрист, конфузия, виктория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утский поход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чинах Северной войны и ее основных этапах; причинах поражения под Нарвой; предпосылках радикальной перестройки армии и создания флота; историческом значении Полтавской битвы, ее переломном характере; Прутском походе и его роли; становлении России как великой морской державы; условиях и значении для России Ништадтского мира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абота с контурной картой, составление опорного конспект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§ 14, вопросы и задания, </w:t>
              <w:br/>
              <w:t xml:space="preserve">с. 114; работа с документами и вопросы к документам, </w:t>
            </w:r>
          </w:p>
          <w:p>
            <w:pPr>
              <w:pStyle w:val="Normal"/>
              <w:autoSpaceDE w:val="false"/>
              <w:spacing w:lineRule="auto" w:line="252"/>
              <w:ind w:right="-45" w:hanging="0"/>
              <w:rPr/>
            </w:pPr>
            <w:r>
              <w:rPr/>
              <w:t xml:space="preserve">с. 115, план-схема «Полтавская битва»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2439" w:hRule="atLeast"/>
        </w:trPr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8-1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Реформы Петра I 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рок-лекция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мбинированный урок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ind w:right="-105" w:hanging="0"/>
              <w:rPr/>
            </w:pPr>
            <w:r>
              <w:rPr/>
              <w:t xml:space="preserve">Петербург – новая столица. Реформа централизованного управления. </w:t>
            </w:r>
          </w:p>
          <w:p>
            <w:pPr>
              <w:pStyle w:val="Normal"/>
              <w:autoSpaceDE w:val="false"/>
              <w:spacing w:lineRule="auto" w:line="259"/>
              <w:ind w:right="-105" w:hanging="0"/>
              <w:rPr/>
            </w:pPr>
            <w:r>
              <w:rPr/>
              <w:t xml:space="preserve">Создание Сената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Введение коллегий. Указ о престолонаследии. Областная и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одчинение церкви государству. Табель о рангах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чинах </w:t>
              <w:br/>
              <w:t xml:space="preserve">и основных направлениях реформы </w:t>
              <w:br/>
              <w:t xml:space="preserve">центральной власти; значении указа </w:t>
              <w:br/>
              <w:t xml:space="preserve">о престолонаследии </w:t>
              <w:br/>
              <w:t xml:space="preserve">и Табели о рангах, 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Хронологический диктант «Северная война». Таблица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§ 15, вопросы и задания, с. 120; работа с документами 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738" w:type="dxa"/>
        <w:jc w:val="left"/>
        <w:tblInd w:w="-6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460"/>
        <w:gridCol w:w="595"/>
        <w:gridCol w:w="1476"/>
        <w:gridCol w:w="3118"/>
        <w:gridCol w:w="1495"/>
        <w:gridCol w:w="2741"/>
        <w:gridCol w:w="1404"/>
        <w:gridCol w:w="1460"/>
        <w:gridCol w:w="847"/>
        <w:gridCol w:w="712"/>
      </w:tblGrid>
      <w:tr>
        <w:trPr>
          <w:trHeight w:val="22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00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городская реформы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инод. Провозглашение России империей. Установление абсолютизма. Расширение связей с другими странами. Дворяне – привилегированное сословие. Значение петровских преобразований.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абсолютизм, Сенат, коллегия, аристократия, Табель о рангах, единонаследие, Синод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усилении позиций дворянского сословия; целях и основных направлениях областной реформы, предпосылках, политическом и социальном значении реформы городского управления; содержании и последствиях церковной реформы; причинах и последствиях оппозиции реформам Петра I; историческом значении петровской модернизации России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«Реформы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етра I»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Схема «Управление в России в эпоху Петра I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просы к документам, с. 12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Экономика России в первой четверти XVIII в.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Состояние экономики России на рубеже веков. Экономическая политика Петра I. Сельское хозяйство. Строительство мануфактур и заводов. Ремесленное производство. Развитие торговли.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Подушная подать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состоянии экономического потенциала страны на рубеже веков; основных направлениях экономической политики Петра I; традициях и новациях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Работа с контурной картой. Сравнительная таблица «Сильные и слабые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§ 16, вопросы и задания, </w:t>
              <w:br/>
              <w:t xml:space="preserve">с. 130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738" w:type="dxa"/>
        <w:jc w:val="left"/>
        <w:tblInd w:w="-6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1460"/>
        <w:gridCol w:w="595"/>
        <w:gridCol w:w="1476"/>
        <w:gridCol w:w="3118"/>
        <w:gridCol w:w="1495"/>
        <w:gridCol w:w="2741"/>
        <w:gridCol w:w="1404"/>
        <w:gridCol w:w="1460"/>
        <w:gridCol w:w="847"/>
        <w:gridCol w:w="712"/>
      </w:tblGrid>
      <w:tr>
        <w:trPr>
          <w:trHeight w:val="2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05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нежная и налоговая реформы. Итоги экономических преобразований Петра 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меркантилизм, приписные крестьяне, ремесленные цеха, валюта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ельском хозяйстве России в первой четверти XVIII в.; причинах и особенностях роста мануфактурного производства; специфике ремесленного производства в Петровскую эпоху; состоянии и мерах развития торговли; приведении денежной и налоговой реформ, их значении для экономики страны; обобщающих итогах развития экономики России в первой четверти XVIII в.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ны российской экономики в первой четверти XVIII в.»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221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2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Народные движения в первой четверти XVIII в. 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center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Комбинированный уро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чины народных выступлений. Астраханское восстание. Восстание под предводительством К. А. Булавина. Башкирское восстание. Религиозные выступления. Восстания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едпосылках нарастания народного протеста в эпоху Петра I; причинах и характере астраханского восстания; особенностях восстания под 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торический диктант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аблица «Народные восстания при 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7, вопросы </w:t>
              <w:br/>
              <w:t xml:space="preserve">и задания, </w:t>
              <w:br/>
              <w:t xml:space="preserve">с. 136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6096" w:type="dxa"/>
        <w:jc w:val="left"/>
        <w:tblInd w:w="-7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1493"/>
        <w:gridCol w:w="608"/>
        <w:gridCol w:w="1510"/>
        <w:gridCol w:w="3190"/>
        <w:gridCol w:w="1529"/>
        <w:gridCol w:w="2803"/>
        <w:gridCol w:w="1436"/>
        <w:gridCol w:w="1493"/>
        <w:gridCol w:w="866"/>
        <w:gridCol w:w="728"/>
      </w:tblGrid>
      <w:tr>
        <w:trPr>
          <w:trHeight w:val="211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85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" w:right="30" w:hanging="0"/>
              <w:rPr/>
            </w:pPr>
            <w:r>
              <w:rPr/>
              <w:t xml:space="preserve">работных людей. Значение народных выступлений. </w:t>
            </w:r>
          </w:p>
          <w:p>
            <w:pPr>
              <w:pStyle w:val="Normal"/>
              <w:shd w:fill="FFFFFF" w:val="clear"/>
              <w:autoSpaceDE w:val="false"/>
              <w:ind w:left="15" w:right="30" w:hanging="0"/>
              <w:rPr/>
            </w:pPr>
            <w:r>
              <w:rPr>
                <w:b/>
                <w:bCs/>
              </w:rPr>
              <w:t xml:space="preserve">Основные понятия: </w:t>
              <w:br/>
            </w:r>
            <w:r>
              <w:rPr/>
              <w:t>работные люди, посессионные крестьяне, отходники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руководством К. Булавина; причинах и значении башкирского восстания; первых выступлениях работных людей, их причинах и последствиях; значении народных выступлений при Петре 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етре I»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482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2-2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Изменения в культуре и быте в первой четверти XVIII в. 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рок-исследование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15" w:right="30" w:hanging="0"/>
              <w:rPr/>
            </w:pPr>
            <w:r>
              <w:rPr/>
              <w:t>Светский характер культуры. Принудительная европеизация, социальные расколы в обществе, новые политические идеи: служение Отечеству, России. Распространение просвещения, научных знаний. Изменения в культуре, науке, быте. Барокко. Академия наук.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 xml:space="preserve">ассамблея, гравюра, кант, политес, Кунсткамера, клавикорды, Петровское барокко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Школа математических и навигационных наук. Гражданский шрифт. Планировка городов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В. Растрелли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б особенностях реформирования системы образования при Петре I; становлении российской науки; особенностях художественной культуры петровского времени; новых явлениях в повседневной жизни населения России; значении культурного наследия петровской эпохи для последующего развития России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18–19, вопросы </w:t>
              <w:br/>
              <w:t xml:space="preserve">и задания, с. 143; работа с документами и вопросы к документам, </w:t>
              <w:br/>
              <w:t>с. 145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6157" w:type="dxa"/>
        <w:jc w:val="left"/>
        <w:tblInd w:w="-84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2"/>
        <w:gridCol w:w="1499"/>
        <w:gridCol w:w="610"/>
        <w:gridCol w:w="1516"/>
        <w:gridCol w:w="3201"/>
        <w:gridCol w:w="1535"/>
        <w:gridCol w:w="2814"/>
        <w:gridCol w:w="1441"/>
        <w:gridCol w:w="1499"/>
        <w:gridCol w:w="869"/>
        <w:gridCol w:w="731"/>
      </w:tblGrid>
      <w:tr>
        <w:trPr>
          <w:trHeight w:val="261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2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овторительно-обобщающий урок по разделу «Россия при Петре I»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и и «цена» петровских преобразований. Петр Великий как человек и государь. Россия – великая европейская</w:t>
            </w:r>
          </w:p>
          <w:p>
            <w:pPr>
              <w:pStyle w:val="Normal"/>
              <w:autoSpaceDE w:val="false"/>
              <w:rPr/>
            </w:pPr>
            <w:r>
              <w:rPr/>
              <w:t>держава. Военные триумфы Петра, самоотверженность и верность идеям преобразования России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материал раздела «Россия при </w:t>
              <w:br/>
              <w:t>Петре I»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Тест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3906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5–2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Дворцовые перевороты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Урок-лекция. Комбинированный урок</w:t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чины и сущность дворцовых переворотов. Политическая борьба за власть после смерти Петра I. Монархи и фавориты. Екатерина I. Петр II. «Верховники». Анна Иоанновна. «Бироновщина», ее суть </w:t>
              <w:br/>
              <w:t xml:space="preserve">и последствия. Иван Антонович. Правление Елизаветы Петровны. Петр III. 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воритизм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чинах и сущности дворцовых переворотов, особенностях правления Екатерины I; политической борьбе в царствование Петра II; попытке «верховников» ограничить царскую власть; политическом строе при Анне Иоанновне;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опорного конспекта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20–21, вопросы </w:t>
              <w:br/>
              <w:t xml:space="preserve">и задания, с. 154; творческое задание «Исторические деятели эпохи дворцовых переворотов»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917" w:type="dxa"/>
        <w:jc w:val="left"/>
        <w:tblInd w:w="-7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5"/>
        <w:gridCol w:w="1477"/>
        <w:gridCol w:w="601"/>
        <w:gridCol w:w="1493"/>
        <w:gridCol w:w="3154"/>
        <w:gridCol w:w="1512"/>
        <w:gridCol w:w="2772"/>
        <w:gridCol w:w="1420"/>
        <w:gridCol w:w="1477"/>
        <w:gridCol w:w="856"/>
        <w:gridCol w:w="720"/>
      </w:tblGrid>
      <w:tr>
        <w:trPr>
          <w:trHeight w:val="259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549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0" w:right="60" w:hanging="0"/>
              <w:rPr/>
            </w:pPr>
            <w:r>
              <w:rPr/>
              <w:t xml:space="preserve">комиссия. Расцвет крепостничества. Развитие капиталистического уклада. Жалованные грамоты дворянству и городам. Губернская реформа. Оформление сословного строя. </w:t>
            </w:r>
          </w:p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«просвещенный абсолютизм», Уложенная комиссия, жалованная грамота, секуляризация, монополия, каторга, межева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го абсолютизма» и основных мероприятиях Екатерины II в этом направлении; «Наказе» императрицы Уложенной комиссии и общей оценке этого документа; завершении становления российского дворянства в качестве господствующего сословия общества; причинах, проявлениях и последствиях ужесточения внутренней политики Екатери-</w:t>
              <w:br/>
              <w:t>ны II в 70–90-х гг. XVIII в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24, вопросы и задания, с. 176; работа с документами и вопросы к документам, </w:t>
              <w:br/>
              <w:t>с. 177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4906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рестьянская война под предводительством  Пугачева Е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мбинированный урок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стьянская война под предводительством Пугачева. Причины крестьянской войны. Основные этапы и историческое значение восстания. </w:t>
            </w:r>
            <w:r>
              <w:rPr>
                <w:b/>
                <w:bCs/>
              </w:rPr>
              <w:t xml:space="preserve">Основные понятия: </w:t>
            </w:r>
            <w:r>
              <w:rPr/>
              <w:t>восстание, война, «Прелестные грамоты», самоуправление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Критика самодержавия и крепостничества. А. Радищев 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ичинах крестьянской войны; личности Пугачева </w:t>
              <w:br/>
              <w:t>и его программе; основных этапах войны, особенностях и значении каждого из них, причинах жестокого характера расправы над восставшими; значении войны под предводительством Пугачева для последующего этапа развития России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Работа с контурной картой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25, вопросы и задания, с. 183; работа с документами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146" w:type="dxa"/>
        <w:jc w:val="left"/>
        <w:tblInd w:w="-78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0"/>
        <w:gridCol w:w="1399"/>
        <w:gridCol w:w="572"/>
        <w:gridCol w:w="1421"/>
        <w:gridCol w:w="3001"/>
        <w:gridCol w:w="1439"/>
        <w:gridCol w:w="2638"/>
        <w:gridCol w:w="1351"/>
        <w:gridCol w:w="1405"/>
        <w:gridCol w:w="815"/>
        <w:gridCol w:w="685"/>
      </w:tblGrid>
      <w:tr>
        <w:trPr>
          <w:trHeight w:val="256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191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Экономическое развитие России во второй половине XVIII в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  <w:t>1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Комбинированный урок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Начало разложения феодально-крепостни-</w:t>
              <w:br/>
              <w:t>ческой системы. Вольное экономическое общество. Развитие сельского хозяйства. Рост промышленности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проявлени-</w:t>
              <w:br/>
              <w:t xml:space="preserve">ях начавшегося </w:t>
              <w:br/>
              <w:t xml:space="preserve">в этот период разложения феодально-крепостнической системы; причинах создания, 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Сравнительная таблица «Экономика России во второй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§ 26, вопросы и задания, </w:t>
              <w:br/>
              <w:t xml:space="preserve">с. 191 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  <w:t>.</w:t>
      </w:r>
    </w:p>
    <w:tbl>
      <w:tblPr>
        <w:tblW w:w="15965" w:type="dxa"/>
        <w:jc w:val="left"/>
        <w:tblInd w:w="-84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"/>
        <w:gridCol w:w="930"/>
        <w:gridCol w:w="1395"/>
        <w:gridCol w:w="568"/>
        <w:gridCol w:w="1411"/>
        <w:gridCol w:w="2979"/>
        <w:gridCol w:w="1428"/>
        <w:gridCol w:w="2618"/>
        <w:gridCol w:w="1341"/>
        <w:gridCol w:w="1395"/>
        <w:gridCol w:w="809"/>
        <w:gridCol w:w="680"/>
      </w:tblGrid>
      <w:tr>
        <w:trPr>
          <w:trHeight w:val="7489" w:hRule="atLeast"/>
        </w:trPr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антифранцузская коалиция. Русское военное искусство. А. Суворов, Ф. Ушаков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коалиция, буферное государство, вооруженный нейтралитет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состав России правобережной Украины, части Литвы, Курляндии. </w:t>
              <w:br/>
              <w:t>П. Румянцев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значении результатов русско-турецкой войны 1787–</w:t>
              <w:br/>
              <w:t>1791 гг.; греческом проекте Екатерины II и борьбе за его реализацию; причинах и последствиях участия России в разделах Польши; итогах русско-шведской войны; месте и роли политики «вооруженного нейтралитета» в русско-американских отношениях; причинах и результатах борьбы Екатерины II с революционной Францией; общих итогах и тенденциях внешней политики России в XVIII в.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12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881"/>
        <w:gridCol w:w="1321"/>
        <w:gridCol w:w="538"/>
        <w:gridCol w:w="1336"/>
        <w:gridCol w:w="2822"/>
        <w:gridCol w:w="1353"/>
        <w:gridCol w:w="2480"/>
        <w:gridCol w:w="1270"/>
        <w:gridCol w:w="1321"/>
        <w:gridCol w:w="766"/>
        <w:gridCol w:w="644"/>
      </w:tblGrid>
      <w:tr>
        <w:trPr>
          <w:trHeight w:val="262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0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Россия при Пав-</w:t>
              <w:br/>
              <w:t xml:space="preserve">ле I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Урок-диспут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конодательство о престолонаследии. Изменения во внутренней и внешней политике России во время правления Павла I. Отношение к дворянству. Власть и общественные интересы. Заговор против Павла I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 xml:space="preserve">деспотия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ытка укрепления режима при Павле I. Манифест о трехдневной барщине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детстве и юности Павла I; особенностях формирования его как личности и политика; основных направлениях внутренней политики Павла I, ее противоречивом характере; особенностях внешней политики императора, ее результативности; причинах заговора и убийства Павла, оценках этого события современниками и потомками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по группам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29, вопросы и задания, </w:t>
              <w:br/>
              <w:t xml:space="preserve">с. 211; работа с документами и вопросы к документам, </w:t>
              <w:br/>
              <w:t xml:space="preserve">с. 214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2988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35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Наука и образование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Комбинированный урок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ек просвещения. Сословный характер образования. Академия наук. М. В. Ломоносов и его вклад в российскую науку. Основание Московского университета. Развитие естественных и гуманитарных наук. Развитие техники.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одные училища. Шляхетские корпуса. Академические географические экспедиции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целях и задачах создания российской Академии наук, личности М. В. Ломоносова, его значении для российской науки; достижениях российских ученых в области естественных и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5" w:hanging="0"/>
              <w:rPr/>
            </w:pPr>
            <w:r>
              <w:rPr/>
              <w:t xml:space="preserve">§ 30, вопросы и задания, </w:t>
              <w:br/>
              <w:t>с. 220–221; таблица «Развитие науки»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122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0"/>
        <w:gridCol w:w="881"/>
        <w:gridCol w:w="1321"/>
        <w:gridCol w:w="538"/>
        <w:gridCol w:w="1336"/>
        <w:gridCol w:w="2822"/>
        <w:gridCol w:w="1353"/>
        <w:gridCol w:w="2480"/>
        <w:gridCol w:w="1270"/>
        <w:gridCol w:w="1321"/>
        <w:gridCol w:w="766"/>
        <w:gridCol w:w="644"/>
      </w:tblGrid>
      <w:tr>
        <w:trPr>
          <w:trHeight w:val="227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0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обретательств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обсерватория, меценат, регион, общеобразовательная школа, гимназия, мортира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уманитарных наук; </w:t>
            </w:r>
          </w:p>
          <w:p>
            <w:pPr>
              <w:pStyle w:val="Normal"/>
              <w:autoSpaceDE w:val="false"/>
              <w:rPr/>
            </w:pPr>
            <w:r>
              <w:rPr/>
              <w:t>академических экспедициях русских первооткрывателей; выдающихся русских техниках и изобретателях; развитии российской системы образования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  <w:tr>
        <w:trPr>
          <w:trHeight w:val="6486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36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 xml:space="preserve">Художественная культура 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rPr/>
            </w:pPr>
            <w:r>
              <w:rPr/>
              <w:t>Урок-конференция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культуры и общественной мысли во второй половине XVIII в. Литература и искусство: западноевропейское влияние </w:t>
              <w:br/>
              <w:t xml:space="preserve">и развитие национального искусства. Сентиментализм. Крепостной театр. Развитие музыки. Новые стили в искусстве. Классицизм в архитектуре, изобразительном и музыкальном искусстве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ампир, сентиментализм, классицизм, барокко, романтизм, крепостной театр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иональный театр. Ф. Волков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специфике развития русской художественной культуры в XVIII в.; особенностях развития отечественной литературы; становлении публичного русского театра; новых явлениях в музыкальной жизни российского общества; проявлениях расцвета российской живописи и скульптуры; становлении новых стилей в российской архитектуре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щита проектов «Художественная культура XVIII в.»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31–32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i/>
          <w:i/>
          <w:iCs/>
          <w:sz w:val="22"/>
          <w:szCs w:val="22"/>
        </w:rPr>
      </w:pPr>
      <w:r>
        <w:br w:type="page"/>
      </w:r>
      <w:r>
        <w:rPr>
          <w:i/>
          <w:iCs/>
          <w:sz w:val="22"/>
          <w:szCs w:val="22"/>
        </w:rPr>
      </w:r>
    </w:p>
    <w:tbl>
      <w:tblPr>
        <w:tblW w:w="15136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4"/>
        <w:gridCol w:w="1404"/>
        <w:gridCol w:w="572"/>
        <w:gridCol w:w="1420"/>
        <w:gridCol w:w="2999"/>
        <w:gridCol w:w="1438"/>
        <w:gridCol w:w="2636"/>
        <w:gridCol w:w="1350"/>
        <w:gridCol w:w="1404"/>
        <w:gridCol w:w="814"/>
        <w:gridCol w:w="685"/>
      </w:tblGrid>
      <w:tr>
        <w:trPr>
          <w:trHeight w:val="172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55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3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Быт и обычаи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бинированный урок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ыт и нравы в России во второй половине XVIII в. </w:t>
            </w:r>
          </w:p>
          <w:p>
            <w:pPr>
              <w:pStyle w:val="Normal"/>
              <w:autoSpaceDE w:val="false"/>
              <w:rPr/>
            </w:pPr>
            <w:r>
              <w:rPr/>
              <w:t>Сословные различия. Дворянская усадьба. Жизнь крестьян и горожа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сновные понятия: </w:t>
            </w:r>
            <w:r>
              <w:rPr/>
              <w:t>колядки, терем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о новых яв-</w:t>
              <w:br/>
              <w:t xml:space="preserve">лениях в развитии сословного жилищного строительства; синтезе русской национальной традиции и новейшей европейской моды в одежде высших слоев общества и городского населения, традициях и новациях в питании двора, высшего света, городского чиновничества, мелкопоместного дворянства, городского населения </w:t>
              <w:br/>
              <w:t>и крестьян; новых явлениях в организации досуга и повседневного быта основных категорий населения Росси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§ 33, вопросы и задания, </w:t>
              <w:br/>
              <w:t>с. 239. Подготовка к тесту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3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Повторительно-обобщающий урок 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 раздела «Россия в 1762–1801 гг.»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материал раздела «Россия в 1762–1801 гг.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ст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к итоговой контрольной работ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39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Наш край в 17-18 вв.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дной край в 17-18 в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зачество,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4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7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еседование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br w:type="page"/>
      </w:r>
      <w:r>
        <w:rPr/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51:00Z</dcterms:created>
  <dc:creator>kaskad</dc:creator>
  <dc:description/>
  <cp:keywords/>
  <dc:language>en-US</dc:language>
  <cp:lastModifiedBy>Любаша</cp:lastModifiedBy>
  <cp:lastPrinted>2011-09-02T16:49:00Z</cp:lastPrinted>
  <dcterms:modified xsi:type="dcterms:W3CDTF">2013-12-15T08:13:00Z</dcterms:modified>
  <cp:revision>31</cp:revision>
  <dc:subject/>
  <dc:title>Рабочая программа по Всеобщей истории </dc:title>
</cp:coreProperties>
</file>