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истории </w:t>
      </w:r>
      <w:r>
        <w:rPr>
          <w:b/>
          <w:sz w:val="32"/>
          <w:szCs w:val="32"/>
        </w:rPr>
        <w:t>8 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Настоящая рабочая программа по Всеобщей истории разработана на основе Федерального государственного стандарта, Примерной программы основного общего образования по истории (Сборник нормативных документов. История. М.: Дрофа, 2008). авторской программы Юдовской А.Я. «Новая история» и авторской программы А.А.Данилова, Л.Г.Косулиной «История России XIX в.» (</w:t>
      </w:r>
      <w:r>
        <w:rPr/>
        <w:t>Программы общеобразовательных учреждений. История обществознание 5 - 11 классы. М.:  Просвещение,  2008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/>
          <w:color w:val="000000"/>
        </w:rPr>
        <w:t>Целями  курса</w:t>
      </w:r>
      <w:r>
        <w:rPr>
          <w:bCs/>
          <w:color w:val="000000"/>
        </w:rPr>
        <w:t xml:space="preserve"> «Всеобщей (новой) истории (1800-1913 гг.) и Истории России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являютс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- приобретение учащимися знаний об основных чертах развития мира и России в </w:t>
      </w:r>
      <w:r>
        <w:rPr>
          <w:bCs/>
          <w:color w:val="000000"/>
          <w:lang w:val="en-US"/>
        </w:rPr>
        <w:t>XIX</w:t>
      </w:r>
      <w:r>
        <w:rPr>
          <w:bCs/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овладение учащимися общими принципами постановки и решения познавательных проблем, которые включают: методы исторического анализа, выявление предпосылок, анализ целей и результатов, выявление общего и различного, объяснение фактов, умение использовать внешкольные источник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формирование устойчивого интереса и уважения к истории человечества и культуре, выработке отношения к истории как способу понимания современ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стимулирование процесса гуманизации личности подростка, формирование качеств, которые помогли бы ему жить в мире с собой и други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основе построения курса положены </w:t>
      </w:r>
      <w:r>
        <w:rPr>
          <w:bCs/>
          <w:i/>
          <w:color w:val="000000"/>
        </w:rPr>
        <w:t xml:space="preserve">проблемно-тематический, хронологический принципы. Среди форм учебных занятий </w:t>
      </w:r>
      <w:r>
        <w:rPr>
          <w:bCs/>
          <w:color w:val="000000"/>
        </w:rPr>
        <w:t>выделяются те, которые предполагают активную познавательную деятельность: практические работы на контурной карте, лабораторные работы по анализу исторических документов, уроки конференции с  элементами публичных выступлений, защита творческих проектов-презентаций.</w:t>
      </w:r>
    </w:p>
    <w:p>
      <w:pPr>
        <w:pStyle w:val="Normal"/>
        <w:ind w:firstLine="540"/>
        <w:jc w:val="both"/>
        <w:rPr/>
      </w:pPr>
      <w:r>
        <w:rPr/>
        <w:t>Данная рабочая программа устанавливает следующую систему распределения учебного материала и учебного времени для 8 класса: 44 часа история России и _24_ Новейшая истор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Учтены различные формы урока: изложения нового мате</w:t>
        <w:softHyphen/>
        <w:t>риала самим учителем, комбинированные, дискуссии решения познавательных и проблемных зада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Требования к уровню подготовки учеников 8 класса</w:t>
      </w:r>
    </w:p>
    <w:p>
      <w:pPr>
        <w:pStyle w:val="Normal"/>
        <w:ind w:firstLine="540"/>
        <w:jc w:val="both"/>
        <w:rPr/>
      </w:pPr>
      <w:r>
        <w:rPr>
          <w:i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ы основных событий, термины и понятия значительных процессов и основных событий, их участников, результаты и итоги событий XIX в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ейшие достижения культуры и системы ценностей, сформировавшиеся в XIX в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ные виды исторических источников.</w:t>
      </w:r>
    </w:p>
    <w:p>
      <w:pPr>
        <w:pStyle w:val="Normal"/>
        <w:ind w:firstLine="540"/>
        <w:jc w:val="both"/>
        <w:rPr/>
      </w:pPr>
      <w:r>
        <w:rPr>
          <w:i/>
        </w:rPr>
        <w:t>Должны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исторические явления и собы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ъяснять смысл, значение важнейши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меть дискутировать, высказывать собственное сужд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историческую ка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ировать исторические события и явления по указанному признак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Способны решать жизненно-практические задачи: </w:t>
      </w:r>
      <w:r>
        <w:rPr/>
        <w:t>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Система контроля </w:t>
      </w:r>
      <w:r>
        <w:rPr/>
        <w:t>сочетает такие формы как, тематический (терминологические, хронологические диктанты, устные ответы, практические работы по контурной карте), промежуточный (систематизирующие таблицы, аналитические задания), итоговый (зачетная работав форме трехуровневых задани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Данилов А.А., Косулина Л.Г. История России XIX в. //</w:t>
      </w:r>
      <w:r>
        <w:rPr/>
        <w:t xml:space="preserve"> Программы общеобразовательных учреждений. История. 6 - 11 классы. М.:  Просвещение,  2008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ограммы общеобразовательных учреждений. История обществознание 5 - 11 классы. М.:  Просвещение,  2008, 6 издание, под редакцией Л.А. Соколов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Данилов А.А., Косулина Л.Г. История России. </w:t>
      </w:r>
      <w:r>
        <w:rPr>
          <w:lang w:val="en-US"/>
        </w:rPr>
        <w:t>XIX</w:t>
      </w:r>
      <w:r>
        <w:rPr/>
        <w:t xml:space="preserve"> в. 8 класс. М.,  Просвещение, 2009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Юдовская А.Я. Новая история. 1800-1913 гг. 8 класс. М.: Просвещение, 2004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3"/>
        <w:gridCol w:w="1085"/>
        <w:gridCol w:w="2984"/>
        <w:gridCol w:w="2984"/>
        <w:gridCol w:w="2714"/>
      </w:tblGrid>
      <w:tr>
        <w:trPr>
          <w:trHeight w:val="230" w:hRule="atLeast"/>
        </w:trPr>
        <w:tc>
          <w:tcPr>
            <w:tcW w:w="1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7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, индустриальное обще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48"/>
        <w:gridCol w:w="1099"/>
        <w:gridCol w:w="3109"/>
        <w:gridCol w:w="3057"/>
        <w:gridCol w:w="3242"/>
      </w:tblGrid>
      <w:tr>
        <w:trPr>
          <w:trHeight w:val="241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Становление индустриального общества (6 часов)</w:t>
            </w:r>
          </w:p>
        </w:tc>
      </w:tr>
      <w:tr>
        <w:trPr>
          <w:trHeight w:val="5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7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2. Индустриальная революция: достижения и пробл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революция, промышленный переворот, кризис, империализм, монопол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вы новые черты экономической систем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</w:t>
            </w:r>
          </w:p>
        </w:tc>
      </w:tr>
      <w:tr>
        <w:trPr>
          <w:trHeight w:val="12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Индустриальное общество: новые слои населения и новые пробл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, эмиграция, иммиграция, средний клас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менения в социальной структуре общества происходят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по материалам учебника</w:t>
            </w:r>
          </w:p>
        </w:tc>
      </w:tr>
      <w:tr>
        <w:trPr>
          <w:trHeight w:val="10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 Человек в изменившемся мире: материальная культура и повседнев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появилось в жизни людей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тных выступлений</w:t>
            </w:r>
          </w:p>
        </w:tc>
      </w:tr>
      <w:tr>
        <w:trPr>
          <w:trHeight w:val="7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 Наука: создание научной картины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открытия были сдела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ференция</w:t>
            </w:r>
          </w:p>
        </w:tc>
      </w:tr>
      <w:tr>
        <w:trPr>
          <w:trHeight w:val="15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6-8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 в зеркале художественных исканий. Литература. Искусство: в поисках новой картины м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, критический реализм, декадан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ые черты проявились в развитии художественной культуры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</w:t>
            </w:r>
          </w:p>
        </w:tc>
      </w:tr>
      <w:tr>
        <w:trPr>
          <w:trHeight w:val="15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-10. Либералы, консерваторы, социалисты: какими должно быть общество и государ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зм, либерализм, социализм, анархиз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тветы давали представители течения на вопросы времени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825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вать смысл ведущих понятий темы, употреблять их в точном историческом контексте.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иск необходимой информации в учебнике и других источниках при подготовке сообщений по темам «Время научного прогресса. Наука лицом к человеку», к семинару «Общественно-политические учения», о деятел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необходимый материал - По предложенному учителем плану  готовить творче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 мультимедийное сопровождение твор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- Схематично представлять структуру индустриаль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однородные факты (общественные движения), выявляя сходство и различие.</w:t>
            </w:r>
          </w:p>
          <w:p>
            <w:pPr>
              <w:pStyle w:val="Normal"/>
              <w:jc w:val="both"/>
              <w:rPr/>
            </w:pPr>
            <w:r>
              <w:rPr/>
              <w:t>- Уметь публично защитить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03"/>
        <w:gridCol w:w="1101"/>
        <w:gridCol w:w="3106"/>
        <w:gridCol w:w="3091"/>
        <w:gridCol w:w="3110"/>
      </w:tblGrid>
      <w:tr>
        <w:trPr>
          <w:trHeight w:val="139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Строительство новой Европы (8 часов)</w:t>
            </w:r>
          </w:p>
        </w:tc>
      </w:tr>
      <w:tr>
        <w:trPr>
          <w:trHeight w:val="2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7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. Консульство и образование наполеоновской импе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, консульство, империя, императо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олеону удалось создать империю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дварительного обобщения с мультимедийным сопровождением </w:t>
            </w:r>
          </w:p>
        </w:tc>
      </w:tr>
      <w:tr>
        <w:trPr>
          <w:trHeight w:val="5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 Разгром империи Наполеона. Венский конгре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конгре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чины разгрома Наполеоновской империи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арте</w:t>
            </w:r>
          </w:p>
        </w:tc>
      </w:tr>
      <w:tr>
        <w:trPr>
          <w:trHeight w:val="7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. Англия: сложный путь к величию и процветани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анская эпоха, билль, чартизм, хартия, «мастерская мир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Англия смогла избежать революций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лекция </w:t>
            </w:r>
          </w:p>
        </w:tc>
      </w:tr>
      <w:tr>
        <w:trPr>
          <w:trHeight w:val="5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4. Франция Бурбонов и Орлеанов: от революции 1830 г. К новому политическому кризис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ская монарх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менно во Франции началась революция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по материалам учебника</w:t>
            </w:r>
          </w:p>
        </w:tc>
      </w:tr>
      <w:tr>
        <w:trPr>
          <w:trHeight w:val="4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 Франция: революция1848 г. Вторая импер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, вторая импер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1848 г. Произошла новая революция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ая работа </w:t>
            </w:r>
          </w:p>
        </w:tc>
      </w:tr>
      <w:tr>
        <w:trPr>
          <w:trHeight w:val="2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 Германия на пути к един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а ли нам единая и неделимая Италия?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освободительное движ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пути объединения Германии и Итал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10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Война, изменившая карту Европ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республика, Парижская Комму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олько что образовавшееся государство Германия, смогла победить Францию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 с мультимедийным сопровождением</w:t>
            </w:r>
          </w:p>
        </w:tc>
      </w:tr>
      <w:tr>
        <w:trPr>
          <w:trHeight w:val="1894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зывать даты и хронологические рамки важнейших событий: 1804, 1812, 1814-1815, 1830, 1848-49, 1870-8171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оказывать на исторической карте основные события наполеоновских вой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одить поиск необходимой информации в тексте учебника и документах для публичного выступления на семинаре «Объединение Италии. Объединение Герман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амотно оперировать  ведущими пон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родные факты - революции в Европе в 1848-49 гг.; пути объединения Германии и Италии; развитие Франции и Англии, выделяя общее и различ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но-следственные связи (образование и гибель Наполеоновской импер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33"/>
        <w:gridCol w:w="1084"/>
        <w:gridCol w:w="3347"/>
        <w:gridCol w:w="3350"/>
        <w:gridCol w:w="3253"/>
      </w:tblGrid>
      <w:tr>
        <w:trPr>
          <w:trHeight w:val="588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3. Европа во второй половине 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5 часа)</w:t>
            </w:r>
          </w:p>
        </w:tc>
      </w:tr>
      <w:tr>
        <w:trPr>
          <w:trHeight w:val="5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ие пон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блемный вопро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занятия</w:t>
            </w:r>
          </w:p>
        </w:tc>
      </w:tr>
      <w:tr>
        <w:trPr>
          <w:trHeight w:val="17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. 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. Борьба за «место под солнце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аризация, юнкерство, «Железный канцлер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рмании за короткий период времени удалось включиться в борьбу за передел мира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лекция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. Франция: Третья республ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колониальные войн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лабость республики во Франции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</w:tr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. Великобритания: конец Викторианской эпох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мира», лейборис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сильные стороны Великобритании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учебнику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. Италия: время реформ и колониальных захв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ая монарх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транами сближается Италия и почему?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3. От Австрийской империи к Австро-Венгрии: поиски выхода из кризис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народов», «национальное возрождение», «лоскутная имп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волюции 1848 г. в Австрийской импер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</w:t>
            </w:r>
          </w:p>
        </w:tc>
      </w:tr>
      <w:tr>
        <w:trPr>
          <w:trHeight w:val="180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развития учащихся</w:t>
            </w:r>
          </w:p>
        </w:tc>
        <w:tc>
          <w:tcPr>
            <w:tcW w:w="1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крывать смысл и значение ведущих и опорных понятий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вать развитие европейских стран в конце </w:t>
            </w: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использовать материал учебника для решения исторической задачи: почему одни страны постоянно переживали революции, а другие – развивались мирн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7"/>
        <w:gridCol w:w="1133"/>
        <w:gridCol w:w="3209"/>
        <w:gridCol w:w="3171"/>
        <w:gridCol w:w="3012"/>
      </w:tblGrid>
      <w:tr>
        <w:trPr>
          <w:trHeight w:val="244" w:hRule="atLeast"/>
        </w:trPr>
        <w:tc>
          <w:tcPr>
            <w:tcW w:w="1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Две Америки (3 часа)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4-25. СШ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я, рабовладение, аболиционизм, гражданская война, Реконструк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му гражданская война в США завершилась Реконструкцией Юга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ая работа </w:t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26. Латинская Америка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война, каудиль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черты развития Латинской Америки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794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даты важнейших событий: 1861-1865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сторическую информацию (таблицу, карту) для вывода о противоречиях Севра и Ю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ричинно-следственные связи (гражданская война, причины победы Север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о самостоятельно-выявленным линиям «Две Америки», представляя результаты сравнения в виде таблицы.</w:t>
            </w:r>
          </w:p>
        </w:tc>
      </w:tr>
    </w:tbl>
    <w:p>
      <w:pPr>
        <w:pStyle w:val="Normal"/>
        <w:tabs>
          <w:tab w:val="clear" w:pos="708"/>
          <w:tab w:val="left" w:pos="1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00" w:leader="none"/>
        </w:tabs>
        <w:rPr/>
      </w:pPr>
      <w:r>
        <w:rPr/>
      </w:r>
    </w:p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922"/>
        <w:gridCol w:w="1145"/>
        <w:gridCol w:w="3163"/>
        <w:gridCol w:w="3105"/>
        <w:gridCol w:w="2852"/>
      </w:tblGrid>
      <w:tr>
        <w:trPr>
          <w:trHeight w:val="501" w:hRule="atLeast"/>
        </w:trPr>
        <w:tc>
          <w:tcPr>
            <w:tcW w:w="1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Традиционные общества перед выбором: модернизация или потеря независ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3 ч.) </w:t>
            </w:r>
          </w:p>
        </w:tc>
      </w:tr>
      <w:tr>
        <w:trPr>
          <w:trHeight w:val="2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0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-29. Япония на пути модернизации. Китай: революции и реформы. Пробуждение Инд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«открытие», синхайская револю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ближало страны Востока?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>
          <w:trHeight w:val="15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Африка: континент в эпоху перем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С, гереро, готтент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и политические последствия колониального раздела Афр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</w:tr>
      <w:tr>
        <w:trPr>
          <w:trHeight w:val="1504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казывать по исторической карте государства Азии и Африки в новое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витие стран Индии, Китая и Япо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характерные черты стран Аз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из разных источников необходимый материал для выступ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09"/>
        <w:gridCol w:w="1135"/>
        <w:gridCol w:w="3122"/>
        <w:gridCol w:w="3122"/>
        <w:gridCol w:w="2839"/>
      </w:tblGrid>
      <w:tr>
        <w:trPr>
          <w:trHeight w:val="244" w:hRule="atLeast"/>
        </w:trPr>
        <w:tc>
          <w:tcPr>
            <w:tcW w:w="1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Международные отношения (1 час)</w:t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31. Международные отношен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ственный союз, «Союз трех императоров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причины конфликтов между европейскими странами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24"/>
        <w:gridCol w:w="287"/>
        <w:gridCol w:w="863"/>
        <w:gridCol w:w="287"/>
        <w:gridCol w:w="2876"/>
        <w:gridCol w:w="2876"/>
        <w:gridCol w:w="664"/>
        <w:gridCol w:w="2500"/>
      </w:tblGrid>
      <w:tr>
        <w:trPr>
          <w:trHeight w:val="148" w:hRule="atLeast"/>
        </w:trPr>
        <w:tc>
          <w:tcPr>
            <w:tcW w:w="1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в первой четверти 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 (8  час)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оссия в начале ве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я, конфессии, империя, мануфактура, промышленный переворот, крепостниче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особенности России в начале века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 </w:t>
            </w:r>
          </w:p>
        </w:tc>
      </w:tr>
      <w:tr>
        <w:trPr>
          <w:trHeight w:val="28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1. 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01-1806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Внешняя политика в 1801-1812 г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ласный комитет, министерства, либерализм, вольные хлебопаш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анцузская коалиция, Тильзитский ми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чало царствования нового императора получило название «эра либерализм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оссия участвует в антифранцузских коалициях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с элементами лаборатор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арте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Реформаторская деятельность М.Сперанско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овет, конституционная монарх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пытка реформ не удалась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.  Отечественная война 1812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, партизанское движ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крепостническая Россия смогла одолеть буржуазную Францию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 \ Практическая работа по карте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 Заграничные походы русской армии. Внешняя политика в 1813-1825 г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конгресс, Священный сою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орьба с революционным движением стало главной целью России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 с элементами практической работы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6. 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в 1815-1825 г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осле войны император меняет план действий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с элементами лабораторной работы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 Социально-экономическое развитие после Отечественной войны 1812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селения, аракчеевщ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причины кризиса в 1812-1825 гг.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8. Общественное движение при Александре I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ы, Северное и Южное об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тало возможно декабристское движение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с документами.</w:t>
            </w:r>
          </w:p>
        </w:tc>
      </w:tr>
      <w:tr>
        <w:trPr>
          <w:trHeight w:val="148" w:hRule="atLeast"/>
        </w:trPr>
        <w:tc>
          <w:tcPr>
            <w:tcW w:w="1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во второй четверт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 (9 ч.)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 Династический кризис 1825 г. Выступление декабристов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царствие, восстание, революция, переворо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сстание декабристов закончилось поражением?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обсуждение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 Эпоха Александра I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арта «Российская импер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тат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государственных дея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имированная интерактивная схема «Высшие органы в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е карты «Внешняя политика России до 1812 г.», «Внешняя политика России в 1812-1815 г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«Тильзитский мирный догов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военача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декабристов.</w:t>
            </w:r>
          </w:p>
        </w:tc>
      </w:tr>
      <w:tr>
        <w:trPr>
          <w:trHeight w:val="148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и грамотно оперировать ведущими понятиями 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на исторической карте события войны 18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важнейшие события периода (1801-1825, 1803, 1810, 1812-1813, 1825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события войны 1812 г., используя карты, сх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но рассказывать о событиях войны 1812 г., ее участниках, а также участниках движения декабри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амостоятельно разработанному плану сравнивать однородные объекты (декабристские организации, их програм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 (причины победы России в 1812 г., причины поражения декабристов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находить необходимый материал в учебнике и других источниках (Интернет) для решения истор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исторические события и деятельность личностей.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. Внутренняя политика Николая I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отделение, бюрократизация, «Теория официальной народности», кодификац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царствование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апогей самодержавия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с элементами лабораторной работы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1. Социально-экономическое развитие в 20-50-ые гг. </w:t>
            </w:r>
            <w:r>
              <w:rPr>
                <w:sz w:val="22"/>
                <w:szCs w:val="22"/>
                <w:lang w:val="en-US"/>
              </w:rPr>
              <w:t>XIX в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, классы, укла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оссия переживала кризис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. Внешняя политика Николая I в 1826-1849 г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ндарм Европы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оссию называли «жандармом Европ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 + Самостоятельная работа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3. Общественное движение в годы правления Николая I.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оры, либералы, Славянофилы, западники, социалистические уч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появилось в общественном движении после расправы над декабристами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екция с элементами выступлений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. Крымская война 1853-1856 гг. Оборона Севастополя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чный вопрос»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оссия проиграла Крымскую войну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лекция с составлением графического конспекта </w:t>
            </w:r>
          </w:p>
        </w:tc>
      </w:tr>
      <w:tr>
        <w:trPr>
          <w:trHeight w:val="1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Эпоха Николая I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озапись гимна «Боже царя хра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е тестов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участников обществен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е карты «Внешняя политика», «Крымская вой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«Парижский мирный договор»</w:t>
            </w:r>
          </w:p>
        </w:tc>
      </w:tr>
      <w:tr>
        <w:trPr>
          <w:trHeight w:val="363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смысл ведущих понятий 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изовывать  события (Крымская война) на ка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зным источникам готовить выступления по плану семин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живлять» контурную карту, составляя графический конспект темы (Крымская вой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 следственные связи (причины усиления самодержавия, причины поражения России в Крымской вой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направления общественного движения России в 30-40 гг. по предложенному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характерные черты николаевского реж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и аргументировать точку зрения по пробл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ценку историческим событиям и личностям.</w:t>
            </w:r>
          </w:p>
        </w:tc>
      </w:tr>
      <w:tr>
        <w:trPr>
          <w:trHeight w:val="4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267" w:hRule="atLeast"/>
        </w:trPr>
        <w:tc>
          <w:tcPr>
            <w:tcW w:w="1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культура первой половины XIX в. (4 часа) + 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. Образование и нау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30-40-ые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ошли в историю как «золотой век» русской культуры?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конференция \ защита творческих проектов с мультимедийным сопровождением</w:t>
            </w:r>
          </w:p>
        </w:tc>
      </w:tr>
      <w:tr>
        <w:trPr>
          <w:trHeight w:val="7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. Русские первооткрыватели и путешественник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. Художественная культу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век»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. Быт и обыча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-обобщающий урок «Россия на пороге перемен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деятелей науки и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ины с опис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ывки из произведений Глинки и Мусоргского.</w:t>
            </w:r>
          </w:p>
        </w:tc>
      </w:tr>
      <w:tr>
        <w:trPr>
          <w:trHeight w:val="2587" w:hRule="atLeast"/>
        </w:trPr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я разнообразные источники, подбирать необходимый материал о деятелях русской культуры (историко-культурных памятника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амостоятельно разработанному плану подготовить творческий проект о деятеле культуры (историко-культурном памятни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ить  мультимедийное сопровождение творческого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ублично защитить про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аботу однокласс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01"/>
        <w:gridCol w:w="976"/>
        <w:gridCol w:w="2845"/>
        <w:gridCol w:w="3563"/>
        <w:gridCol w:w="2981"/>
      </w:tblGrid>
      <w:tr>
        <w:trPr>
          <w:trHeight w:val="68" w:hRule="atLeast"/>
        </w:trPr>
        <w:tc>
          <w:tcPr>
            <w:tcW w:w="1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оссия во второй половине XIX в. ( 20 ч.) 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. Накануне отмены крепостного пр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«оттепель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была необходимость отмены крепостного прав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 с опорой на мультимедийную презентацию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0. Крестьянская реформа 1861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енно обязанные», выкупные платежи, отрез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лучили крестьяне от власти в 1861 г.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с документами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-22. Либеральные реформы 60-70-ых г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тва, управы, присяжный засед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еформы называют буржуазными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 \ Семинар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. Социально-экономическое развитие после отмены крепостного пр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концессии, товарное производство, стач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менилось в развитии России после 1861 г.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. Общественное движение: либералы и консервато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 60-ые гг. наблюдается новый подъем общественного движения в России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лекция 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. Зарождение революционного народничества и его иде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ичеств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тало возможно такое течение как народничество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6. Революционное народничество второй половины 60-ых – начала 80-ых гг. </w:t>
            </w:r>
            <w:r>
              <w:rPr>
                <w:sz w:val="22"/>
                <w:szCs w:val="22"/>
                <w:lang w:val="en-US"/>
              </w:rPr>
              <w:t>XIX 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ждение в народ», народовольц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родническое движение распалось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с элементами выступлений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. Внешняя политика Александра 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чный вопрос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причины дипломатических и военных успехов России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лекция</w:t>
            </w:r>
          </w:p>
        </w:tc>
      </w:tr>
      <w:tr>
        <w:trPr>
          <w:trHeight w:val="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8. Русско-турецкая война 1877-1878 гг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оссия, одержав победу, пошла на изменение мирного догово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8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«Манифест», «Поло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Максимум и минимум земельных надел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государственных дея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«Органы земского самоуправ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«Устав о воинской повинности», «О суде», «Городовое поло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Рост продукции важнейших отраслей промышл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имированная диаграмма «Социальная структура пореформенной дерев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е тестовые за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«Берлинский трактат», «Сан-Стефанский догов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Основные течения в народничеств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участников общественного движения</w:t>
            </w:r>
          </w:p>
        </w:tc>
      </w:tr>
      <w:tr>
        <w:trPr>
          <w:trHeight w:val="68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оперировать  ведущими понятиями 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даты важнейших событий (19.02.1861, 1864, 1870, 1874, 1877-1878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выполнять практические задания на контурной карте «Внешняя политика России. Русско-турецкая война 1877-78 г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равнивать народнические течения, выделяя общее и особен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атериал учебника, исторические документы, статистические данные  (в т.ч. ресурсы Интернета) для решения истор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но рассказывать о событиях русско-турецкой войны, ее геро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ричинно-следственные связи (причины отмены крепостного права, причины реформ 60-70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характерные черты реформ 60-70-х гг.; социально-экономического развития страны после рефор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и аргументировать свою оценку событий и лич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о выступать на семинаре</w:t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-30. Внутренняя политика Александра I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реформы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след за реформами начинается период контрреформ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лекция с элементами сравнительной работы</w:t>
            </w:r>
          </w:p>
        </w:tc>
      </w:tr>
      <w:tr>
        <w:trPr>
          <w:trHeight w:val="4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1. Экономическое развитие в годы правления Александра III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«старые» и «новые» черты в развитии экономики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</w:t>
            </w:r>
          </w:p>
        </w:tc>
      </w:tr>
      <w:tr>
        <w:trPr>
          <w:trHeight w:val="3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3. Положение основных слоев об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меняется социальная структура обществ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о группам </w:t>
            </w:r>
          </w:p>
        </w:tc>
      </w:tr>
      <w:tr>
        <w:trPr>
          <w:trHeight w:val="7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4. Общественное движение в 80-90-ые гг. </w:t>
            </w:r>
            <w:r>
              <w:rPr>
                <w:sz w:val="22"/>
                <w:szCs w:val="22"/>
                <w:lang w:val="en-US"/>
              </w:rPr>
              <w:t>XIX 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менно рабочие в конце века становятся новой социально-политической сило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</w:tr>
      <w:tr>
        <w:trPr>
          <w:trHeight w:val="1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. Внешняя политика Александра III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творец», Тройственный сою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произошла смена внешнеполитических ориентиров России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475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«Положение о земских участковых начальниках», «Манифест о 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арные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ая карта «Внешняя политика»</w:t>
            </w:r>
          </w:p>
        </w:tc>
      </w:tr>
      <w:tr>
        <w:trPr>
          <w:trHeight w:val="1206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употреблять понятия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кстовый и статистический материал учебника (в т.ч. ресурсы Интернета) для решения истор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но рассказывать о положении рабочих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еформы 60-70-х гг. и контрреформы, представляя результаты в вид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записи в тетради по ходу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выступления к семинару об общественном движении в 80-90-ые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дискуссии при обсуждении эпохи контррефор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3"/>
        <w:gridCol w:w="1149"/>
        <w:gridCol w:w="2873"/>
        <w:gridCol w:w="2873"/>
        <w:gridCol w:w="3161"/>
      </w:tblGrid>
      <w:tr>
        <w:trPr>
          <w:trHeight w:val="6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19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-39. Просвещение и наука. Литература и изобразительное искусство. Архитектура, музыка, театр. Бы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ики, «Могучая куч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нового внесла русская культур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 с мультимедийным сопровождением</w:t>
            </w:r>
          </w:p>
        </w:tc>
      </w:tr>
      <w:tr>
        <w:trPr>
          <w:trHeight w:val="1295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реты и биографические справки деятелей науки и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ины и описания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е тестовые задания.</w:t>
            </w:r>
          </w:p>
        </w:tc>
      </w:tr>
      <w:tr>
        <w:trPr>
          <w:trHeight w:val="33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развития учащихся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я разнообразные источники, подбирать необходимый материал о деятелях русской культуры (историко-культурных памятник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амостоятельно разработанному плану подготовить творческий проект о деятеле культуры (историко-культурном памятн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ить  мультимедийное сопровождение творческ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ублично защитить 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аботу однокласс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28"/>
        <w:gridCol w:w="920"/>
        <w:gridCol w:w="3449"/>
        <w:gridCol w:w="2567"/>
        <w:gridCol w:w="2871"/>
      </w:tblGrid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пон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 вопро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занятия</w:t>
            </w:r>
          </w:p>
        </w:tc>
      </w:tr>
      <w:tr>
        <w:trPr>
          <w:trHeight w:val="6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У по курсу «Ро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курс 8 клас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9:00Z</dcterms:created>
  <dc:creator>Любаша</dc:creator>
  <dc:description/>
  <cp:keywords/>
  <dc:language>en-US</dc:language>
  <cp:lastModifiedBy>Любаша</cp:lastModifiedBy>
  <dcterms:modified xsi:type="dcterms:W3CDTF">2014-01-28T15:40:00Z</dcterms:modified>
  <cp:revision>3</cp:revision>
  <dc:subject/>
  <dc:title/>
</cp:coreProperties>
</file>