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бочая программа  по обществознанию 8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ояснительная записка к курсу обществознание</w:t>
      </w:r>
      <w:r>
        <w:rPr>
          <w:rFonts w:cs="Times New Roman" w:ascii="Times New Roman" w:hAnsi="Times New Roman"/>
          <w:b/>
          <w:sz w:val="40"/>
          <w:szCs w:val="4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на основе авторской программы под редакцией А.И. Кравченко, Е.А. Певцовой «Обществознание», издательство «Русское слово», 2010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кур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системы знаний, необходимых для социальной адаптации по разделам: «Общество и человек», «Экономическая сфера»,  «Социальная сфера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ознавательной, коммуникативной, практической деятельности, характерных для подросткового возрас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ировоззренческой, нравственной, социальной, политической, правовой и экономической культуры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 кур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знаки, типологию и основные сферы общ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 взаимосвязь между человеком, природой и обществом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ризнаками прогресса и регрес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лассификацию человеческих потребностей по теории А. Масло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представление о социализации человека, формах общ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учащихся с основными экономическими понятиями, ролью государства в экономик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учащихся представление о социальной структуре общества, социальной стратификации, этносе, межнациональных отношен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ча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термины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урса учащиеся должны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тделять основну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нформацию от второстепенной, критически оценивать достовер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ь полученной информац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исный учебный план рассчитан на -1 час в неделю, 34 часа в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равченко А.И, А.И. Певцова –Обществознание: учебное пособие для 8кл.- М: Русское слово , 2010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бочая тетрадь по обществознанию 8 класс - И.С.Хром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азисный учебный план рассчитан на -1 час в неделю, 34 часа в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курса обществознание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а 1. Общество и человек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. Что такое обще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бщество в узком и широком смысле. Общество как социальная организация страны. Основные признаки общества. Взаимосвязь четырех сфер общества. Представление о мировом сообществе и мировой системе. Процесс глобализации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ство, страна, политическая сфера, экономическая сфера, духовная сфера, социальная сфера, мировое сообщество, глобализ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. Человек природа обще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 Экологические программы и защита окружающей сред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ирода, глобальные проблемы, экологические программы, ВООП, МСОП, «Гринпис»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3. Типология обществ </w:t>
      </w:r>
    </w:p>
    <w:p>
      <w:pPr>
        <w:pStyle w:val="Style1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Дописьменные и письменные, простые и сложные общества. Общество охотников и собирателей: особенности хозяйства и образа жизни. Скотоводство и приручение животных, кочевой образ жизни. Зарождение земледелия, появление письменности, городов и возникновение государств. Доиндустриальные, индустриальные и постиндустриальные общества: их особенность и эволюция. Изменение способа производства, форм собственности, социальной структуры общества, его политического устройства, культуры и образа жизни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письменные общества, письменные общества, общественно-экономическая формация, традиционное общество, индустриальное, постиндустриальное общество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4. Социальный прогресс и развитие обществ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ый прогресс и ускорение истории. Цена и последствия ускорения социального прогресса. Закон неравномерного развития обществ. Соотношение прогресса и регресса в развитии человеческого общества. Реформы и революции. Сущность и признаки социальных реформ. Экономические и политические реформы в обществе, их роль и значение. Прогрессивные и регрессивные реформы. Классификация революций по масштабу и продолжитель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закон ускорения истории, закон неравномерности развития, прогресс, регресс, неолитическая революция, промышленная револю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5. Личность и социальная сред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ирожденные и приобретаемые качества человека. Роль семьи и социальной среды в воспитании ребенка.  Представление о человеческой личности, особенностях и противоречиях её становления. Роль моральных норм и духовных ценностей в развитии личност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личность, человек, индиви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6. Потребности человека 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Сущность и иерархия потребностей. Первичные вторичные потребности. Процесс возвышения потребностей. Неудовлетворенные потребности. Роль духовных потребностей. Свобода выбора и приобщение к духовной культуре.</w:t>
      </w:r>
    </w:p>
    <w:p>
      <w:pPr>
        <w:pStyle w:val="Style14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отребность, удовлетворение потребностей, иерархическая теория потребностей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7. Социализация и воспитани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одержание и стадии процесса социализации. Негативное влияние социальной изоляции на развитие человеческой личности. Воспитание и социализация, сходство и различие. Составные элементы воспитания. Социализация и воспитание в подростковом возрасте. Последствия недостаточного воспитания в семь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изация, культурные нормы, воспитание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8. Общение </w:t>
      </w:r>
    </w:p>
    <w:p>
      <w:pPr>
        <w:pStyle w:val="Style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щение как социально-психологический процесс. Виды общения: речевое и неречевое. Основные формы общения: служебное, повседневное, убеждающее, ритуальное, межкультурное. Эмоциональная сторона общения. Проблемы общения дома.</w:t>
      </w:r>
    </w:p>
    <w:p>
      <w:pPr>
        <w:pStyle w:val="Style14"/>
        <w:ind w:firstLine="708"/>
        <w:jc w:val="both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щение, этикет, манипуляция, речевое, неречевое.</w:t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а 2. Экономическая сфера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9. Что такое экономик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 Основные агенты рыночной экономики. Понятие структуры экономики. Производство 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кономика, деньги, ресурсы, производство, распределение, потребление, предприятие, обмен, отрасль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0. Товар и деньг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онятие о товаре, его роль в экономической жизни общества. Коммерческие институты. Отличие товаров, услуг и продуктов. Деньги, их функции в экономике и исторические формы. Основные свойства денег. Формула «деньги-товар-деньги». Основной закон бизнеса. Начальная цена и прибыль в бизнесе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еньги, товар, стоимость денег, инфляция, прибыль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1. Спрос и предложени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прос и предложение как факторы рыночной экономики. Понятие о величине спроса и величине предложения. Зависимость между спросом и предложением. Роль маркетинга в рыночной экономике. Цены как регулятор спроса и предложения. Плановая и рыночная экономика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прос, предложение, маркетинг, закон спроса, закон предложения, цен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2. Рынок, цена, конкуренц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Взаимосвязь обмена и рынка. Формы и виды рынков. Историческая эволюция рынка. Экономическая сущность конкуренции. Основные функции цены. Влияние цены на производство. Колебания спроса и предложения. Механизм выравнивания цен. Идеальная модель рынка и совершенная конкуренция. Олигополия и монополия. Конкуренция производителей и продавц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обмен, рынок, цена, выравнивание цен, монополия, дефицит, конкурен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3. Предпринимательство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Экономическое содержание и функции предпринимательства. Механизм получения прибыли в бизнесе. Экономический статус предпринимателя. Отличительные черты экономического поведения и функции предпринимателя. Менеджер, предприниматель, наемные работники. Понятие о предпринимательском и профессиональном риске. Экономическая сущность малого бизнеса, его функции и роль в экономике. 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предпринимательство, предприниматель, менеджер, профессиональный риск, малый бизнес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4. Роль государства в экономик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Экономическая роль государства. Поддержание государством общественных институтов. Представление о социальном государстве. Способы воздействия государства на экономику. Налоги как источник доходов федерального правительства. Экономический, социальный, психологический и юридический аспекты налогообложения. Прямые и косвенные налоги. Подоходный и прогрессивный налог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алогообложение, прямые налоги, косвенные налоги, социальная политик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5. Бюджет, государства и семь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юджет как финансовый документ. Составление бюджета. Долг и кредит. Основные статьи государственных расходов.  Внешний и внутренний государственный долг. Проблема дефицита государственного бюджета и её решения. Сокращение бюджетных расходов и его социальные последств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доходы, расходы, дефицит бюджета, профицит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6. Труд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ущность и виды труда. Труд и досуг. Формы и виды вознаграждения. Заработная плата и индивидуальный доход. Понятие о рабочей силе. Занятость и безработица. Причины и социальные последствия безработицы. Уровень и масштабы безработицы. Государственное регулирование занятости и помощь безработным. Подготовка и переподготовка рабочей силы, создание дополнительных рабочих мест, содействие найму, страхование безработиц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труд, заработная плата, досуг, безработица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Глава 3. Социальная сфера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7. Социальная структура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уктура, социальная группа, статус, имидж, социальная роль, статусные символ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8. Социальная стратификац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 и уровень жизни человека. Российская интеллигенция и средний класс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оциальная стратификация, класс, престиж, образ жизни, дох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19. Богаты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Неравенство, богатство и бедность. Определение и измерение богатства. Расточительный образ жизни. Источники доходов класса богатых. «старые» и «новые» богатые. Средний класс и приличествующий образ жизни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неравенство, богатство, роскошь, «новые русские».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0. Бедны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Бедность как экономическое, культурное и социальное явление. Состав бедных. Масштабы, уровень и порог бедности. Колебание масштабов бедности по историческим эпохам. Прожиточный минимум. Абсолютная и относительная бедност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бедность, порог бедности, нищета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1. Этнос: нации и народности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изнаки и эволюция этноса. Этническое самосознание. Межпоколенная связь и поколение. Перемещение этносов и миграция. Семья, род, клан как разновидности кровнородственных групп. Племена, народности и нации, их историческая эволюция. Формирование нации и её отличительные черты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этнос, этнообразующие факторы, племя, народность, н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2. Межнациональные отношения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Отношения между разными национальностями внутри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межнациональные отношения, этноцентризм, этнические конфликты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23. Конфликты в обществе 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Предмет, субъект, повод, причины, цель и масштаб конфликта. Формы конфликта. Классификация конфликтов по способам протекания. Наиболее типичные конфликты в России. Особенности семейных конфликтов, их влияние на детей и родителей. Способы решения конфликтов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конфликт, компромисс, посредничество, арбитраж, конфронтация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24. Семья.</w:t>
      </w:r>
    </w:p>
    <w:p>
      <w:pPr>
        <w:pStyle w:val="Style14"/>
        <w:ind w:firstLine="708"/>
        <w:rPr>
          <w:sz w:val="24"/>
          <w:szCs w:val="24"/>
        </w:rPr>
      </w:pPr>
      <w:r>
        <w:rPr>
          <w:sz w:val="24"/>
          <w:szCs w:val="24"/>
        </w:rPr>
        <w:t>Семья как фундаментальный институт общества и малая группа.  Функции семьи в обществе. Жизненный цикл семьи. Представление о нуклеарной семье. Многопоколенная семья. Эволюция форм семьи. Удовлетворенность браком. Причины, повод и мотивы развода. Последствия развода, его социальная роль.</w:t>
      </w:r>
    </w:p>
    <w:p>
      <w:pPr>
        <w:pStyle w:val="Style14"/>
        <w:ind w:firstLine="708"/>
        <w:rPr/>
      </w:pPr>
      <w:r>
        <w:rPr>
          <w:b/>
          <w:sz w:val="24"/>
          <w:szCs w:val="24"/>
        </w:rPr>
        <w:t xml:space="preserve">Основные понятия темы: </w:t>
      </w:r>
      <w:r>
        <w:rPr>
          <w:sz w:val="24"/>
          <w:szCs w:val="24"/>
        </w:rPr>
        <w:t>семья, жизненный цикл семьи, нуклеарная семья, расширенная семья, развод.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Требования к уровню подготовки учащихс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 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циальные свойства человека, его место в системе общественных отнош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Закономерности развития общества, как сложной самоорганизующейся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социальные институты и процес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Различные подходы к исследованию проблем  человека и общ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: научных позиций  основные социальные объекты (факты, явления, процессы), их место и значение в жизни общества, как целостной системы; проблемы человека в современном обществ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: социальную информацию, представленную в различных знаковых системах (текст, схема, таблица, диаграмма) ; переводить её из одной знаковой системы в другу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: социальные объекты, выявляя их общие черты и различия; устанавливать соответствие между существенными чертами признаками социальных явлений и обществоведческими терминами, понятиями, сопоставлять различные научные подх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: внутренние и внешние связи изученных социальных объектов ,включая взаимодействия человека и общества, общества и природы, общества и культуры, структурных элементов социальной системы, социальных качеств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Перечень учебных тем по стержневым линиям учебного курс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1134"/>
        <w:gridCol w:w="4536"/>
        <w:gridCol w:w="40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держательные ли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ас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язательный минимум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ребования к подготовке учащихся. Ученик должен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ка о человеческой всел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ука о человеческой вселен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особенности человеческой жизни, вселенной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 общества и его основные призна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ество, его признаки, строение и место в мировом сообщ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заимосвязь природы и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ипология общест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оциальный прогресс и развитие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заимодействие общества и природ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Личность и социальная сре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отребност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оциализация и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б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Человек в обществе и общество в человек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и термины: общество, социальная организация страны, сферы общества, страна, государство, мировое сообщество, глобализац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ые подходы к типологии обществ, сравнения различных типов общест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и термины: закон ускорения истории, социальный прогресс, реформы и революции, прогрессивные и регрессивные реформ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и термины: социальная среда, воспитание, человек, индивидуальность, личность, моральные нормы, духовные ценност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потребностей человека; понятия: потребности, свобода,  ответственность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и термины: общение, речевое и неречевое общение, этикет, ритуал, межкультурное общ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сферы общества и характеризовать их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взаимосвязь природы и общества, характеризовать экологические проблем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характерные черты обществ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тексте оценочные суждения о социальных последствиях НТ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ение, сравнивать виды межличностных 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кономическая сф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кономическая сфера. Сущность и структура эконом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овар и деньг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прос и пред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ынок, цена, конкуре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едприниматель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оль государства в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Бюджет государства и семь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Труд, занятость, безработ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труктура экономики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тановление рыночного общества в России: общее и особ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, структуру экономик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денег и их исторические формы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проса и предложения, факторы рыночной экономики, характеристика рыночной экономик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цены, понятия: конкуренция, монополия, олигопол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предпринимательской деятельности, роль малого бизнес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воздействия государства на экономику, сравнение государственного и рыночного регулирован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бюджета семь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правового регулирования трудовых отношений, причины безработиц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 связь спроса и предложения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основные функции цены;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азывать суждения о роли малого бизнес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государственное и рыночное регулирование эконом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ая сф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оциальная структу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ая стратифика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огат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ед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Этос: нации и народ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национальные отнош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нфликты в обществ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Сем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Социальная структура общества в регио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Социальная структура российского общества: проблема бедности и нераве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оциальной структуры, социального статуса и социальных отношений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образа жизн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у больших и малых групп, причины национальных конфликтов, пути решения социальных конфликто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ы правовых основ бр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оциальную структуру общества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в тексте оценочные суждения о социальной дифференциации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причины межнациональных конфликтов, сравнивать пути решения социальных конфликтов;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семью как малую группу.</w:t>
            </w:r>
          </w:p>
          <w:p>
            <w:pPr>
              <w:pStyle w:val="Style14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34 час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рограммно- тематическое планирование по курсу обществознание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7"/>
        <w:gridCol w:w="1963"/>
        <w:gridCol w:w="609"/>
        <w:gridCol w:w="1535"/>
        <w:gridCol w:w="1785"/>
        <w:gridCol w:w="1785"/>
        <w:gridCol w:w="1797"/>
        <w:gridCol w:w="1551"/>
        <w:gridCol w:w="1397"/>
        <w:gridCol w:w="586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\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раздела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л-во час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уро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менты содерж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лементы дополнительного содержания образ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ебования к уровню подготовки обучаю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 контрол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ка о человеческой вселенной (1ч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ука о человеческой вселенной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, которые изучают общество. Обществознание в школе. Учебник обществознания как источник знаний его специфика. Понятия и термины: социум, субъективное знание, пародокс, методы обществознания, научное зна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науки, изучающие общество, их особенности, связ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учебник обществознания и учебные пособ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социум, субъективное знание, парадокс, методы обществознания, научное зн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-8, основные понятия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ятие общества и его основные признаки (10ч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щество его признаки, строение и место в мировом сообществ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бщества и его основные признаки. Основные сферы общественной жизни. Мировое сообщество. Понятия, термины: общество, социальная организация страны, сферы общества, страна, государство, мировое сообщество, глобализац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понятия: общество, государство, стра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основные сферы жизни обще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водить примеры многообразия и единства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сообщества, социальная организация страны, сфера общества, страна, государства, мировое сообщество, глобализ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заимосвязь природы и об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основа возникновения и жизнедеятельности человека и общества. Взаимоотношения человека и природы. Экологические программы. Экологические программы и защита окружающей среды. Понятия, термины: природа, окружающая среда, антропогенные нагрузки, неконтролируемое изменение окружающей среды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взаимосвязь природы и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экологические пробле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способы защиты природы, организации, реализующие эти задач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природа, окружающая среда, антропогенные нагрузк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ология общест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обществ. Особенности и хозяйства и образ жизни охотников и собирателей, зарождение производящего хозяйства. Понятия, термины: дописьменные, письменные общества, простые и сложные общества, общественно-экономическая формация, эволюция, доиндустриальное, индустриальное , потиндустриальное общество 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ые, индустриальные и информационные особенности общества. Движущие силы общественного разви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ые подходы к типологии обществ, сравнивать различные типы общ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анализировать характерные черты общества, определять его тип, давать определения понятий, типология обществ, общественно- экономическая форма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, термины: дописьменные, письменные общества, эволюция, индустриальное обще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ый прогресс и развитие обществ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актикум, групповая 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кономерности развития человеческого общества. Почему ускоряется история? Закон неравномерного развития народов и наций мира. Социальный прогресс. Реформы и революции. Понятия, термины: закон ускорения истории, социальный прогресс, регресс, реформы и революции, прогессивные и регрессивные рефор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зменения и их формы. Эволюция и революц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оценочные суждения о социальных последствиях НТР: объяснять сущность закона ускорения истории, аргументируя ответ  конкретными примерами; пояснять сущность социального прогресса, включающего в себя экономический, технический и культурный прогресс; знать: понятия и термины; закон ускорения истории, социальный прогресс, реформы и революции, прогрессивные и регрессивные реформ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заимодействие общества и природы. Экологические проблемы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ь природы и общества. Экологическая ситуация в нашем крае. Природоохранная деятельность государственных органов и общественных организа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влияние природно-климатических условий края на характер деятельности человека, экологические проблемы, целевые програм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взаимосвязь природы и общества в регион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характеризовать глобальные проблемы, актуальные для данной обл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 влияние природно- климатических условий края на характер деятельности человека, экологические проблемы, целевые программы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уровень: мини-исследование « Экологические проблемы Ростовской обла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Личность и социальная сред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беседа, групповая 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человека: прирожденные и приобретенные. Человеческая личность. Роль семьи и социальной среды в воспитании личности. Личность. Индивидуальность. Человек. Понятия, термины: социальная среда, воспитание, человек, индивидуальность, личность, противоречия становления, моральные нормы, духовные ценност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индивида. Факторы формирования лич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-характеризовать понятия: личность, челове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ъяснять роль социальных норм в воспитании лич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пределять уровень своей социальной зрелости и влияние окружения, друзей, семьи на поведение, принятие реш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социальная среда, воспитание, человек, индивидуальность, моральные нормы, духовные цен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 человек. Индивид, личность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требности челове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потребности. Сущность и иерархия потребностей. Свобода выбора и приобщения к духовной культуре. Понятия, термины: потребности, первичные и вторичные потребности, неудовлетворенные потребности, духовные потребности, свобода, ответствен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ь примеры потребностей человека, объяснять взаимосвязь свободы и ответственности; приводить примеры появления ответственности. Знать: понятия и термины: потребности, первичные потребности, неудовлетворенные потребности, духовные потребности, свобода, ответственнос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изация и воспита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ая беседа; работа в группа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: содержание и стадии процесса. Воспитание и социализация, сходство и различия. Воспитание в семье. Понятия, термины: социализация, последствия социальной изоляции, воспитание и его формы. Жизненный цик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изация индивида.  Факторы формирования личност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понятия социализация и воспитание; сравнивать воспитание и самовоспитание; объяснять их значение в развитии лич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: социализация, последствия социальной изоляции, воспитание и его формы. Жизненный цикл челове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о- психологический процесс общ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бщения. Виды и формы. Эмоциональная сторона общения. Проблемы общения. Понятия, термины: общение, речевое и неречевое общение, этикет, ритуал, межкультурное общен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ознание. Познание мира и самого себя. Пути познания. Ограниченность человеческого знани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зовать общ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ть виды межличностных отношен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различные формы общения; иметь навыки культурного, грамотного общения в деловых, бытовых и иных жизненных ситуациях; знать: понятия, термины: общение, речевое и неречевое общение, этикет, ритуал, межкультурное общен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 в обществе и общество в человек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. Обоб.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ость человеческой личности. Воспитание и социализация. Проблемы общения и пути их решения. Понятия, термины: человек, социум, социализация, коммуникабельн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позиции исследователей по вопросу взаимодействия и взаимопонимания общества и человека; характеризовать особенности общества, менталитет жителя кра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всех учащихся: повторение темы и основных понятий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номическая сфера (10ч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номическая сфера. Сущность и структура экономик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ческая наука и зачем ее изучают в школе? Основные ресурсы экономики  и их роль. Структура экономики. Понятия, термины: рыночная экономика, ресурсы, производство, потребление, распределение, фирма, рынок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орговли. Реклама. Экономические основы защиты прав потребител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понятия; объяснять роль экономики в жизни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ять структуру экономи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.: понятия, термины: рыночная экономика, ресурсы, производство, потребление, распределение, фирма, ры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овар и деньги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и его свойства . деньги, их функционирование и формы. Начальная цена и прибыль в бизне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товар, услуги, деньги, цен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ляция. Обменные курсы валют. Формы сбережений граждан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равнивать понятия: товар и услуг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функции денег и их исторические фор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изовать прибыль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и термины :товар, услуги, деньги, цен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прос и предлож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 и предложение как факторы рыночной экономики. Роль маркетинга в рыночной экономике. Цена как регулятор спроса и предложения. Понятия, термины: спрос, величина спроса, предложения, величина предложения, маркетинг, цен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связь спроса и предлож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ывать факторы рыночной экономики;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авнивать рыночную экономику с планово-дерективной; характеризовать рыночную экономику; знать: понятия, термины: спрос, величина спроса, предложения, величина предложения, маркетинг, це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ынок, цена и конкуренция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ок, его формы, виды, эволюция. Основные функции цены. Рынок, конкуренция, монополия. Понятия, термины: рынок, биржа, банк, конкуренция, механизм выравнивания цен, олигополия, монополи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тернативна стоимость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рынок, рыночную экономику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функции цен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онятия олигополия, конкуренция монопол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рынок, биржа, банк, конкуренция, механизм выравнивания цен, олигополия, монополи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принимательств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ли ролевая иг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функции предпринимательства. Предприниматель: экономический статус, поведение, функции. Малый бизнес и его роль в экономике. Фермерское хозяйство. Понятия, термины: предпринимательство, бизнес, механизм получения прибыли в бизнесе, менеджер, предприниматель, наемный работник, риск в бизнесе, « челноки»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рганизационно- правовые формы предпринимательство. Издержки, выручка, прибыль. Предпринимательство и бизнес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ь примеры предпринимательской  деятельности; характеризовать предпринимательскую эти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я о роли малого бизне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онятия, термины: предпринимательство, бизнес, механизм получения прибыли в бизнесе, менеджер, предприниматель, наемный работник, риск в бизнесе, « челноки»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ль государства в экономик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оздействия государства на экономику. Типы экономических систем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радицион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команд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Рыноч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, их виды значение нал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государство, экономическая роль государства, налоги, источник доходов государства, налогообложения, прямые и косвенные налоги, подоходный  прогрессивный нало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способы воздействия государства на экономику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государственное и рыночное регулирование экономи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 Понятия, термины: государство, экономическая роль государства, налоги, источник доходов государства, налогообложения, прямые и косвенные налоги, подоходный  прогрессивный налог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юджет государства и семь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ак финансовый документ. Составление бюджета. Долг и кредит. Дефицит бюджета и социальные пр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государственный бюджет, бюджет семьи, доходы, расходы семьи, внешний, внутренний долг, дефицит бюджета семь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услуги, предоставляемые гражданам. Страховые услуги и их роль в домашнем хозяйств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бюджет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государственный бюджет, бюджет семьи, доходы, расходы семьи, внешний, внутренний долг, дефицит бюджета семь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, занятость, безработиц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экскурсия в Центр занятос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сущность, виды труда, значение труда. рабочая сила и рынок труда. почему люди теряют работу и что следует знать безработному? понятия, термины: труд, заработная плата, безработица, рабочая сила, занятость, страхование безработиц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ры влияющие на производительность труда. безработица как социальное явление. Экономические и социальные последствия и социальные последствия безработицы. Борьба с безработицей. Профсоюз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нормы правового регулирования трудовых отношений, нормы трудовой этики; объяснять понятие « занятость» и причины безработицы. Знать: понятия, термины: труд, заработная плата, безработица, рабочая сила, занятость, страхование безработиц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уктура экономика обла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региона в экономической системе России. современное состояние экономической структуры нашего края. перспективы экономического развития кр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я, термины: экономика, региона, экономические процессы, государственное регулирование.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перспективы экономического развития обла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вать роль региона в экономике Росс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ть оценку современному состоянию экономической ситуации в кра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 экономика, региона, экономические процессы, государственное регулирование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пект ле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основных понят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овление рыночного общества в России: общее и особенно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. Обоб.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ность и структура экономики. рынок в условиях переходного периода; роль  государства в экономике. труд, занятость, безработи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рыночная экономика, государственное регулирование экономики, социальные программы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ять роль экономики в жизни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ущность экономики; приводить примеры действия государства экономик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рыночная экономика, государственное регулирование экономики, социальные програм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и основных понятий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ая сфера (12ч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ая сфера. социальная структур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 практикум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общества. социальный статус, и социальная роль, их взаимосвязь. социальная групп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социальная структура, социальная группа, социальные отношения, статус, роль, социальная мобильн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ие и малые социальные группы. формальные и неформальные группы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объяснять сущность социальной структуры характеризова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ую структуры, социальный статус и социальные отношения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оценочные суждения о социальном статус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социальная структура, социальная группа, социальные отношения, статус, роль, социальная мобиль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ая стратификац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атификация и ее критерии. классы как основа стратификации. социальная дифференциация. понятия, термины: стратификация, социальное неравенств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оль и социальный стату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социальную дифференциацию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в тексте оценочные суждения о социальной дифференциации. знать: понятия, термины: стратификация, социальное неравенств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дные и богатые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ство, источники доходов, образ жизни, критерии богатства. бедность как экономическое, культурное и социальное явле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, термин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, богатство, бедность, расточительный образ жизни, « новые русские», средний класс, приличествующий уровень жизни, масштабы и порог бедности, прожиточный минимум, абсолютная и относительная бед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 мобильность. социальное страховани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социальные отношения, социальный статус, выделять в тексте оценочные суждения об уровне жизни, богатстве, бед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образ жизни со способом достижения богат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жизненные цели, соотносить их с нравственными норм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, термины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о, богатство, бедность, расточительный образ жизни, « новые русские», средний класс, приличествующий уровень жизни, масштабы и порог бедности, прожиточный минимум, абсолютная и относительная бед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-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тнос: нации и народности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нос. понятие, признаки. кровнородственные группы и их разновидности. племена, народности, н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этнос, нации, этническое самосознание, семья, род, клан, племя, народность, нац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водить примеры больших и малых социальных групп, их взаимодействия; находить в учебной литературе оценочные суждения о национальных проблем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этнос, нации, этническое самосознание, семья, род, клан, племя, народность, наци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жнациональные отношени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отношения: внутренние и межгосударственные. формировании многонационального государства. этнические конфликты. понятия, термины: национальность, национальное большинство и меньшинство, взаимодействие народов, этноцентризм, нациаональная нетерпимость, толерантность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характеризовать межнациональное сотрудничество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национальных конфликт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национальность, национальное большинство и меньшинство, взаимодействие народов, этноцентризм, нациаональная нетерпимость, толерантность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фликты в обществ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с элементами дискусс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 и его составляющие. классификация конфликтов. способы решения конфликтов. понятия, термины: предмет конфликта, субъекты, повод, причины, цель, масштаб, формы конфликта, типичный конфлик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основные социальные норм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пути решения социальных конфли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конфлик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предмет конфликта, субъекты, повод, причины, цель, масштаб, формы конфликта, типичный конфлик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.презентац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2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мь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 как фундамент общества и малая социальная группа. эволюция семьи. жизненный цикл семьи. развод: причины, повод, мотивы, последств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термины: семья, брак, развод, малая социальная групп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к и развод. неполная семья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характеризовать основные нормы правовых основ брака; называть основные нормы этики семейных отнош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емью как малую групп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, термины: семья, брак, развод, малая социальная групп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ая структура общества в регионе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современной социально-демографической структуры общества в своем регионе. этнические общности. областные социальные программы как способ решения актуальных проблем области. понятия, термины: социально-демографическая структура, этническая общность, социальная программа Правительства области; правовой статус несовершеннолетних в регион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социальную структуру общества в кра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новные социальные группы; приводить примеры этнических общностей в крае, их тр адици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понятия, термины: социально-демографическая структура, этническая общность, социальная программа Правительства области; правовой статус несовершеннолетних в регион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ый уровень: « Этнический состав населения нашей области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циальная структура российского общества: проблема  бедности и неравенств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 обоб. 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 по разделу « Социальная сфера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зывать основные направления социальной политики на современном этапе российского обществ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\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темы и основных понятий. ответы на вопросы с.164-165 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занятие(1ч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тоговое занятие по курсу « Обществознание 8 класс)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.обоб.ур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е  по разделам кур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\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7:21:00Z</dcterms:created>
  <dc:creator>Любаша</dc:creator>
  <dc:description/>
  <cp:keywords/>
  <dc:language>en-US</dc:language>
  <cp:lastModifiedBy>Любаша</cp:lastModifiedBy>
  <dcterms:modified xsi:type="dcterms:W3CDTF">2013-12-10T17:23:00Z</dcterms:modified>
  <cp:revision>1</cp:revision>
  <dc:subject/>
  <dc:title>Рабочая программа  по обществознанию 8 класс</dc:title>
</cp:coreProperties>
</file>