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ого курса по алгебре и началам анализа для 10 класса разработана на основе Примерной программы среднего (полного) образования по математике и авторской программы А.Г.Мордкович, М.:Мнемозина, 2012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часов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5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/2 часа в неделю)         Контрольных рабо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Г. Алгебра и начала анализа. Учебник 10-11 классы.- М.: Мнемозина, 2012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Г. Алгебра и начала анализа. Задачник 10-11 классы.- Мнемозина, 2012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Г. Алгебра и начала анализа. Контрольные работы 10 класс.- Мнемозина, 2012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дкович А.Г. Алгебра и начала анализа. Методическое пособие для учителя. 10 класс.- Мнемозина, 2012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остоятельные и контрольные работы, тестирование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трольная работа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и и задачи: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.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Normal"/>
        <w:tabs>
          <w:tab w:val="clear" w:pos="708"/>
          <w:tab w:val="left" w:pos="1297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й об идеях и методах математики; о математике, как форме описания и методе познания действитель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представлений о математике, как части общечеловеческой культуры, понимания значимости математики для общественного прогресс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tbl>
            <w:tblPr>
              <w:tblpPr w:bottomFromText="0" w:horzAnchor="text" w:leftFromText="45" w:rightFromText="45" w:tblpX="0" w:tblpY="0" w:topFromText="0" w:vertAnchor="text"/>
              <w:tblW w:w="15585" w:type="dxa"/>
              <w:jc w:val="left"/>
              <w:tblInd w:w="22" w:type="dxa"/>
              <w:tblLayout w:type="fixed"/>
              <w:tblCellMar>
                <w:top w:w="15" w:type="dxa"/>
                <w:left w:w="22" w:type="dxa"/>
                <w:bottom w:w="15" w:type="dxa"/>
                <w:right w:w="22" w:type="dxa"/>
              </w:tblCellMar>
              <w:tblLook w:val="04a0"/>
            </w:tblPr>
            <w:tblGrid>
              <w:gridCol w:w="687"/>
              <w:gridCol w:w="2578"/>
              <w:gridCol w:w="696"/>
              <w:gridCol w:w="890"/>
              <w:gridCol w:w="2623"/>
              <w:gridCol w:w="3136"/>
              <w:gridCol w:w="79"/>
              <w:gridCol w:w="19"/>
              <w:gridCol w:w="17"/>
              <w:gridCol w:w="2184"/>
              <w:gridCol w:w="1101"/>
              <w:gridCol w:w="16"/>
              <w:gridCol w:w="832"/>
              <w:gridCol w:w="17"/>
              <w:gridCol w:w="708"/>
            </w:tblGrid>
            <w:tr>
              <w:trPr>
                <w:trHeight w:val="960" w:hRule="atLeast"/>
                <w:cantSplit w:val="true"/>
              </w:trPr>
              <w:tc>
                <w:tcPr>
                  <w:tcW w:w="687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-во часов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ип урока</w:t>
                  </w:r>
                </w:p>
              </w:tc>
              <w:tc>
                <w:tcPr>
                  <w:tcW w:w="2623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Элементы содержания</w:t>
                  </w:r>
                </w:p>
              </w:tc>
              <w:tc>
                <w:tcPr>
                  <w:tcW w:w="3215" w:type="dxa"/>
                  <w:gridSpan w:val="2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ребования к уровню подготовки учащихся</w:t>
                  </w:r>
                </w:p>
              </w:tc>
              <w:tc>
                <w:tcPr>
                  <w:tcW w:w="2220" w:type="dxa"/>
                  <w:gridSpan w:val="3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иды контроля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/з</w:t>
                  </w:r>
                </w:p>
              </w:tc>
              <w:tc>
                <w:tcPr>
                  <w:tcW w:w="1573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роки изучения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87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78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3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15" w:type="dxa"/>
                  <w:gridSpan w:val="2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0" w:type="dxa"/>
                  <w:gridSpan w:val="3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лан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1.</w:t>
                  </w:r>
                </w:p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словые функции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  <w:tc>
                <w:tcPr>
                  <w:tcW w:w="11622" w:type="dxa"/>
                  <w:gridSpan w:val="1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исловой функции и способы ее задания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исловой функции и способы ее задания.</w:t>
                  </w:r>
                </w:p>
              </w:tc>
              <w:tc>
                <w:tcPr>
                  <w:tcW w:w="31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числовой функции и способы ее задания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задания по теме.</w:t>
                  </w:r>
                </w:p>
              </w:tc>
              <w:tc>
                <w:tcPr>
                  <w:tcW w:w="22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исловой функции и способы ее задания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исловой функции и способы ее задания.</w:t>
                  </w:r>
                </w:p>
              </w:tc>
              <w:tc>
                <w:tcPr>
                  <w:tcW w:w="31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числовой функции и способы ее задания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задания по теме.</w:t>
                  </w:r>
                </w:p>
              </w:tc>
              <w:tc>
                <w:tcPr>
                  <w:tcW w:w="22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й.</w:t>
                  </w:r>
                </w:p>
              </w:tc>
              <w:tc>
                <w:tcPr>
                  <w:tcW w:w="31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ойства функци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свойства функции при выполнении заданий по теме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1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числовой функции и способы ее задания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й.</w:t>
                  </w:r>
                </w:p>
              </w:tc>
              <w:tc>
                <w:tcPr>
                  <w:tcW w:w="31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войства функци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свойства функции при выполнении заданий по теме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2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 самостоятельная работа с последующей проверкой,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тные функци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тные функции.</w:t>
                  </w:r>
                </w:p>
              </w:tc>
              <w:tc>
                <w:tcPr>
                  <w:tcW w:w="313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обратные функци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ь обратные функции</w:t>
                  </w:r>
                </w:p>
              </w:tc>
              <w:tc>
                <w:tcPr>
                  <w:tcW w:w="22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2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й.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32" w:type="dxa"/>
                  <w:tcBorders>
                    <w:top w:val="outset" w:sz="6" w:space="0" w:color="000000"/>
                    <w:left w:val="outset" w:sz="6" w:space="0" w:color="FFFFFF"/>
                    <w:bottom w:val="outset" w:sz="6" w:space="0" w:color="000000"/>
                    <w:right w:val="outset" w:sz="6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top w:val="outset" w:sz="6" w:space="0" w:color="000000"/>
                    <w:left w:val="outset" w:sz="6" w:space="0" w:color="FFFFFF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2.</w:t>
                  </w:r>
                </w:p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Тригонометрические функции  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1622" w:type="dxa"/>
                  <w:gridSpan w:val="1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сновная цель: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формирование представления о числовой окружности, о числовой окружности на координатной плоскост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формирование умения находить значение синуса, косинуса, тангенса и котангенса на числовой окружност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овладение умением применять тригонометрические функции числового аргумента, при преобразовании тригонометрических выражени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-овладение навыками и умениями построения графиков функций у=sin x, у=cos x, у=tg x, у=ctg x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развить творческие способности в построении  графиков функций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6-7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ая окружность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е числовой окружности;  множество чисел, соответствующих на числовой окружности  точке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числовой окружност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исывать множество чисел, соответствующих на числовой окружности  точке;  находить на числовой окружности точку, соответствующую данному числу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проверкой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9</w:t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ая окружность на координатной плоскости.</w:t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онтрольная работа №1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ая окружность на координатной плоскости;  таблица значений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на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онятие числовой окружности на координатной плоскост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ть таблицу значений;  находить на числовой окружности точки с конкретным значением абсциссы и ординаты,  определять каким числам они соответствуют.</w:t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</w:t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3 Числовая окружность</w:t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ус и  косинус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я синуса и косинуса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я синуса и косинуса;  их свойств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таблицу их значений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нгенс и котангенс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тангенса и котангенса;  их свойства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тангенса и котангенса;  их свойств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ь таблицу их значений;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функции числового аргумента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е тригонометрической функции числового аргумента;  основные формулы одного аргумента тригонометрических функций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тригонометрической функции числового аргумента;  основные формулы одного аргумента тригонометрических функци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ощать выражения с применением основных формул одного аргумента тригонометрических функций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функции числового аргумента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е тригонометрической функции числового аргумента;  основные формулы одного аргумента тригонометрических функций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тригонометрической функции числового аргумента;  основные формулы одного аргумента тригонометрических функци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ощать выражения с применением основных формул одного аргумента тригонометрических функций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4</w:t>
                  </w:r>
                </w:p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функции числового аргумен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функции  углового аргумента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е тригонометрической функции углового аргумента;  понятие радианной меры угла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тригонометрической функции углового аргумента;  понятие радианной меры угл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водить радианную меру угла в градусную и наоборот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приведения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приведения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приведения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ме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ешать задания на применение этих формул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проверкой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приведения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приведения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приведения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ме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ешать задания на применение этих формул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№5 Формулы приведе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нтрольная работа№2     по теме: «Определение тригонометрических функций»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знаний, умений и навыков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 y = sin x,  ее свойства и график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фик функции             y = sin x, ее свойства и график.  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к функции             y = sin x,   свойства функци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 функции y = sin x, использовать свойства. 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 y = sin x,  ее свойства и график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ки функций.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войства функций.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троить графики.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. С р № 6. Функции y=sin x,  ее свойства и график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4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  y = cos x, ее свойства и график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фик функции             у = 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x, свойства функции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к функции             y = cos x,   свойства функци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 функции y = cos x, использовать свойства. 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  y = cos x, ее свойства и график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фики функций </w:t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800" cy="304800"/>
                            <wp:effectExtent l="114300" t="0" r="114300" b="17780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t" style="position:absolute;margin-left:0pt;margin-top:-38.05pt;width:23.95pt;height:23.95pt;mso-wrap-style:none;v-text-anchor:middle;mso-position-vertical:top" type="_x0000_t75"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 функции  у=cos x+b,  использовать свойства. 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. С р№7.           Функции y =cos x, ее свойства и график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иодичность функци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е основного периода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основного период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ь основной период функции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графиков тригонометрических функци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графиков тригонометрических функций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горитм преобразования графиков тригонометрических функций.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и тригонометрических функций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 самостоятельная работа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графиков тригонометрических функци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графиков тригонометрических функций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горитм преобразования графиков тригонометрических функци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и тригонометрических функций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 работа по карточкам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я y = tg x,    свойства и график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 y = tg x,    свойства и графики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ункцию y = tg x,     свойства и график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 функции         y = tg x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я   y=ctg x,  свойства и график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и   y=ctg x,  свойства и графики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ункции   y=ctg x,  свойства и график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и функции y=ctg x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оретический опрос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нтрольная работа№3   по теме: «Свойства и графики тригонометрических функций»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знаний, умений и навыков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3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ригонометрические уравнения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1622" w:type="dxa"/>
                  <w:gridSpan w:val="1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сновная цель: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формирование представлений о решении тригонометрических уравнений на числовой окружности, об арккосинусе, арксинусе, арктангенсе и арккотангенсе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овладение умением решения тригонометрических уравнений методом введение новой переменной, разложения на множител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формирование умений  решения однородных тригонометрических уравнени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расширить и обобщить сведения о видах тригонометрических уравнений.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косинус и  решение уравнения   cos a= t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косинус и  решение уравнения   cos a= t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арккосинуса и   уравнения   cos a= t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уравнения        cos a= t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косинус и  решение уравнения   cos a= t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косинус и  решение уравнения   cos a= t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арккосинуса и   уравнения   cos a= t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уравнения      cos a= t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взаимопроверкой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синус и решение уравнения  sina= t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синус и решение уравнения  sin a= t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арксинуса и   уравнения   sin a= t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уравнения       sin a= t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 работа по карточкам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синус и решение уравнения  sina= t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синус и решение уравнения  sin a= t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арксинуса и   уравнения   sina= t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уравнения       sin a= t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взаимопроверкой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тангенс и решение уравнения tg a= t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тангенс и решение уравнения tg a= t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арктангенса и   уравнения   tg a= t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уравнения         tg a= t.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котангенс и решение уравнения     сtg a= t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ккотангенс и решение уравнения ctg a= t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арккотангенса и   уравнения   сtg a= t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уравнения       сtg a= t.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-36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уравнения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стейшие тригонометрические уравнения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стейшие тригонометрические уравнения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простейшие тригонометрические уравнения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 самостоятельная работа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10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уравне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Контрольная работа №4    по теме: «Решение тригонометрических уравнений» 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знаний, умений и навыков.</w:t>
                  </w:r>
                </w:p>
              </w:tc>
              <w:tc>
                <w:tcPr>
                  <w:tcW w:w="321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26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4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образования тригонометрических выражений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1622" w:type="dxa"/>
                  <w:gridSpan w:val="1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сновная цель: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- формирование представлений о формулах синуса, косинуса, тангенса суммы и разности аргумента, формулы двойного аргумента, формулы половинного угла, формулы понижения степени.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овладение умением применение этих формул, а также формулы преобразования суммы тригонометрических функций в произведение и  формулы преобразования произведения тригонометрических функций в сумму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расширить и обобщить сведения о  преобразовании тригонометрических выражениях, применяя различные формулы.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ус  суммы и разности аргументов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нус  суммы и разности аргументов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синуса  суммы и разности аргументов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инус  суммы и разности аргументов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синус  суммы и разности аргументов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синуса косинуса  суммы и разности аргументов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нгенс суммы и разности аргументов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нгенс суммы и разности аргументов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тангенса суммы и разности аргументов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 самостоятельная работа с последующей проверкой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двойного аргумента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двойного аргумента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двойного аргумент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взаимопроверкой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двойного аргумента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улы двойного аргумента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двойного аргумент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-45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суммы тригонометрических функций в произведение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суммы тригонометрических функций в произведение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преобразования суммы тригонометрических функций в произведение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№14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суммы тригонометрических функций в произведение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нтрольная рабо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№5    по теме: «Преобразование тригонометрических выражений»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знаний, умений и навыков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произведения тригонометрических функций в сумму. Преобразование выражения А sin x +В cos x к виду С sin (х+t)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произведения тригонометрических функций в сумму. Преобразование выражения А sin x + В cos x к виду С sin (х+t)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преобразования тригонометрических функций в сумму; преобразование выражения Аsinx + В cos x к виду С sin (х+t)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произведения тригонометрических функций в сумму. Преобразование выражения А sin x +В cos x к виду С sin (х+t)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е произведения тригонометрических функций в сумму. Преобразование выражения А sin x + В cos x к виду С sin (х+t)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преобразования тригонометрических функций в сумму; преобразование выражения Аsinx + В cos x к виду С sin (х+t)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ять формулы при решении задан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проверкой,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326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 5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оизводная 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1622" w:type="dxa"/>
                  <w:gridSpan w:val="1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сновная цель: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формирование умений применения правил вычисления производных и вывода - формул производных элементарных функций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формирование представления о понятии предела числовой последовательности и функци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- овладение умением исследования функции, с помощью производной, составлять уравнения касательной к графику функции.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ые последовательност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ые последовательности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е числовой последовательности; способы задания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бесконечной геометрической прогресси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мма бесконечной геометрической прогрессии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суммы бесконечной геометрической прогресси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ять задания по теме  сумма бесконечной геометрической прогрессии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-53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ел функци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ятие предела функции на бесконечности, предела функции в точке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нятие предела функции на бесконечности, предела функции в точке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ь пределы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проверкой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роизводно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роизводной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производной; алгоритм отыскания производно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ь производную по алгоритму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-56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роизводно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роизводной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пределение производной; алгоритм отыскания производной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ь производную по алгоритму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16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ие производной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-59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числение производных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числение производных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ормулы дифференцирования. 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задачи на применение формул дифференцирования. 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17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числение производных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Контрольная работа№6    по теме: «Определение производной и ее вычисление» 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знаний, умений и навыков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а дифференцирования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задачи на применение правил дифференцирования и вычисления производной сложного аргумента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авнение касательной к графику функци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авнение касательной к графику функции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горитм составления уравнения касательной к графику функци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лять уравнение касательной к графику функции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проверкой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авнение касательной к графику функци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авнение касательной к графику функции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горитм составления уравнения касательной к графику функци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задания на составление уравнения касательной к графику функции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,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№18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авнение касательной к графику функции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производной для исследования функций на монотонность и экстремумы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. н/м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производной для исследования функций на монотонность и экстремумы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горитм исследования функции на монотонность и отыскания точек экстремума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следовать функцию на монотонность и отыскание точек экстремума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-65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производной для исследования функций на монотонность и экстремумы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производной для исследования функций на монотонность и экстремумы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горитм исследования непрерывной функции  на монотонность и экстремумы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Уме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исследовать  функции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-68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графиков функци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б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графиков функций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Зна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лгоритм исследования функции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оить графики функций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р №19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графиков функций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Контрольная работа №7     по теме: «Применение производной к исследованию функций»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знаний, умений и навыков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66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-74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-76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производной для нахождения наибольших и наименьших значений величин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Контрольная работа  № 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Применение производной для нахождения наибольших и наименьших значений величин»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реп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менение производной для нахождения наибольших и наименьших значений величин.</w:t>
                  </w:r>
                </w:p>
              </w:tc>
              <w:tc>
                <w:tcPr>
                  <w:tcW w:w="3234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на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 отыскания наибольших и наименьших значений непрерывной функции на промежутке; алгоритм отыскания наименьшего и наибольшего значений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ходить наибольшее и наименьшее значения непрерывной функции на промежутке.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ая работа с последующей проверкой.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32" w:hRule="atLeast"/>
              </w:trPr>
              <w:tc>
                <w:tcPr>
                  <w:tcW w:w="3265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вторение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1622" w:type="dxa"/>
                  <w:gridSpan w:val="1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Основная цель: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- формирование представлений о целостности и непрерывности курса алгебры и начала анализа 10 класса                                                                                                                                                                                       - овладение умением обобщения и систематизации знаний, учащихся по основным темам курса алгебры и начала анализа 10 класса.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 логического, математического мышления и интуиции, творческих способностей  в области математики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ые функци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исловые функции.</w:t>
                  </w:r>
                </w:p>
              </w:tc>
              <w:tc>
                <w:tcPr>
                  <w:tcW w:w="3251" w:type="dxa"/>
                  <w:gridSpan w:val="4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Знат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 основные определения и формулы по теме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Уметь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ать задания по теме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21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функции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функции. </w:t>
                  </w:r>
                </w:p>
              </w:tc>
              <w:tc>
                <w:tcPr>
                  <w:tcW w:w="3251" w:type="dxa"/>
                  <w:gridSpan w:val="4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уравнения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ригонометрические уравнения.</w:t>
                  </w:r>
                </w:p>
              </w:tc>
              <w:tc>
                <w:tcPr>
                  <w:tcW w:w="3251" w:type="dxa"/>
                  <w:gridSpan w:val="4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я тригонометрических выражений.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образования тригонометрических выражений.</w:t>
                  </w:r>
                </w:p>
              </w:tc>
              <w:tc>
                <w:tcPr>
                  <w:tcW w:w="3251" w:type="dxa"/>
                  <w:gridSpan w:val="4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ая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общ.</w:t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ная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251" w:type="dxa"/>
                  <w:gridSpan w:val="4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домашнего задания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" w:hRule="atLeast"/>
              </w:trPr>
              <w:tc>
                <w:tcPr>
                  <w:tcW w:w="6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-85</w:t>
                  </w:r>
                </w:p>
              </w:tc>
              <w:tc>
                <w:tcPr>
                  <w:tcW w:w="25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вая контрольная работа.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зерв. </w:t>
                  </w:r>
                </w:p>
              </w:tc>
              <w:tc>
                <w:tcPr>
                  <w:tcW w:w="6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Autospacing="1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.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2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ка знаний, умений и навыков.</w:t>
                  </w:r>
                </w:p>
              </w:tc>
              <w:tc>
                <w:tcPr>
                  <w:tcW w:w="3251" w:type="dxa"/>
                  <w:gridSpan w:val="4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ая работа</w:t>
                  </w:r>
                </w:p>
              </w:tc>
              <w:tc>
                <w:tcPr>
                  <w:tcW w:w="11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65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" w:beforeAutospacing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7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7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7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2</Pages>
  <Words>3151</Words>
  <Characters>17963</Characters>
  <CharactersWithSpaces>21072</CharactersWithSpaces>
  <Paragraphs>4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6:00Z</dcterms:created>
  <dc:creator>школа</dc:creator>
  <dc:description/>
  <dc:language>en-US</dc:language>
  <cp:lastModifiedBy>школа</cp:lastModifiedBy>
  <dcterms:modified xsi:type="dcterms:W3CDTF">2014-01-30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