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6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86"/>
      </w:tblGrid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7188200"/>
                  <wp:effectExtent l="0" t="0" r="0" b="0"/>
                  <wp:docPr id="1" name="Рисунок 1" descr="M:\программа по алгебре 11 класс\Scan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M:\программа по алгебре 11 класс\Scan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718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934835"/>
                  <wp:effectExtent l="0" t="0" r="0" b="0"/>
                  <wp:docPr id="2" name="Рисунок 2" descr="M:\программа по алгебре 11 класс\Scan2000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M:\программа по алгебре 11 класс\Scan2000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93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7016115"/>
                  <wp:effectExtent l="0" t="0" r="0" b="0"/>
                  <wp:docPr id="3" name="Рисунок 3" descr="M:\программа по алгебре 11 класс\Scan20002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M:\программа по алгебре 11 класс\Scan20002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701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7070725"/>
                  <wp:effectExtent l="0" t="0" r="0" b="0"/>
                  <wp:docPr id="4" name="Рисунок 4" descr="M:\программа по алгебре 11 класс\Scan20003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M:\программа по алгебре 11 класс\Scan20003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707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898640"/>
                  <wp:effectExtent l="0" t="0" r="0" b="0"/>
                  <wp:docPr id="5" name="Рисунок 5" descr="M:\программа по алгебре 11 класс\Scan20004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M:\программа по алгебре 11 класс\Scan20004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89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925945"/>
                  <wp:effectExtent l="0" t="0" r="0" b="0"/>
                  <wp:docPr id="6" name="Рисунок 6" descr="M:\программа по алгебре 11 класс\Scan20005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M:\программа по алгебре 11 класс\Scan20005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92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916420"/>
                  <wp:effectExtent l="0" t="0" r="0" b="0"/>
                  <wp:docPr id="7" name="Рисунок 7" descr="M:\программа по алгебре 11 класс\Scan20006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M:\программа по алгебре 11 класс\Scan20006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91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980555"/>
                  <wp:effectExtent l="0" t="0" r="0" b="0"/>
                  <wp:docPr id="8" name="Рисунок 8" descr="M:\программа по алгебре 11 класс\Scan20007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M:\программа по алгебре 11 класс\Scan20007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98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7016115"/>
                  <wp:effectExtent l="0" t="0" r="0" b="0"/>
                  <wp:docPr id="9" name="Рисунок 9" descr="M:\программа по алгебре 11 класс\Scan20008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M:\программа по алгебре 11 класс\Scan20008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701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980555"/>
                  <wp:effectExtent l="0" t="0" r="0" b="0"/>
                  <wp:docPr id="10" name="Рисунок 10" descr="M:\программа по алгебре 11 класс\Scan20009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M:\программа по алгебре 11 класс\Scan20009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98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0692130" cy="6790055"/>
                  <wp:effectExtent l="0" t="0" r="0" b="0"/>
                  <wp:docPr id="11" name="Рисунок 11" descr="M:\программа по алгебре 11 класс\Scan2001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M:\программа по алгебре 11 класс\Scan2001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679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e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05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05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0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26:00Z</dcterms:created>
  <dc:creator>Luser</dc:creator>
  <dc:description/>
  <dc:language>en-US</dc:language>
  <cp:lastModifiedBy>Информатика</cp:lastModifiedBy>
  <dcterms:modified xsi:type="dcterms:W3CDTF">2014-01-2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