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tif" ContentType="image/tiff"/>
  <Override PartName="/word/media/image14.tif" ContentType="image/tiff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10.tif" ContentType="image/tiff"/>
  <Override PartName="/word/media/image6.tif" ContentType="image/tiff"/>
  <Override PartName="/word/media/image11.tif" ContentType="image/tiff"/>
  <Override PartName="/word/media/image7.tif" ContentType="image/tiff"/>
  <Override PartName="/word/media/image12.tif" ContentType="image/tiff"/>
  <Override PartName="/word/media/image8.tif" ContentType="image/tiff"/>
  <Override PartName="/word/media/image13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6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86"/>
      </w:tblGrid>
      <w:tr>
        <w:trPr/>
        <w:tc>
          <w:tcPr>
            <w:tcW w:w="1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87050" cy="7562850"/>
                  <wp:effectExtent l="0" t="0" r="0" b="0"/>
                  <wp:docPr id="1" name="Рисунок 2" descr="F:\программа по алгебре 8 класс\Scan20011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F:\программа по алгебре 8 класс\Scan20011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0" cy="756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87050" cy="7562850"/>
                  <wp:effectExtent l="0" t="0" r="0" b="0"/>
                  <wp:docPr id="2" name="Рисунок 3" descr="F:\программа по алгебре 8 класс\Scan20012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F:\программа по алгебре 8 класс\Scan20012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0" cy="756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87050" cy="7562850"/>
                  <wp:effectExtent l="0" t="0" r="0" b="0"/>
                  <wp:docPr id="3" name="Рисунок 4" descr="F:\программа по алгебре 8 класс\Scan20013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F:\программа по алгебре 8 класс\Scan20013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0" cy="756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87050" cy="7562850"/>
                  <wp:effectExtent l="0" t="0" r="0" b="0"/>
                  <wp:docPr id="4" name="Рисунок 5" descr="F:\программа по алгебре 8 класс\Scan20014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F:\программа по алгебре 8 класс\Scan20014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0" cy="756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87050" cy="7562850"/>
                  <wp:effectExtent l="0" t="0" r="0" b="0"/>
                  <wp:docPr id="5" name="Рисунок 6" descr="F:\программа по алгебре 8 класс\Scan20015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F:\программа по алгебре 8 класс\Scan20015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0" cy="756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87050" cy="7562850"/>
                  <wp:effectExtent l="0" t="0" r="0" b="0"/>
                  <wp:docPr id="6" name="Рисунок 7" descr="F:\программа по алгебре 8 класс\Scan20016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F:\программа по алгебре 8 класс\Scan20016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0" cy="756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87050" cy="7562850"/>
                  <wp:effectExtent l="0" t="0" r="0" b="0"/>
                  <wp:docPr id="7" name="Рисунок 8" descr="M:\программа по алгебре 8 класс\Scan20017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M:\программа по алгебре 8 класс\Scan20017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0" cy="756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87050" cy="7562850"/>
                  <wp:effectExtent l="0" t="0" r="0" b="0"/>
                  <wp:docPr id="8" name="Рисунок 9" descr="M:\программа по алгебре 8 класс\Scan20018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M:\программа по алгебре 8 класс\Scan20018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0" cy="756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87050" cy="7562850"/>
                  <wp:effectExtent l="0" t="0" r="0" b="0"/>
                  <wp:docPr id="9" name="Рисунок 10" descr="M:\программа по алгебре 8 класс\Scan20019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M:\программа по алгебре 8 класс\Scan20019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0" cy="756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87050" cy="7562850"/>
                  <wp:effectExtent l="0" t="0" r="0" b="0"/>
                  <wp:docPr id="10" name="Рисунок 11" descr="M:\программа по алгебре 8 класс\Scan20020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M:\программа по алгебре 8 класс\Scan20020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0" cy="756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87050" cy="7562850"/>
                  <wp:effectExtent l="0" t="0" r="0" b="0"/>
                  <wp:docPr id="11" name="Рисунок 12" descr="M:\программа по алгебре 8 класс\Scan20021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M:\программа по алгебре 8 класс\Scan20021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0" cy="756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87050" cy="7562850"/>
                  <wp:effectExtent l="0" t="0" r="0" b="0"/>
                  <wp:docPr id="12" name="Рисунок 13" descr="M:\программа по алгебре 8 класс\Scan20022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M:\программа по алгебре 8 класс\Scan20022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0" cy="756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87050" cy="7562850"/>
                  <wp:effectExtent l="0" t="0" r="0" b="0"/>
                  <wp:docPr id="13" name="Рисунок 14" descr="M:\программа по алгебре 8 класс\Scan20023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M:\программа по алгебре 8 класс\Scan20023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0" cy="756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87050" cy="7562850"/>
                  <wp:effectExtent l="0" t="0" r="0" b="0"/>
                  <wp:docPr id="14" name="Рисунок 15" descr="M:\программа по алгебре 8 класс\Scan20024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M:\программа по алгебре 8 класс\Scan20024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0" cy="756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a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45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45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451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tif"/><Relationship Id="rId11" Type="http://schemas.openxmlformats.org/officeDocument/2006/relationships/image" Target="media/image10.tif"/><Relationship Id="rId12" Type="http://schemas.openxmlformats.org/officeDocument/2006/relationships/image" Target="media/image11.tif"/><Relationship Id="rId13" Type="http://schemas.openxmlformats.org/officeDocument/2006/relationships/image" Target="media/image12.tif"/><Relationship Id="rId14" Type="http://schemas.openxmlformats.org/officeDocument/2006/relationships/image" Target="media/image13.tif"/><Relationship Id="rId15" Type="http://schemas.openxmlformats.org/officeDocument/2006/relationships/image" Target="media/image14.ti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8:00Z</dcterms:created>
  <dc:creator>школа</dc:creator>
  <dc:description/>
  <dc:language>en-US</dc:language>
  <cp:lastModifiedBy>Информатика</cp:lastModifiedBy>
  <dcterms:modified xsi:type="dcterms:W3CDTF">2014-01-28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