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МАТИЧЕСКОМУ ПЛАНИРОВАНИЮ ПО ГЕОМЕТРИИ. 10 КЛАСС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ab/>
        <w:t>Данная рабочая программа по геометрии для 10 класса разработана на основе Примерной программы среднего (полного) общего образования по математике (базовый уровень), с учетом требований федерального компонента государственного стандарта среднего (полного)  общего образования с использованием рекомендаций авторской программы</w:t>
      </w:r>
    </w:p>
    <w:p>
      <w:pPr>
        <w:pStyle w:val="Normal"/>
        <w:rPr/>
      </w:pPr>
      <w:r>
        <w:rPr/>
        <w:t xml:space="preserve"> </w:t>
      </w:r>
      <w:r>
        <w:rPr/>
        <w:t>Л.С. Атанасяна.</w:t>
      </w:r>
    </w:p>
    <w:p>
      <w:pPr>
        <w:pStyle w:val="Normal"/>
        <w:rPr/>
      </w:pPr>
      <w:r>
        <w:rPr/>
        <w:tab/>
        <w:t>Рабочая программа рассчитана на 51 час.</w:t>
      </w:r>
    </w:p>
    <w:p>
      <w:pPr>
        <w:pStyle w:val="Normal"/>
        <w:rPr/>
      </w:pPr>
      <w:r>
        <w:rPr/>
        <w:t xml:space="preserve">           </w:t>
      </w:r>
      <w:r>
        <w:rPr/>
        <w:t>В рабочей программе предусмотрено 5 контрольных работ.</w:t>
      </w:r>
    </w:p>
    <w:p>
      <w:pPr>
        <w:pStyle w:val="Normal"/>
        <w:rPr/>
      </w:pPr>
      <w:r>
        <w:rPr/>
        <w:t>Контрольные работы завершают изучение разделов: «Параллельность прямых и плоскостей», «Перпендикулярность прямых и плоскостей», «Многогранники», «Векторы в пространстве». Промежуточная аттестация проводится в соответствии с уставом школы.</w:t>
      </w:r>
    </w:p>
    <w:p>
      <w:pPr>
        <w:pStyle w:val="Normal"/>
        <w:rPr/>
      </w:pPr>
      <w:r>
        <w:rPr/>
        <w:tab/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имерной программы среднего (полного) общего образования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– Волгоград: Учитель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Алешина, Т.Н.</w:t>
      </w:r>
      <w:r>
        <w:rPr/>
        <w:t>Обучающие и проверочные задания по геометрии. 10-11 кл. [Текст]: к учебнику Л.С. Атанасяна и др./ Т.Н. Алешина. –М.: Интеллект-Центр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Атанасян, Л.С.</w:t>
      </w:r>
      <w:r>
        <w:rPr/>
        <w:t xml:space="preserve"> Геометрия: учебник для 10-11 кл. общеобразовательных учреждений  [Текст]/ Л.С. Атанасян, В.Ф. Бутузов, С.Б. Кадомцев и др..-М.:Просвещение,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Зив, Б.Г.</w:t>
      </w:r>
      <w:r>
        <w:rPr/>
        <w:t xml:space="preserve"> Дидактические материалы по геометрии для 10 кл. [Текст]/ Б.Г. Зив.- М.: Просвещение, 2000.</w:t>
      </w:r>
    </w:p>
    <w:p>
      <w:pPr>
        <w:pStyle w:val="Normal"/>
        <w:ind w:left="360" w:hanging="0"/>
        <w:rPr/>
      </w:pPr>
      <w:r>
        <w:rPr/>
        <w:t xml:space="preserve">Д о п о л н и т е л ь н а я   л и т е р а т у р 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 xml:space="preserve">Денищева, А.О </w:t>
      </w:r>
      <w:r>
        <w:rPr/>
        <w:t>Единый государственный экзамен. Математика: 2004-2005/ контрольные измерительные материалы. Министерство образования и науки Российской Федерации, Федеральная служба по надзору в сфере образования и науки [Текст]/</w:t>
      </w:r>
      <w:r>
        <w:rPr>
          <w:i/>
        </w:rPr>
        <w:t xml:space="preserve"> </w:t>
      </w:r>
      <w:r>
        <w:rPr/>
        <w:t xml:space="preserve">А.О Денищева </w:t>
      </w:r>
      <w:r>
        <w:rPr>
          <w:i/>
        </w:rPr>
        <w:t xml:space="preserve">, </w:t>
      </w:r>
      <w:r>
        <w:rPr/>
        <w:t>П.К.Корешкова, Е.М. Бойченко и др. /под ред. Г.С. Ковалевой.-М.: Просвещение,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Евдокимова, Н.Н.</w:t>
      </w:r>
      <w:r>
        <w:rPr/>
        <w:t>Геометрия в таблицах и схемах [Текст]/ Н.Н Евдокимова. –СПб.: Изд. Дом «Литера»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Единый</w:t>
      </w:r>
      <w:r>
        <w:rPr/>
        <w:t xml:space="preserve"> государственный экзамен. Математика. Учебно-тренировочные тесты-2005 [Текст]. – Ростов н/Д.: Легион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 xml:space="preserve">Зив, Б.Г. </w:t>
      </w:r>
      <w:r>
        <w:rPr/>
        <w:t>Задачи к урокам геометрии. 7-11 кл. [Текст]/ Б.Г. Зив.-СПб.: НПО «Мир и семья-95»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Корешкова, Т.</w:t>
      </w:r>
      <w:r>
        <w:rPr/>
        <w:t xml:space="preserve">А. ЕГЭ-2006. Математика. Тренировочные задания  [Текст]/ </w:t>
      </w:r>
    </w:p>
    <w:p>
      <w:pPr>
        <w:pStyle w:val="Normal"/>
        <w:ind w:left="720" w:hanging="0"/>
        <w:rPr/>
      </w:pPr>
      <w:r>
        <w:rPr/>
        <w:t>Т.А. Корешкова, В В Мирошин, Н.В. Шевелева. –М.: Просвещение, Эксмо, 2006.</w:t>
      </w:r>
    </w:p>
    <w:p>
      <w:pPr>
        <w:pStyle w:val="Normal"/>
        <w:rPr/>
      </w:pPr>
      <w:r>
        <w:rPr/>
        <w:tab/>
        <w:t>В учебнике «Геометрия. 10-11 классы» под редакцией Л.С. Атанасяна отсутствует тема «Параллельное проектирование». Эта тема является важной при изучении стереометрии и указана в основном содержании Примерной программы. Изучение темы включено в рабочую программу в разделе «Параллельность прямых и плоскостей» как тема отдельного урока. Материал для изучения темы «Параллельное проектирование» необходимо взять из Приложения к учебнику.</w:t>
      </w:r>
    </w:p>
    <w:p>
      <w:pPr>
        <w:pStyle w:val="Normal"/>
        <w:rPr/>
      </w:pPr>
      <w:r>
        <w:rPr/>
        <w:tab/>
        <w:t>Изучение геометрии в 10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 а з в и т и е логического мышления, пространств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 о с п и т а н и е средствами геометрии культуры личности: отношения к математике как части общечеловеческой культуры.</w:t>
      </w:r>
    </w:p>
    <w:p>
      <w:pPr>
        <w:pStyle w:val="Normal"/>
        <w:ind w:left="360" w:hanging="0"/>
        <w:rPr/>
      </w:pPr>
      <w:r>
        <w:rPr/>
        <w:t>З а д а ч и   к у р с а геометрии для достижения поставленны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истематическое изучение свойств геометрических тел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</w:t>
      </w:r>
    </w:p>
    <w:p>
      <w:pPr>
        <w:pStyle w:val="Normal"/>
        <w:rPr/>
      </w:pPr>
      <w:r>
        <w:rPr/>
        <w:t xml:space="preserve">      </w:t>
      </w:r>
      <w:r>
        <w:rPr/>
        <w:t>Со д е р ж а н и е   к у р с а геометрии 10 класса включает следующие тематические бло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ведение. Аксиомы стереометрии -3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 </w:t>
      </w:r>
      <w:r>
        <w:rPr/>
        <w:t>Параллельность прямых и плоскостей – 13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ерпендикулярность прямых и плоскостей – 13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ногогранники – 13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екторы в пространстве – 7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овторение - 2 ч.</w:t>
      </w:r>
    </w:p>
    <w:p>
      <w:pPr>
        <w:pStyle w:val="Normal"/>
        <w:ind w:left="300" w:hanging="0"/>
        <w:rPr/>
      </w:pPr>
      <w:r>
        <w:rPr/>
        <w:t>Р е з у л ь т а т ы  о б у ч е н и я.</w:t>
      </w:r>
    </w:p>
    <w:p>
      <w:pPr>
        <w:pStyle w:val="Normal"/>
        <w:ind w:left="300" w:hanging="0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ind w:left="300" w:hanging="0"/>
        <w:rPr/>
      </w:pPr>
      <w:r>
        <w:rPr/>
        <w:t>Т р е б о в а н и я   к у р о в н ю  п о д г о т о в к и  в ы п у с к н и к о в.</w:t>
      </w:r>
    </w:p>
    <w:p>
      <w:pPr>
        <w:pStyle w:val="Normal"/>
        <w:ind w:left="300" w:hanging="0"/>
        <w:rPr/>
      </w:pPr>
      <w:r>
        <w:rPr/>
        <w:t>У м е т 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300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firstLine="300"/>
        <w:rPr/>
      </w:pPr>
      <w:r>
        <w:rPr/>
        <w:t xml:space="preserve"> </w:t>
      </w: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i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использовать при решении стереометрических задач планиметрические факты и методы;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ind w:left="660" w:hanging="0"/>
        <w:rPr/>
      </w:pPr>
      <w:r>
        <w:rPr/>
        <w:t>И с п о л ь з о в а т ь   п р и о б р е т е н ы е    з н а н и я   и   у м е н и я    в  п р а к т и ч е с к о й    д е я т е л ь н о с т и   и   п о в с е д н е в н о й   ж и з н 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для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НЯТЫЕ СОКРАЩЕНИЯ В КАЛЕНДАРНО-ТЕМАТИЧЕСКОГО ПЛАНИРОВАНИИ</w:t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7"/>
        <w:gridCol w:w="3960"/>
      </w:tblGrid>
      <w:tr>
        <w:trPr/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ип уро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 – урок ознакомления с новым материало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Д – математический диктант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ЗИМ – урок закрепления изученного материа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– самостоятельная работа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 – урок применения знаний и умен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 – фронтальный опрос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 – комбинированный уро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 – практическая работа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ЗУ – контроль знаний и умен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 – дидактические материалы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 – урок обобщения и систематизации знан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 – контрольная работа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КУРСА ПО ГЕОМЕТРИИ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Style w:val="a3"/>
        <w:tblW w:w="1591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"/>
        <w:gridCol w:w="646"/>
        <w:gridCol w:w="2233"/>
        <w:gridCol w:w="539"/>
        <w:gridCol w:w="1051"/>
        <w:gridCol w:w="2190"/>
        <w:gridCol w:w="3420"/>
        <w:gridCol w:w="1259"/>
        <w:gridCol w:w="1441"/>
        <w:gridCol w:w="1364"/>
        <w:gridCol w:w="616"/>
        <w:gridCol w:w="615"/>
      </w:tblGrid>
      <w:tr>
        <w:trPr>
          <w:trHeight w:val="1503" w:hRule="atLeast"/>
          <w:cantSplit w:val="true"/>
        </w:trPr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урока</w:t>
            </w:r>
          </w:p>
        </w:tc>
        <w:tc>
          <w:tcPr>
            <w:tcW w:w="53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часов</w:t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ип урока</w:t>
            </w:r>
          </w:p>
        </w:tc>
        <w:tc>
          <w:tcPr>
            <w:tcW w:w="2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менты содержания урока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ребования к уровн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хся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контроля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менты дополнительного содержа-ния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ние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</w:t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дение. Аксиомы стереометрии (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новные понятия стереометрии. Аксиомы стереометрии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Стереометрия как раздел геомет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Основные понятия стереометрии: точка, прямая, плоскость, простран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сновные понятия стереомет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аспознавать на чертежах и моделях пространственные форм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ходной контроль (основ-ные понятия планиметрии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метрические тела в окружност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, 2, п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торить теорему косину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ланиметрические)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которые следствия из аксиом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Понятие об аксиоматическом построении стереомет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Следствия из аксиом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сновные аксиомы стереомет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описывать взаимное расположение точек, прямых, плоскостей с помощью аксиом стереомет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ация аксиомы А 1 с помощью окружающих предме-тов. Запись взаимного расположения точек, прямых и плоскостей с помощью симво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 № 4, 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на применение аксиом стереометрии и их следствий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ЗИ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сновные аксиомы стереомет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применять аксиомы при решении задач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5 мин)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-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ость прямых и плоскостей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ые прямые в пространстве, параллельность трех прямых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Взаимное расположение прямых в простран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)Параллельные прямые, свойство параллельных прямых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параллельных прямых в простран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пресс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5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ые прямые в архитектуре и строительств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, 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ость прямой и плоскости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ость прямой и плоскости, признак параллельности прямой и плоск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признак параллельности прямой и плоскости, их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описывать взаимное расположение прямой и плоскости в пространств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6 № 2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, 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на параллельность прямой и плоскости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ЗИ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 параллельности прямой и плоскости, их свойст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признак параллельности прямой и плос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применять признак при доказательстве параллельности прямой и плоскост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, 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рещивающиеся прямы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рещивающиеся прямы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и признак скрещивающихся прям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аспознавать на чертежах и моделях скрещивающихся прямы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ф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, 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ость прямых и плоскостей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лы с сонаправлеными сторонами, угол между прямыми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 между двумя прямым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 м е т ь представление об углах между пересекающимися, параллельными и скрещивающимися прямыми в пространств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угол между прямыми в пространстве на модели куб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, 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на нахождение угла между прямыми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и на нахождение угла между  двумя прямым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как определяется угол между прям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ешать простейшие стереометрические задачи на нахождение углов между прямым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-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нтрольная работа № 1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теме: «Взаимное расположение прямых в пространстве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 знаний и ум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 н а т ь: определение и признак параллельности прямой и плоск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на моделях параллелепипеда параллельные, скрещивающиеся и пересекающиеся прямые, определять взаимное расположение прямой и плоскости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0,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, 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контрольной работы. Параллельность плоскостей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, признак параллельности плоскостей, параллельных плоск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ешать задачи на доказательство параллельности плоскостей с помощью признака параллельности плоск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0,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, 63 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ость прямых и плоскостей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йства параллельных плоскостей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йства параллельных плоскостей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свойства параллельных плоск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применять признак и свойства при решении задач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с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0,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 63 б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Свойства параллельных плоскостей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ые плоскости: признак, свойст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, признак, свойства параллельных плоск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выполнять чертеж по условию задач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Д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0,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, 63 б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траэдр, параллелепипед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Тетраэдр, параллелепипед (вершины, ребра, гран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Изображение тетраэдра и параллелепипеда на плоск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элементы тетраэдра  и параллелепипеда, свойства противоположных граней и его диагона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аспознавать на чертежах и моделях параллелепипед и тетраэдр и изображать на плоскост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пресс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0 м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ертка тетраэдра  параллелепипед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2,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, 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Тетраэдр. Параллелепипед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чение тетраэдра  и параллелепипе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 н а т ь: строить сечение плоскостью,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 параллелепипеда.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ф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и на построение сеч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2,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, 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нтрольная работа №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теме: «Параллельность прямых и плоскостей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и умени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Пересекающие, параллельные и скрещивающиеся прям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 Параллель-ность прямой и плос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 Параллель-ность плоскост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и признаки параллельности плос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при доказательстве подобия треугольников в пространстве, для нахождения стороны одного из треугольников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втори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0-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 и плоскостей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КР № 2. Перпендикулярные прямые в пространстве, параллельные прямые, перпендикулярные к плоскости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, прямой и плоскости, свойства прямых, перпендикулярных к плоск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перпендикулярных прямых, теорему о перпендикулярных к третьей прямой; определение прямой, перпендикулярной к плоскости, и свойства прямых к плос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распознавать на моделях перпендикулярные прямые в пространстве; использовать при решении стереометрических задач теорему Пифагора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 и плоскостей в строительстве и архитектур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5,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9 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 перпендикулярности прямой и плоскости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 перпендикулярности прямой и плоск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признак перпендикулярности прямой и плоск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применять признак при решении задач на доказательство перпендикулярности прямой к плоскости параллелограмма, ромба, квадрата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пресс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7 мин)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4, 1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орема о прям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рпендикулярной к плоскости 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ой и плоск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теорему о прям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й к плос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применять теорему для решения стереометрических зада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, 1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 и плоскостей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Перпендикулярность прямой к плоскости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, прямой и плоск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5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, 1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стояние от точки до плоскости. Теорема о трех перпендикулярах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Расстояние от точки 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 Перпендикуляр и наклонн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 Теорема о трех перпендикулярах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м е т ь: представление о наклонной и ее проекции на плоск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расстояний от точки 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наклонную или ее проекцию, применяя теорему Пифагора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ческий диктан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стояние между скрещивающимися прямым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9,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0, 1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 между прямой и плоскостью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ол между прямой и плоскостью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 н а т ь: знать теорему о трех перпендикулярах; определение угла между прямой и плоскость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применять теорему о трех перпендикулярах при решении задач на доказательство перпендикулярности двух прямых, определить расстояние от точки до плоскости; изображать угол между прямой и плоскостью на чертежах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ция фигуры на данную плоскост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63 б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 и плоскостей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Перпендикуляр и наклонн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 Угол между прямой и плоскостью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№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9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7, 1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 перпендикулярности двух плоскостей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лоскостей: определение, призна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и признак перпендикулярности двух плоск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строить линейный угол двугранного угла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гранный угол, линейный угол двугранного угла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3, 174, 1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. п. 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 перпендикулярности двух плоскостей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 перпендикулярности двух плоскост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признак параллельности двух плоскостей, этапы доказатель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аспознать и описывать взаимное расположение плоскостей в пространстве, выполнять чертеж по условию задач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ф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ямоугольный параллелепипед, куб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Прямоуголь-ный паралле-лепипед: определение,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Ку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применять свойства прямоугольного параллелепипеда при нахождении его диагоналей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№ 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87 б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0 а, 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3 а, б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ллельное проектирование, изображение пространственных фигур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Параллель-ное проекти-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Изображение пространственных фигу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строить параллельную проекцию на плоскости отрезка треугольника, параллелограмма, трапеции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ф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ортогональной проекции многгоугольник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8,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, 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 и плоскостей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Перпендикулярность плоскостей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пендикулярность прямых и плоскостей: признаки, свойств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куба, параллелепип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диагональ куба, знать его ребро и наоборот; находить угол между диагональю куба и плоскостью одной из его границ; находить измерение прямоугольного 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по карточ-кам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3,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5, 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ое задание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нтрольная работа №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теме: «Перпендикулярность прямых и плоскостей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-верка знаний и умени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Перпендику-лярность прямых и плоскостей: признаки,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Наклонная и ее проекция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; доказывать перпендикулярность прямой и плоскости, используя признак перпендикулярности, теорему о трех перпендикуля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 №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4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5-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КР № 3. Понятие многогранник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кор-рекции знаний и уме-ни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ногогранники: вершины, ребра, гран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м е т ь: представление о многогранн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 н а т ь: элементы многогранника: вершины, ребра, грани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ертка, многогранные углы, выпуклые многогранники. Теорема Эйлера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9, 2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ногогранники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м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Призма, ее основание, боковые ребра, высота, боковая поверх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Прямая призм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м е т ь: представление о призме как о пространственной фигу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 формулу площади полной поверхности прямой приз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изображать призму, выполнять чертежи по условию задач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клонная призм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29 б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шение задач на нахождение площади полной и боковой поверхности 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боковой и полной поверхности призм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ходить площадь боковой и полной поверхности прямой призмы, основание которой – треугольник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№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5,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9 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3, 2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ма, прямая призма, правильн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правильной приз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изображать правильную призму на чертежах, строить ее сечение; находить полную и боковую поверхности правильной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угольной призмы, пр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 4, 6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по карточ-кам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рамида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рамида: основание, боковые ребра, высота, боковая поверхность, сечение пирамид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пирамиды, ее элемен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изображать пирамиду на чертежах; строить сечение плоскостью, параллельной основанию, и сечение, проходящее через вершину и диагональ основания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пресс-контро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вто-рение</w:t>
            </w:r>
          </w:p>
        </w:tc>
        <w:tc>
          <w:tcPr>
            <w:tcW w:w="14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Египетские пирамиды и их удивительные свойства. Усеченная пирамид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9, 2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ногогранники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угольная пирамид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Треугольная пирами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Площадь боковой поверх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находить площадь боковой поверхности пирамиды, основание которой – равнобедренный или прямоугольный треугольник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</w:t>
            </w:r>
          </w:p>
        </w:tc>
        <w:tc>
          <w:tcPr>
            <w:tcW w:w="14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ая пирамид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ая пирами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правильной пирами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ешать задачи на нахождение апофемы, бокового ребра, площади основания правильной пирамиды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4 (а, б), 256 б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ЗИ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боковой поверхности пирамиды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элементы пирамиды, виды пирами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кущи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28,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и на ЕГЭ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З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и на нахождение площади боковой поверхности пирамиды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№ 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правильного многогранник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ые многогранники (тетраэдр, куб, октаэдр, додекаэдр, икосаэдр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м е т ь представление о правильных многогранниках (тетраэдр, куб, октаэдр, додекаэдр, икосаэд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аспознавать на чертежах и моделях правильные многогранник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д/з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мметрия в простран-стве, в 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жающем мир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1, 2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мметрия в кубе, в параллелепипед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Виды симметрии (основная, центральная, зеркальна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 Симметрия в кубе, в параллелепипед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виды симметрии в простран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определять центры симметрии, оси симметрии, плоскости симметрии для куба и параллелепипеда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ф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5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мметрия в призме и пирамид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2, 2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ногогранники (13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задач по теме «Многогранники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ногогранни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сновные многогран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аспознавать на моделях и чертежах, выполнять чертежи по условию задачи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чение куба, призмы, пирамид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2,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рточк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нтрольная работа № 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теме «Многогранники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верка знаний  и умений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Пирами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Приз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) Площадь боковой  и полной поверхност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строить сечения призмы, пирамиды плоскостью, параллельной гра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находить элементы правильной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угольной пирамиды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= 3, 4); находить площадь боковой поверхности пирамиды, призмы, основания которых – равнобедренный или прямоугольный треугольн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4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2,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. «Векто-ры», 9 кл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ы в пространстве (7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ве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венство векторов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Векто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Модуль ве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Равенство векто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)Коллинеарные вектор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вектора в пространстве, его дл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на модели параллелепипеда находить сонаправленные, противоположно направленные, равные вектора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пресс-контро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овто-рени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е величины в фигур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4, 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0, 3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и вычитание векторов. Сумма нескольких вектор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ожение и вычитание векторов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правила сложения и вычитания векто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 м е т ь: находить сумму и разность векторов с помощью правили треугольника и многоугольника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о параллелограмм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6,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27 (б, г), 328 б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5 б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ножение вектора на число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 Умножение вектора на чис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Разложение вектора по двум неколлинеарным векторам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как определяется умножение вектора на чис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выражать один из коллинеарных векторов через другой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№ 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5 мин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9, 3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64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ы в пространстве (7 ч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анарные векторы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Н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анарные вектор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пределение компланарных векто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 модели параллелепипеда находить компланарные вект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6, 3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параллелепипед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параллелепипе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правило параллелепип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выполнять сложения трех некомпленарных векторов с помощью правила параллелепипед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Д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5 (б, в), 3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ложение вектора по трем некомпланарным векторам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ложение вектора по трем некомпланарным векторам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теорему о разложении любого  вектора по трем некомпланарным вектор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выполнять разложение вектора по трем некомпланарным векторам на модели параллелепипеда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2, 364, 3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Контрольная работа № 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теме: «Векторы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знаний и умени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Векто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Равенство векто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 Сонаправ-ленные и  противоположно направле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) Разложение вектора по двум неком-планарным, по трем неком-планарным вектора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на моделях параллелепипеда и треугольной призмы  находить сонаправленные и 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 некомпланарным векторам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40 мин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54-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КР № 5. Итоговое повторе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Параллельность прямых и плоск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Перпендикулярность прямой и плос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)Угол между прямой и плоскостью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 н а т ь: основополагающие аксиомы стереометрии, признаки взаимного расположения прямых и плоскостей в пространстве, основные пространственные фор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м е т ь: решать планиметрические и простейшие стереометрические задачи на нахождение геометрических величин (длин, углов, площадей) и проводить доказательные рассуждения в ходе решения задач; систематизировать, анализировать и классифицировать информацию, использовать разнообразные информационные источники, включая учебную и справочную литературу, иметь навыки поиска необходимой информаци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по карточкам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 №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М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вое повторе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СЗ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Многогран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Площадь боковой и полной поверхности.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6, 3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9"/>
        </w:tabs>
        <w:ind w:left="18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9"/>
        </w:tabs>
        <w:ind w:left="25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9"/>
        </w:tabs>
        <w:ind w:left="33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9"/>
        </w:tabs>
        <w:ind w:left="40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9"/>
        </w:tabs>
        <w:ind w:left="47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9"/>
        </w:tabs>
        <w:ind w:left="54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9"/>
        </w:tabs>
        <w:ind w:left="61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9"/>
        </w:tabs>
        <w:ind w:left="69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73c0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722</Words>
  <Characters>21219</Characters>
  <CharactersWithSpaces>2489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7:00Z</dcterms:created>
  <dc:creator>Школа</dc:creator>
  <dc:description/>
  <dc:language>en-US</dc:language>
  <cp:lastModifiedBy>Школа</cp:lastModifiedBy>
  <dcterms:modified xsi:type="dcterms:W3CDTF">2014-02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