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36"/>
          <w:szCs w:val="36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по физике для 10 класса  составлена на основе Примерной программы среднего (полного) образования по физике (рекомендована Письмом МИНОБРНАУКИ РФ от 07.07.2005 N 03-1263 о ПРИМЕРНЫХ ПРОГРАММАХ по УЧЕБНЫМ ПРЕДМЕТАМ федерального БАЗИСНОГО УЧЕБНОГО ПЛАНА) и авторской программы Л.Э.Генденштейн, В.И.Зинковский, М.:Мнемозина, 201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Количество часов 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68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(2 часа в неделю)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Лабораторных и практических работ  - 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9 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Контрольных работ –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6 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Учебно-методический комплек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Л. Э. Генденштейн, Ю. И. Дик «Физика 10 класс»,«Физика 11 класс»  (базовый уровень): учебник для общеобразовательных учреждений -3-е издание Москва, издательство «Мнемозина».-2009-2010г. Сборник задач по физике -10 класс;  Сборник задач по физике-11 класс - автор Л. Э Генденштейн, Л. А. Кирик, И. М. Гельфгат, И. Ю. Ненаше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полнительная литература Методические материалы для учителя: Л. А. Кирик, Л. Э. Генденштейн, Ю. И. Дик. М.: Илекса 200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Изменения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Данная рабочая программа реализуется за 68 часов, т. к. учебный план школы составлен на 34 учебные недели, что отражено в уставе школы. Уплотнение программы производится за счет резерва времени. В связи с нехваткой необходимого оборудования лабораторная работа № 6 (11 класс) проводится в виде демонстраций. Лабораторная  работа №5 (11 класс) заменена на «Определение разрешающей способности глаза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Цели изуч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своение знаний о фундаментальных физических законах; наиболее важных открытиях в области физики; методах научного познания. Овладение умениями проводить наблюдения, планировать и выполнять эксперименты; применять полученные знания для объяснения движения небесных тел  и ИСЗ, свойства газов, жидкостей и твердых тел;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 телекоммуникац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спользование приобретенных знаний и умений для решения практических задач; рационального природопользования и охраны окружающей сред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tbl>
      <w:tblPr>
        <w:tblStyle w:val="a3"/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"/>
        <w:gridCol w:w="714"/>
        <w:gridCol w:w="2280"/>
        <w:gridCol w:w="427"/>
        <w:gridCol w:w="570"/>
        <w:gridCol w:w="2565"/>
        <w:gridCol w:w="1467"/>
        <w:gridCol w:w="2836"/>
        <w:gridCol w:w="1254"/>
        <w:gridCol w:w="1581"/>
        <w:gridCol w:w="851"/>
        <w:gridCol w:w="849"/>
      </w:tblGrid>
      <w:tr>
        <w:trPr>
          <w:trHeight w:val="745" w:hRule="atLeast"/>
          <w:cantSplit w:val="true"/>
        </w:trPr>
        <w:tc>
          <w:tcPr>
            <w:tcW w:w="4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71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Раздела программы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Тема урока</w:t>
            </w:r>
          </w:p>
        </w:tc>
        <w:tc>
          <w:tcPr>
            <w:tcW w:w="42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оличество часов</w:t>
            </w:r>
          </w:p>
        </w:tc>
        <w:tc>
          <w:tcPr>
            <w:tcW w:w="5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Тип урока</w:t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Элементы содержания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Элемен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ополни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одержания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Требования 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уровню подготовки</w:t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ид контроля измерители</w:t>
            </w:r>
          </w:p>
        </w:tc>
        <w:tc>
          <w:tcPr>
            <w:tcW w:w="1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д/з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</w:tr>
      <w:tr>
        <w:trPr>
          <w:trHeight w:val="1215" w:hRule="atLeast"/>
          <w:cantSplit w:val="true"/>
        </w:trPr>
        <w:tc>
          <w:tcPr>
            <w:tcW w:w="4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7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ла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акт</w:t>
            </w:r>
          </w:p>
        </w:tc>
      </w:tr>
      <w:tr>
        <w:trPr>
          <w:trHeight w:val="1982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</w:t>
            </w:r>
          </w:p>
        </w:tc>
        <w:tc>
          <w:tcPr>
            <w:tcW w:w="71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ведение (2ч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  <w:t>Физика и научный метод познания (Введени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бинир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>Научный метод познания. Наблюдение, научная гипотеза и эксперимент. Научные модели и научная идеализация. Научный закон и научная теория. Грани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>применимости физических законов и теорий. Принцип следствия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научные методы познания окружающего мира, роль эксперимента и теории в процессе познания природы;  смысл понятий: физическое явление, гипотеза, за</w:t>
              <w:softHyphen/>
              <w:t>кон, теория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ест. Устный фронтальный опрос или опрос по карточкам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>:§1 (пп.1-2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  <w:t>Применениефизических открытий (Введение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зучение нового УМ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Где используются физические знания и метод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Calibri" w:cs="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 xml:space="preserve"> рименимость физических законов и теорий, современную физическую картину ми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 xml:space="preserve"> приводить примеры, показывающие, что наблюдения и экспери</w:t>
              <w:softHyphen/>
              <w:t>менты являются основой для выдвижения гипотез и тео</w:t>
              <w:softHyphen/>
              <w:t>рий, позволяют проверить истинность теоретических вы</w:t>
              <w:softHyphen/>
              <w:t>водов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изический диктант. Тест. Устный фронтальный опрос или опрос по карточкам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§2(п.3); подготовить краткое сооб-щение об использовании физических открыт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</w:t>
            </w:r>
          </w:p>
        </w:tc>
        <w:tc>
          <w:tcPr>
            <w:tcW w:w="71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инематика   (9  часов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  <w:t xml:space="preserve">Система отсчёта, траектория, путь и перемещ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бинир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>Система отсчёта. Материальная точка. Траектория, путь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>перемещ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 xml:space="preserve"> содержание системы отсчёта; определения – путь, траектория, перемещ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 xml:space="preserve"> определять путь, перемещение тел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ru-RU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иагнос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физ. диктант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 xml:space="preserve">: § 1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 xml:space="preserve">: № 1.15, 1.19, 1.22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  <w:t xml:space="preserve">Скорость. Прямолинейное равномерное движ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работка практических умений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>Мгновенная скорость Векторные величины и их проекции. Действия с векторными величинами. Проекции векторных величин. Сложение скоростей. Прямолинейное равном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>движение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 xml:space="preserve"> смысл физических величин: скорость, путь, время. Связь между величинами.</w:t>
            </w:r>
            <w:bookmarkEnd w:id="0"/>
            <w:bookmarkEnd w:id="1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>Уметь формулировать определение скорости и рассчитывать ее в задачах различного содержания, действовать с векторными величинами и их проекциями; определять направление  мгновенной  скор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>при криволинейном движении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стный фронтальный 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 xml:space="preserve">: § 2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  <w:t xml:space="preserve">З: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  <w:t xml:space="preserve">№ 2.9, 2.19, 2.2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скорение. Прямолинейное равноускорен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движ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бинир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Ускорение. Прямолинейное равноускоренное движение. Зависимость скорости и перемещения от времени. Свободное пад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смысл физической величины – ускорение; характерные особенности равнопеременного движения.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строить и анализировать графики движения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ронт.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§1-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1.28,2.25,3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Решение зада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работка практических умений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рименять теоретические знания по данной теме при решении задач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оверочная работа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§ 3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3.8, 3.2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3.28,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Л.Р.№1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«Измерение ускорения тела при равноускоренном движении»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рок практикум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Ускорение. Прямолинейное равноускоренное движени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Уметь: 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описывать и объяснять результаты наблюдений и экспериментов: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собирать установку для эксперимента по описанию и проводить наблюдения изучаемых явлений. Делать  выводы о проделанной работе и анализировать полученные результаты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чет по л/р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3.21, 3.42, 3.46, 3.5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Криволинейное движ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бинир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Движение тела, брошенного под углом к горизонту. Зависимость координат тела от времени. Траектория движения. Равномерное движение по окружности. Основные характеристи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равномерного движения по окружности. Ускорение при равномерном движении по окружности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Знать 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о движении по окружности, о баллистическом движении, физические величины, характеризующие криволинейное движение;  смысл физической величины – центростремительное ускор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решать задачи, используя основные характеристики: скорость, период и частота, центростремительное  ускорение</w:t>
            </w:r>
          </w:p>
        </w:tc>
        <w:tc>
          <w:tcPr>
            <w:tcW w:w="12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038"/>
            </w:tblGrid>
            <w:tr>
              <w:trPr/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ест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§ 4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Решение зада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работка практических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Механическое движение и его виды. Основные характеристики равномерного движения по окружности.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18"/>
                <w:szCs w:val="18"/>
                <w:lang w:val="ru-RU" w:eastAsia="en-US" w:bidi="ar-SA"/>
              </w:rPr>
              <w:t>Баллистика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рименять теоретические знания по данной теме при решении задач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ронт.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Решение задач по теме «Кинемати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повт.§1-3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3.9, 3.27, 4.21, 4.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Обобщающий урок по теме «Кинематик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работка практич. навыко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Механическое движение и его виды. Основные характерис-тики равномерного движения,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равноускоренного, криволи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нейного движ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ребования к уровню подготовки учащих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к урокам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иагностика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повт. § 4—5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просмотреть решение задач по теме «Кинемати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К.Р. №1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по теме «Кинематика»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нтроль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ребования к уровню подготовки учащих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к уро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ов.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.</w:t>
            </w:r>
          </w:p>
        </w:tc>
        <w:tc>
          <w:tcPr>
            <w:tcW w:w="71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инамика (13 часов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Закон инерции — первый закон Ньютона. Место человека во Вселенно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биниров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Закон инерции и явление инерции. Инерциальные системы отсчёта и первый закон Ньютона.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18"/>
                <w:szCs w:val="18"/>
                <w:lang w:val="ru-RU" w:eastAsia="en-US" w:bidi="ar-SA"/>
              </w:rPr>
              <w:t>Гелиоцент-рическая система мир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 понятия  инерция, инертность,  инерциальной  и неинерциальной систем  отсчёта, определение – динамика, формулировку закона; ранние представления о причинах движения тел Система отсчёта, связанная с Землёй.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 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объяснять на примерах проявления закона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стный фронтальный опрос или опрос по карточкам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6, 7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5.1, 5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Силы в механике. Сила упругост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Взаимодействия и силы. Сила упругости. Закон Гука. Изме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рение сил с помощью силы упруг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kern w:val="0"/>
                <w:sz w:val="18"/>
                <w:szCs w:val="18"/>
                <w:u w:val="single"/>
                <w:lang w:val="ru-RU" w:bidi="ar-SA"/>
              </w:rPr>
              <w:t xml:space="preserve">Знать </w:t>
            </w:r>
            <w:r>
              <w:rPr>
                <w:b w:val="false"/>
                <w:color w:val="333333"/>
                <w:kern w:val="0"/>
                <w:sz w:val="18"/>
                <w:szCs w:val="18"/>
                <w:lang w:val="ru-RU" w:bidi="ar-SA"/>
              </w:rPr>
              <w:t>понятия: взаимодействие, сила, деформация, коэффициент жёстк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решать задачи по теме, строить и анализировать графики  зависимости силы упругости от деформации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прос у доски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§8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7.18,7.19,7.2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Решение зада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раб. Прак. навыко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меть определять графическую зависимость силы  упругости от абсолютного удлинения  при небольших деформац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прос у доски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7.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Второй закон Ньюто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Соотношение между силой и ускорением. Примеры применения второго закона Ньютона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второй закон Ньютона, о причинах движения тел с ускоре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применять второй закон Ньютона к решению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ес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9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5.15, 5.26, 5.27, 5.3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ретий закон Ньюто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Взаимодействие двух тел. Примеры применения третьего закона Ньют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третий закон Ньютона, его особенности и следств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объяснять на примерах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ронт.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10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5.2, 5.9, 5.28, 5.2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Всемирное тягот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работка практ. умен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Закон всемирного тяготения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закон 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семирного 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яготения; физический смысл силы тяжести и гравитационной постоянн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рименять ЗВТ для решения задач; уметь описывать и объяснять физические явления и свойства тел: движение небесных тел и искусственных спут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ников Земли: Как двигались бы планеты, если бы их не притягивало Солнце? Как зависит сила притяжения тел от их масс? Как зависит сила притяжения тел от расстояния между ними?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изический диктант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11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6.8, 6.16, 6.19, 6.3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Движение под действием сил всемирного тягот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Движение тел вблизи поверхности Земли. Движение искусственных спутников Земли и космических кораблей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формулы и физический смысл ЗВТ, силы тяжести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решать задачи, описывать и объяснять физические явления и свойства тел: движение небесных тел и искусственных спутников Зем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ес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12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6.5, 6.27, 6.29, 6.3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Вес и невесомост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Вес покоящегося тела. Вес тела, движущегося с ускорением. Невесомость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 и 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различать понятия: вес и сила тяжести; выполнять их графическое изобра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из. диктан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§ 1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7.14, 7.27, 7.35, 7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Силы тре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Сила трения скольжения. Сила трения покоя. Сила тр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качения. Сила сопротивления в жидкостях и газ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определение силы трения, природу сил трения, способы изменения величины сил тр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изображать и находить значение силы трения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ронт. 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14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8.11, 8.22, 8.28, 8.3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Решение зада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по теме «Динамика»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Закон всемирного тяготения. Сила тяжести. Гравитацион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ная постоянная.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Вес и невесомость. Силы тре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рименять теоретические знания по данной теме при решении задач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ов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§15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8.37, 9.11, 9.1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Л.Р.№ 2 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«Исследование движения тела под действием постоянной сил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рок практикум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описывать и объяснять результаты наблюдений и экспериментов: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че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повт. § 6-9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9.10, 9.17, 9.19, 9.2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Л.Р.№ 3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«Изучение движения тела под действием силы тяжести и силы упругости по окружност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рок практикум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описывать и объяснять результаты наблюдений и экспериментов: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че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повторить § 10—15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просмотреть решение задач по теме «Динамика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К.Р. №  2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«Динамика»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роль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Требования к уровню подготовки учащихся  к  уро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.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.</w:t>
            </w:r>
          </w:p>
        </w:tc>
        <w:tc>
          <w:tcPr>
            <w:tcW w:w="71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коны сохранения в механике  (9 часов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Импульс. Закон сохранения импульс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Импульс и закон сохранения импульса. Импульс тела и им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пульс силы. Закон сохранения импульса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Знать понятия: импульс, импульс силы, изменение импульса тела; формулировку и смысл закона сохранения импульс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Уметь применять закон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сохранения импульс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к решению задач; приводить и объяснять примеры применения закона сохранения импульса; получать формулу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закона Ньютона через импульс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с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16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10.12, 10.22, 10.25, 10.3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Реактивное движение. Освоение космос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рок – конференция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Реактивное движение. Развитие ракетостроения и осво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космо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формулировку и смысл закона сохранения импульса, особенности реактивного движения в природе и технике. Уметь применять ЗСИ  и законы Ньютона для изучения реактивного движения, объяснять принцип действия ракеты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ецензии к выступле-ниям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17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10.8, 10.17, 10.24, 10.3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Л/Р.  №  4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«Исследование упругого и неупругого столкновения тел»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ктикум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описывать и объяснять результаты наблюдений и экспериментов: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/р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8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Механическая работа. Работа сил тяже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упругости и трения. Мощно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работка практических умений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Механическая работа. «Золотое правило» механики и механическая работа. Работа постоянной силы. Работа сил тяжести, упругости и трения. Мощность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Мощность человека и созданных им двигателей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онятие механической работы и «Золотое правило» механ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различать и рассчитывать работу различных сил, применять формулы работы к решению задач.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онятие мощности, ее физический смыс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 выражать мощность через силу и скорость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ронт. 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18 (п. 1)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11.10, 11.11, 11.16, 11.4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18 (п. 2)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11.12, 11.20, 11.21, 11.4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9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Энергия. Закон сохранения механическ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энерг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Работа и энергия. Механическая энергия. Потенциальная энер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Кинетическая энергия. Закон сохранения механической энергии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формулировку понятия энергии, работы, закона сохранения и превращения энергии, виды энергии; в каком случае тело или система тел может совершить рабо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рименять закон сохранения механической энергии к решению задач, приводить и объясн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примеры его проявления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диви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§ 1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 11.6, 11.26, 11.28, 11.4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Л.Р.№ 5 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«Изучение зак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сохранения механической энерги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ктикум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Энергия. Потенциальная энергия. Кинетическая энергия. Закон сохранения и превращения механической энергии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описывать и объяснять результаты наблюдений и экспериментов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 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че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повт.§16-17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№11.13,11.23 11.25, 11.3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1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Л.Р. № 6 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«Сравнение работы силы с изменением кинетической энерги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ктикум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че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Решение зада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работка практических умений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Закон сохранения импуль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Закон сохранения механической энергии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рименять теоретические знания по теме  «Законы сохранения» при решении задач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ронт. 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повт.§18-20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просмотреть решение задач по теме «Законы сохранения в механике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.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К.Р. №3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по теме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«Законы сохранения в механике»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нтроль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ребования к уровню подготовки учащих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олекулярная  физика (12 часов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Молекулярно-кинетическая теор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уч. Нов. Мате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Основные положения молекулярно-кинетической теор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Основная задача молекулярно-кинетической тео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/поним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смысл понятий: «вещество», «атом», «молекула»;смысл величин «молярная масса», «количество вещества», «постоянная Авогадро»; методы оценки размеров молеку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анализировать наблюдения, на основе которых построена М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ст. Табл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24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14.6,  14.7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14.8, 14.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5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Количество вещества. Постоянная Авогадр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формац.развив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Относительная молекулярная (атомная) масса. 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веществ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Постоянная Авогадр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/поним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смысл величин «молярная масса», «количество вещества»,  «концентрация молекул», «масса молекулы», «постоянная Авогадр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ронт.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25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14.23,14.32, 14.36, 14.5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6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емперату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кция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Температура и её измерение. Тепловое равновесие и температура. Абсолютная шкала температур. Газовый термометр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kern w:val="0"/>
                <w:sz w:val="18"/>
                <w:szCs w:val="18"/>
                <w:u w:val="single"/>
                <w:lang w:val="ru-RU" w:bidi="ar-SA"/>
              </w:rPr>
              <w:t xml:space="preserve">Знать </w:t>
            </w:r>
            <w:r>
              <w:rPr>
                <w:b w:val="false"/>
                <w:color w:val="333333"/>
                <w:kern w:val="0"/>
                <w:sz w:val="18"/>
                <w:szCs w:val="18"/>
                <w:lang w:val="ru-RU" w:bidi="ar-SA"/>
              </w:rPr>
              <w:t>понятие абсолютной температуры, абсолютного нуля, теплового равновес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измерять температуру, показывать недостижимость абсолютного нуля температу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ст.схем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26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15.3, 15.12, 15.15, 15.1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7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Газовые закон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Изопроцессы. Уравнение состояния г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уравнение состояния идеального газ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выводить уравнение состояния идеального газа в форме, полученной Менделеевым, и в форме, полученной Клапейроном;  решать задачи с применением уравнения Менделеева – Клапейрона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ст. Табл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§27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15.19,15.31, 15.41, 15.6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0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Решение зада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Решение графических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равнение состояния идеального га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раб. практич. навыко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Основные положения МКТ. Количество вещества. Посто-янная Авогадро. Температур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Изопроцессы. Уравнение состояния г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рименять теоретические знания  по темам «Молекулярно-кинетическая теория», «Количество вещества», «Газовые законы» при решении задач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ронт.опро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/р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15.27,15.43, 15.4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15.25, 15.30, 15.32, 15.6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1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емпература и средняя кинетическая энергия молеку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Основное уравнение молекулярно-кинетической теории. Абсолютная температура и средняя кинетическая энергия молекул. Скорости молекул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/поним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смысл понятия: «абсолютная температура»; смысл постоянной Больцмана; основное уравнение  МК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вычислять среднюю кинетическую энергию молекул при известной температуре; находить  давление газа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агностик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28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 16.9, 16.18, 16.23, 16.3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2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Решение зада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раб. практ. навыко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Основные положения МКТ. Количество вещества. Постоянная Авогадро. Температур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Изопроцессы. Уравнение состояния газа. Основное уравнение МКТ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рименять теоретические знания по теме  «Молекулярная физика» при решении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ронт.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§29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15.26,15.49, 15.71, 16.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3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Состояния вещест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Сравнение газов, жидкостей и твёрдых тел. Кристал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аморфные тела и жидкости. Другие состояния веще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kern w:val="0"/>
                <w:sz w:val="18"/>
                <w:szCs w:val="18"/>
                <w:u w:val="single"/>
                <w:lang w:val="ru-RU" w:bidi="ar-SA"/>
              </w:rPr>
              <w:t xml:space="preserve">Знать </w:t>
            </w:r>
            <w:r>
              <w:rPr>
                <w:b w:val="false"/>
                <w:color w:val="333333"/>
                <w:kern w:val="0"/>
                <w:sz w:val="18"/>
                <w:szCs w:val="18"/>
                <w:lang w:val="ru-RU" w:bidi="ar-SA"/>
              </w:rPr>
              <w:t>о трёх состояниях вещества и их особеннос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находить объяснения строения вещества на основе МКТ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30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 17.4, 17.19, 17.29, 17.3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Л/Р. №7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Измер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дельной теплоты плавления льда»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ктикум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дельная теплоемкость веществ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описывать и объяснять результаты наблюдений и экспериментов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 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че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повт.§24-30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просмотреть решение задач по теме «Молекулярная физи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К.р. №4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по теме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«Молекулярная физ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р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ребования к уровню подготовки учащих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.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рмодинамика (10 часов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Внутренняя энергия. Способы изменения внутренней энер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Внутренняя энергия. Примеры изменений внутренней энерг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/поним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смысл величины: «внутренняя» энергия; формулу для вычисления внутренней энергии, способы изменения внутренней энергии.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решать задачи с вычислением количества теплоты, работы и изменения внутренней энергии газа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писи в тетр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31 (п. 1)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18.13, 18.17, 18.29, 18.3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Первый закон термодинами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Закон сохранения энергии в тепловых  явлениях. Спосо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изменения внутренней энергии. Первый закон термодинамик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  понятия: внутренняя энергия, теплопроводность, теплопередача, конвекция, излучение, количества теплоты; смысл первого закона термодинамики; способы изменения внутренней энерг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риводить и объяснять примеры применения первого закона термодинамики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из. диктан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31 (п. 2)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18.22,18.24, 18.32, 18.3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епловые двигатели, холодильники и кондиционе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кция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Тепловые двигатели. Преобразования энергии при работе теплового двигателя. Основные элементы теплового двигателя. Полезная работа теплового двигателя. Коэффициент полезного действия теплового двигателя. Холодильники и кондиционе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/поним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роль тепловых двигателей в техническом прогрессе, значение тепловых двигателей для экономических процессов, влияние экономических и экологических требований на совершенствование тепловых машин, основные направления НТП в этой сфере; знать имена российских и зарубежных ученых, оказавших наибольшее влияние на создание и совершенствование тепловых машин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использовать различные источники информации для подготовки докладов и рефератов по данной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стные выступлени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§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Второй закон термодинамики. Охрана окружающей сред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кция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Необратимость процессов и второй закон термодинамики. Обратимые и необратимые процессы. Второй закон термодинамики. Энергети-ческий и экологический кризисы. Охрана окружающ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среды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/поним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смысл второго закона термодинамики и область его применения; смысл понятий «обратимые и необратимые процессы».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ояснить на примерах обратимость и необратимость тепловых процессов, приводить примеры действия второго закона термодинам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стные выступлени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33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 19.5, 19.22, 19.3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Решение зада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раб.практ.</w:t>
            </w:r>
          </w:p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мен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Внутренняя энергия. Способы изменения внутренней энергии. Первый, второй законы термодинамик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уравнения , связывающие основные термодинамические величин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решать задачи по теме «Термодинамика», в том числе качественн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бота по карточкам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34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18.21, 18.38, 18.47, 1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1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Фазовые переходы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Плавление и кристаллизация. Испарение и конденсация. Насыщенный и ненасыщенный па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/поним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 смысл понятий: «кипение», «испарение», «плавление», «кристаллизация», «парообразование»; смысл величин: «относительная влажность», «парциальное давление», «насыщенный пар», «ненасыщенный пар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описывать и объяснять свойства насыщенного и ненасыщенного па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стные выступлени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§3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20.19, 20.39, 20.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Л.Р.№8 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«Измер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относительной влажности воздух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ктикум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Испарение. Влажность. Психрометр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описывать и объяснять результаты наблюдений и экспериментов: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че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повт.§31-32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17.23,18.44, 18.52, 20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Л.Р.№ 9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«Определ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коэффициента поверхностного натяжен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ктикум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Жидкое состояние вещества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Коэффициент  поверхностного натя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анализировать полученные результаты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че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повт. §33-35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19.21,20.22, 20.3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4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Обобщающий урок по теме «Термодинами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. и повто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Внутренняя энергия. Способы изменения внутренней энергии. Первый, второй законы термодинамики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лавление и кристаллизация. Испарение и конденсация. Насыщенный и ненасыщенный па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ребования к уровню подготовки учащих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ронт.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повт.§31-35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просмотреть решение задач по теме«Термодинам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5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К.Р. №5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по теме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«Термодинам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роль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ребования к уровню подготовки учащих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Природа электричества 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кция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Два знака электрических зарядов. Носители электрического заряда. Закон сохранения электрического заря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понятия: электризация, электрический заряд, носители электрического заряда, закон сохранения электрического заря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объяснять природу электричества от электрона-янтаря до электрона-частицы, электрические взаимодействия и строение вещества, записывать ЗСЭЗ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стные выступлени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§ 36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№21.11,21.19, 21.2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7.</w:t>
            </w:r>
          </w:p>
        </w:tc>
        <w:tc>
          <w:tcPr>
            <w:tcW w:w="71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лектростатика (9часов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Взаимодействие электрических зарядов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Закон Кулона. Единица электрического заряда. Элементарный электрический заряд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,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что такое точечный заряд, элементарный заряд, дискретность электрического заряда; закон Кул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записывать закон Кулона; объяснять, можно ли почувствовать электрическое п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прос по карточкам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§37(1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21.13,21.23,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§37(2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21.26,21.4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8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Напряжённость электрического пол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формац.развив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Напряжённость электрического поля. Напряжённость п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точечного заряда. Принцип суперпозиции полей. Линии напряжённости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понятия электрического поля, напряженность поля, виды полей, их графическое изображение; физическую суть принципа  суперпозиции по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рассчитывать напряжённость электрического поля; изображать графически электрическое по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ронт.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38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22.17,22.26, 22.28, 22.3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9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Проводники и диэлектрики в электростатическом пол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Проводники. Проводники в электростатическом п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Диэлектрики. Два вида диэлектриков. Поляризация диэлектриков. Диэлектрическая  проницаемость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онятия: проводник, диэлектрик, свободные носители заряда; виды диэлектриков, диэлектрическая проницаем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объяснять, почему электрическое пол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действует на незаряженные предм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стные выступлени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§ 3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22.10,22.38, 22.39, 22.4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Потенциал и разность потенциа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бинир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Потенциальная энергия заряда в электростатическом п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Потенциал и разность потенциалов. Связь между разностью потенциалов и напряжённостью. Эквипотенциальные поверхности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онятия: потенциал, потенциальная энергия, работа по переносу заряда, разность потенциалов; эквипотенциальные поверх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объяснять связь между разностью потенциалов и напряжённостью; отчего бывают грозы; изображать эквипотенциальные поверх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с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 § 40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23.16,23.21, 23.37, 23.4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1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Электроёмкость. Энергия электрического п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кция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Электроёмкость. Электроёмкость уединённого проводника. Конденсаторы. Энергия заряженного конденсатора. Энергия электрического поля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онятия: электрическая ёмкость проводника, емкость конденсатора, единицы емкости; физическую суть и формулу энергии электрического по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изображать конденсатор на схеме, рассчитывать электроёмкость конденсатора и энергию электрического по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агностик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§41;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№23.25,23.47, 23.49, 23.5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2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Решение зада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раб.практ.умен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Напряжённость. Проводники. Диэлектрики. Диэлектрическая проницаемость. Потенциал и разность потенциалов. Связь между разностью потенциалов и напряжённостью. Эквипотенциальные поверхности. Электроёмкость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Энергия электрического п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18"/>
                <w:szCs w:val="18"/>
                <w:u w:val="single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 применять теоретические знания по теме  «Электростатика» при решении зада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дивид. 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§36 - 4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№ 21.32, 22.35, 22.41, 23.4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3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Обобщающий урок по теме «Электростати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общ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Напряжённость. Проводники. Диэлектрики. Диэлектрическая проницаемость. Потенциал и разность потенциалов. Связь между разностью потенциалов и напряжённостью. Эквипотенциальные поверхности. Электроёмкость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Энергия электрического п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ребования к уровню подготовки учащих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ронт.опро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:повт.§36-41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: просмотреть решение задач по тем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Электрост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4.</w:t>
            </w:r>
          </w:p>
        </w:tc>
        <w:tc>
          <w:tcPr>
            <w:tcW w:w="7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К.Р. № 6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по теме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«Электростат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роль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ребования к уровню подготовки учащих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.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8.</w:t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  <w:t>Подведение итогов учебного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Элементы содержания всего курса физики 10  класс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>Решение тестовых зад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lang w:val="ru-RU" w:eastAsia="en-US" w:bidi="ar-SA"/>
              </w:rPr>
              <w:t xml:space="preserve">Требования к уровню подготовки учащих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6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953c2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53c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76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</Pages>
  <Words>4053</Words>
  <Characters>23108</Characters>
  <CharactersWithSpaces>2710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11:00Z</dcterms:created>
  <dc:creator>Luser</dc:creator>
  <dc:description/>
  <dc:language>en-US</dc:language>
  <cp:lastModifiedBy>школа</cp:lastModifiedBy>
  <dcterms:modified xsi:type="dcterms:W3CDTF">2014-01-30T10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