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ИЕ ПРОГРАММЫПО ФИЗИК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7-9 КЛАССЫ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составлена на основе Примерной программы основного общего образова</w:t>
        <w:softHyphen/>
        <w:t>ния «Физика» 7-9 классы (базовый уровень) и с учетом рекомендаций авторской программы А.В.Перышкин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й базисный учебный  план отводи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сов для обязательного изучения  из расче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ебных часа в неделю, в том числе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 кла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сов для провед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рольных раб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сов для провед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абораторных раб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 кла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сов для проведения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рольных раб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сов для провед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абораторных раб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 класс -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сов для проведения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рольных раб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сов для провед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абораторных раб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межуточная аттест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самостоятельные и контрольные работы, тестировани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тоговая аттест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итоговая контрольная работа, (экзамен по выбору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методическая литература для учителя и учащихс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ёрышкин А.В. Физика. 7 класс: Учебник для общеобразовательных учреждений.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-е изд. -М.: Дрофа, 20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ёрышкин А.В. Физика. 8 класс: Учебник для общеобразовательных учреждений.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-е изд. -М.: Дрофа, 20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ёрышкин А.В., Гутник Е.М. Физика. 9 класс: Учебник для общеобразовательных учреждений. 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-е изд. - М.: Дрофа, 2012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ие пособи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борник задач по физике. 7-9 кл. / Составитель В. И. Лукашик. - 15-е изд. - М.: Просвещение, 2002. (В календарно-тематическом планировании сокращенно - Л.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Тематическое и поурочное планирование к учебнику ПерышкинаА.В.  7 класс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Тематическое и поурочное планирование к учебнику Перышкина А.В.  8 класс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Тематическое и поурочное планирование к учебнику ПерышкинаА.В. и ГутникЕ.М.  9 класс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идактические материалы  А.Е. Марон, Е.А. Марон 7 - 9 классы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Контрольные тесты по физике 7 – 9 классы  А.Е. Марон, Е.А. Марон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зета «Физика», издательский дом «Первое сентября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АЛЕНДАРНО - ТЕМАТИЧЕСКОЕ ПЛАНИРОВА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7 КЛАСС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1587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68"/>
        <w:gridCol w:w="2530"/>
        <w:gridCol w:w="507"/>
        <w:gridCol w:w="1326"/>
        <w:gridCol w:w="11"/>
        <w:gridCol w:w="14"/>
        <w:gridCol w:w="2280"/>
        <w:gridCol w:w="11"/>
        <w:gridCol w:w="17"/>
        <w:gridCol w:w="8"/>
        <w:gridCol w:w="2272"/>
        <w:gridCol w:w="11"/>
        <w:gridCol w:w="21"/>
        <w:gridCol w:w="2043"/>
        <w:gridCol w:w="1559"/>
        <w:gridCol w:w="1277"/>
        <w:gridCol w:w="712"/>
        <w:gridCol w:w="645"/>
        <w:gridCol w:w="54"/>
        <w:gridCol w:w="9"/>
      </w:tblGrid>
      <w:tr>
        <w:trPr>
          <w:trHeight w:val="120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ма урок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 -во часо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ип урок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Элементы содержа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ребования к уровню подготовки обучающихс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д контроля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змерител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Элемен</w:t>
              <w:softHyphen/>
              <w:t>ты до-полнительного со</w:t>
              <w:softHyphen/>
              <w:t>держа</w:t>
              <w:softHyphen/>
              <w:t>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машнее зада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</w:t>
              <w:softHyphen/>
              <w:t>ве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5812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ФИЗИКА И ФИЗИЧЕСКИЕ МЕТОДЫ ИЗУЧЕНИЯ ПРИРОДЫ (4 час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Б. Физика - наука о природе. Наблюдение и описание физических явлений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   -   наука   о природе.   Наблюде</w:t>
              <w:softHyphen/>
              <w:t>ние и описание фи</w:t>
              <w:softHyphen/>
              <w:t>зических     явлени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ть правила поведения в кабинете физики. Понятие «Физика»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изическое явление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ка безопасности (ТБ) в кабинете физи</w:t>
              <w:softHyphen/>
              <w:t>к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1-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величины и их измерение. Физические приборы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ая работа№1 «Определение цены деления измерительного прибор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ие    прибо</w:t>
              <w:softHyphen/>
              <w:t>ры.  Физические ве</w:t>
              <w:softHyphen/>
              <w:t>личины  и их изме</w:t>
              <w:softHyphen/>
              <w:t>рение.       Междуна</w:t>
              <w:softHyphen/>
              <w:t>родная         система единиц.</w:t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смысл поня</w:t>
              <w:softHyphen/>
              <w:t xml:space="preserve">тия «вещество»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 тело», «явление»,  «материя». Выражать результа</w:t>
              <w:softHyphen/>
              <w:t>ты в СИ, пользоваться алгоритмом для нахождения цены деления прибор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по карточка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ка безопасности (ТБ) в кабинете физи</w:t>
              <w:softHyphen/>
              <w:t>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ие величины. Измерение физиче</w:t>
              <w:softHyphen/>
              <w:t>ских величин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ая работа№2 «Измерение объема жидкости и твердого тела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ие    прибо</w:t>
              <w:softHyphen/>
              <w:t>ры.  Физические ве</w:t>
              <w:softHyphen/>
              <w:t>личины  и их изме</w:t>
              <w:softHyphen/>
              <w:t>рение.       Междуна</w:t>
              <w:softHyphen/>
              <w:t xml:space="preserve">родная         система единиц. 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      использо</w:t>
              <w:softHyphen/>
              <w:t>вать       физические приборы  и  измери</w:t>
              <w:softHyphen/>
              <w:t>тельные инструмен</w:t>
              <w:softHyphen/>
              <w:t>ты   для   измерения физических      вели</w:t>
              <w:softHyphen/>
              <w:t>чин. Выражать результа</w:t>
              <w:softHyphen/>
              <w:t>ты в СИ, пользоваться алгоритмом для нахождения цены деления прибор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/Работа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ка безопасности (ТБ) в кабинете физи</w:t>
              <w:softHyphen/>
              <w:t>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§4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 1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 №25*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решности измерений. Международная система единиц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ая работа№3 «Измерение длины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-практи</w:t>
              <w:softHyphen/>
              <w:t>ку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уна</w:t>
              <w:softHyphen/>
              <w:t>родная         система единиц. Физический эксперимент  и  фи</w:t>
              <w:softHyphen/>
              <w:t>зическая       теория. Физика и техник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      использо</w:t>
              <w:softHyphen/>
              <w:t>вать       физические приборы  и  измери</w:t>
              <w:softHyphen/>
              <w:t>тельные инструмен</w:t>
              <w:softHyphen/>
              <w:t>ты   для   измерения физических      вели</w:t>
              <w:softHyphen/>
              <w:t>чин. Выражать результа</w:t>
              <w:softHyphen/>
              <w:t>ты в СИ.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раторная работа,   выво</w:t>
              <w:softHyphen/>
              <w:t>ды,   оформле</w:t>
              <w:softHyphen/>
              <w:t>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ка безопасности (ТБ) в кабинете физи</w:t>
              <w:softHyphen/>
              <w:t>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§ 5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875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ПЕРВОНАЧАЛЬНЫЕ СВЕДЕНИЯ О СТРОЕНИИ ВЕЩЕСТВА (8 часов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ение вещества. Молекулы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ение веществ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  смысл   поня</w:t>
              <w:softHyphen/>
              <w:t>тий:   атом, молекула иметь представление о размерах молекул.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 опрос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7,8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. №53, 54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вое движение атомов и молекул. Броуновское движение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-ванный урок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ль хаотического движения молекул, модель броуновского движения.</w:t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приводить примеры явлений, объясняемых тепловым движением.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/работ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пек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ффузия в газах, жидкостях и твердых телах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ффузия.   Скорость дви</w:t>
              <w:softHyphen/>
              <w:t>жения молекул и тем</w:t>
              <w:softHyphen/>
              <w:t>пература тел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 описывать и объяснять     физиче</w:t>
              <w:softHyphen/>
              <w:t>ское  явление:  диф</w:t>
              <w:softHyphen/>
              <w:t>фузия. Иметь представление о непрерывном и хаотическом движении частиц.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ачественных задач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§   9,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</w:t>
              <w:softHyphen/>
              <w:t>ние 2(1). Л. № 6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аимное притяжение и отталкивание молеку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аимодействие частиц веществ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объяснять   взаимодействие частиц веществ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ачественных задач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§10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. 2(1)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 № 74, 8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и состояния вещества. Различие в молеку</w:t>
              <w:softHyphen/>
              <w:t>лярном строении твердых тел, жидко</w:t>
              <w:softHyphen/>
              <w:t>стей и газо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ли      строения газов,  жидкостей   и твердых те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объ</w:t>
              <w:softHyphen/>
              <w:t>яснять различия в молекулярном строении твердых, жидких и газообразных те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основные свойства твердых тел, жидкостей и газо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олнение таблицы. Составление классифика</w:t>
              <w:softHyphen/>
              <w:t>ционной    таб</w:t>
              <w:softHyphen/>
              <w:t>лицы   «Строе</w:t>
              <w:softHyphen/>
              <w:t>ние вещества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§11, 12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ние 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1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У по теме «Первоначальные сведения о строении веществ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 xml:space="preserve">ванный урок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положения МКТ.</w:t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знания о дискретном строении вещества для объяснения свойств веществ в различных агрегатных состояниях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ий дикт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1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    №   65, 67, 77-7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. к к/р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ая работа №1 «Строение вещества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587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. ВЗАИМОДЕЙСТВИЕ ТЕЛ (22 часа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ханическое движе</w:t>
              <w:softHyphen/>
              <w:t>ние. Равномерное и неравномерное движ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2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ханическое   дви</w:t>
              <w:softHyphen/>
              <w:t>жение.   Траектория. Путь.    Прямолиней</w:t>
              <w:softHyphen/>
              <w:t>ное      равномерное движение. Единицы пут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описывать и объ</w:t>
              <w:softHyphen/>
              <w:t>яснять равномерное прямолинейное дви</w:t>
              <w:softHyphen/>
              <w:t>же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смысл понятий: движение, траектория, путь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ачественных задач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. дикт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си</w:t>
              <w:softHyphen/>
              <w:t>тель</w:t>
              <w:softHyphen/>
              <w:t>ность движе</w:t>
              <w:softHyphen/>
              <w:t xml:space="preserve">ния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§ 13,14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</w:t>
              <w:softHyphen/>
              <w:t xml:space="preserve">ние  4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орость тела. Единицы скорост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орость   движения. средняя скорость 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  смысл    понятий: скорость, средняя скорость, формулу для расчета скоросте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выражать скорость в системе С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графических зада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кторные и скалярные величины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1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. 4(1,4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ая работа№4 «Изучение зависимости пути от времени при равномерном прямолинейном движении. Измерение скорости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кум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вномерное прямолинейное движение.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использовать физические приборы для измерения расстояния и промежутка времени; представлять результаты измерений с помощью таблиц, графико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чет скорости, пути и времени движ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 за</w:t>
              <w:softHyphen/>
              <w:t>крепле</w:t>
              <w:softHyphen/>
              <w:t>ния  зна</w:t>
              <w:softHyphen/>
              <w:t>ни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ы   измерения пути,   време</w:t>
              <w:softHyphen/>
              <w:t>ни, скорост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ть выражать зависимость пути от времен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ходить  путь и скорость по графику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формулы для нахождения пути, времени  скорости движения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1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. 5 (2, 4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ерция. Решение задач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вление инерции.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ы изменения скорости  тела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1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ить и решить 2 задачи на движени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а тела. Единицы массы измерение массы на весах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раторная работа №5 «Измерение массы вещества на рычаж</w:t>
              <w:softHyphen/>
              <w:t>ных весах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а   тела.   Единицы массы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определение массы, единицы массы. Умение  работать с приборами  при  на</w:t>
              <w:softHyphen/>
              <w:t>хождении        массы тела. Уметь  работать с приборами  при  на</w:t>
              <w:softHyphen/>
              <w:t>хождении        массы тел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задач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раторная работа,   выво</w:t>
              <w:softHyphen/>
              <w:t>ды,   оформле</w:t>
              <w:softHyphen/>
              <w:t>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19, 2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.6(1,3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6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ность веществ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ность вещества. Формула плотности, единицы плотност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  определение плотности    вещест</w:t>
              <w:softHyphen/>
              <w:t>ва, формулу. Уметь   работать   с физическими   вели</w:t>
              <w:softHyphen/>
              <w:t>чинами,  входящими в данную формулу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задач. Работа по карточк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21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 7 (1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 № 26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задач на расчет массы и объема тела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решать задачи на расчет массы, объема и плотност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§22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раторная работа № 6 «Определение плотности твердого тел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-практи</w:t>
              <w:softHyphen/>
              <w:t>ку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ность вещества. Формула плотности, единицы плотност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 работать с приборами (мензур</w:t>
              <w:softHyphen/>
              <w:t>ка, весы)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исать   вы</w:t>
              <w:softHyphen/>
              <w:t>вод     и     пра</w:t>
              <w:softHyphen/>
              <w:t>вильно   офор</w:t>
              <w:softHyphen/>
              <w:t>мить рабо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ить §21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. 7(4,5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е тел. Сила. Единица силы. Правило сложения сил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-ванный урок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е тел. Сила. Единица силы. Правило сложения сил.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смысл понятия «взаимодействие», «сила», уметь находить равнодействующую си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18, 23, 2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.11(3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68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а. Явление тяготения. Сила тяжест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-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а как мера взаимодействия те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  определе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ы, силы тяжести   единицы   ее измерения    и   обозначения. Уметь схематически изобразить точку е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я к телу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§ 24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 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ы силы. Связь между силой и массо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- 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ы          силы. Связь между силой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массой тел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рименять формулу зависимости   межд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ой и массой тела, веса тела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§27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. 9(1,3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а упругости. Закон Гук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</w:t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а упругост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он Гука для упругих деформаци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  определение силы упругости. Уметь схематичес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азить точку е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я к телу, измерять силу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 25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   №   328, 329, 33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задач на расчет силы тяжести и силы упругости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а тяжести, сила упругости.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вычислять силу тяжести и упругости, находить их равнодействующую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.втетр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ы измерения сил. Динамометры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-ванный урок.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намометр.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/понимать устройство и принцип действия динамометр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28,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раторная работа№7«Градуирование пружины и измерение сил динамометром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-практику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      измере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лы.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  работать   с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ими     при-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ами.  Градуирование   шкалы   прибор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раторная работа,   выво</w:t>
              <w:softHyphen/>
              <w:t>ды,   оформле</w:t>
              <w:softHyphen/>
              <w:t>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§28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. 10(1, 3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 тела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-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 тела, невесомость, перегрузки.</w:t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/понимать различие между весом тела и силой тяжест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графических задач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2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1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,3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а трения. Тре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оя и скольжения. Роль трения в природе и технике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а тр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  определе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ы тр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ривести примеры, измерять силу.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 30-32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1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ая работа №8 «Исследование зависимости силы трения скольжения от силы нормального давления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/р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эффициент трения.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/понимать от чего зависит сила трения и уметь вычислять коэффициент трения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 30-32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-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и обобщение по теме «Взаимодействие тел. Силы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репление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решать задачи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.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 18-32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. к к/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 № 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Взаимодействие тел. Силы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контро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ы   измерения сил. Графическое изображение сил, формулы для нахождения си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   воспроизво</w:t>
              <w:softHyphen/>
              <w:t>дить      и   находить физические величины: силы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работ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87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. ДАВЛЕНИЕ ТВЕРДЫХ ТЕЛ, ЖИДКОСТЕЙ И ГАЗОВ (18 часов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ление. Единицы давл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ле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ы давл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  определе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их      вели-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н: давление. Формулу для расчета давления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§ 33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1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,3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ы уменьшения и увеличения давл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-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ы уменьшения и увеличения давл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риводить примеры способов изменения давления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задач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 3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 13 (1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вление газа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ле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тность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объяснять давление газа на основе МК представлени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3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4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 Л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Паскаля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ле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он Паскал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ривести примера выполнимости закона Паскал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§36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 14(2, 4)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. 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чёт давле</w:t>
              <w:softHyphen/>
              <w:t>ния жидкости на дно и стенки сосуд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а для расчета давления на дно и стенки сосуд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рассчитывать давление на дно и стенки сосуда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задач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§ 37-38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. 15(1), зад.8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 за</w:t>
              <w:softHyphen/>
              <w:t>крепле</w:t>
              <w:softHyphen/>
              <w:t>ния   зна</w:t>
              <w:softHyphen/>
              <w:t>ни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ление. Закон Паскал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а для расчета давления на дно и стенки сосуда.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рассчитывать давление на дно и стенки сосуд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шение задач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ит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§ 37, 38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 504-50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бщающиеся сосу</w:t>
              <w:softHyphen/>
              <w:t>ды. Применение. Уст</w:t>
              <w:softHyphen/>
              <w:t>ройство шлюзов, во</w:t>
              <w:softHyphen/>
              <w:t>домерного стекл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бщающиеся   со</w:t>
              <w:softHyphen/>
              <w:t>суды.    Применение. Устройство шлюзов, водомерного стекл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объяснить принцип действия приборов на основе закона Паскал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 фонта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§ 39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</w:t>
              <w:softHyphen/>
              <w:t>ние 9(3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ешать качественные, экспериментальные и количеств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 воздуха. Атмо</w:t>
              <w:softHyphen/>
              <w:t>сферное давление. Причина появления атмосферного давле</w:t>
              <w:softHyphen/>
              <w:t>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мосферное давле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смысл понятия: атм. давле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редставление о влиянии атм. Давления на организм человек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 опрос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40,41. Упр.17, 18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рение атмосфер</w:t>
              <w:softHyphen/>
              <w:t>ного давления. Опыт Торричелл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ы   измерения атмосферного   дав</w:t>
              <w:softHyphen/>
              <w:t>л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смысл понятия: атм. давле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редставление о  методах измерения атм. давл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. в тетр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ометр-анероид. Атмосферное давле</w:t>
              <w:softHyphen/>
              <w:t>ние на различных вы</w:t>
              <w:softHyphen/>
              <w:t>сотах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ы   измерения атмосферного   дав</w:t>
              <w:softHyphen/>
              <w:t>л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объяснять переда</w:t>
              <w:softHyphen/>
              <w:t>чу давления в жид</w:t>
              <w:softHyphen/>
              <w:t>костях и газах; использовать    фи</w:t>
              <w:softHyphen/>
              <w:t>зические     приборы для измерения дав</w:t>
              <w:softHyphen/>
              <w:t>ления.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при</w:t>
              <w:softHyphen/>
              <w:t>борами,     зна</w:t>
              <w:softHyphen/>
              <w:t>ние их устрой</w:t>
              <w:softHyphen/>
              <w:t>ств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, опорный    кон</w:t>
              <w:softHyphen/>
              <w:t>спек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42-4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шневой жидкостный насос. Гидравлический пресс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шневой жидкостный насос. Гидравлический пресс.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объяснить принцип действия приборов на основе закона Паскаля.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4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йствие жидкости и газа на погруженное в них тело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он Архимед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смысл физи</w:t>
              <w:softHyphen/>
              <w:t>ческих законов:  за</w:t>
              <w:softHyphen/>
              <w:t>кон Архимеда. Уметь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снять переда</w:t>
              <w:softHyphen/>
              <w:t>чу давления в жид</w:t>
              <w:softHyphen/>
              <w:t>костях и газах.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сун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 48, 4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. 24 (3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раторная работа №9 «Определение вытал</w:t>
              <w:softHyphen/>
              <w:t>кивающей силы, дей</w:t>
              <w:softHyphen/>
              <w:t>ствующей на погру</w:t>
              <w:softHyphen/>
              <w:t>женное в жидкость тело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-практи</w:t>
              <w:softHyphen/>
              <w:t>ку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он Архимед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работать с физ. приборами.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раторная работа,   выво</w:t>
              <w:softHyphen/>
              <w:t>ды,   оформле</w:t>
              <w:softHyphen/>
              <w:t>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ия плава</w:t>
              <w:softHyphen/>
              <w:t>ния те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.втетр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вание те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раторная работа № 1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ыяснения условия плавания тела в жидкости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ия плавания те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применять условия плавания тел для решения задач.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су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 5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вание судо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хоплава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он Архимед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ия плавания тел.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дополнительной литературой, схема истории развития судоплава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§51-52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. 26, 2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7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вопросов: Архимедова сила, пла</w:t>
              <w:softHyphen/>
              <w:t>вание тел, воздухо</w:t>
              <w:softHyphen/>
              <w:t>плава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итель-но-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бщающи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ление.        Закон Паскаля.          Атмо</w:t>
              <w:softHyphen/>
              <w:t>сферное   давление. Методы   измерения атмосферного   дав</w:t>
              <w:softHyphen/>
              <w:t>ления. Закон Архимеда.</w:t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   воспроизво</w:t>
              <w:softHyphen/>
              <w:t>дить      и   находить физические величи</w:t>
              <w:softHyphen/>
              <w:t>ны по формуле за</w:t>
              <w:softHyphen/>
              <w:t>кона Архимеда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обобщающей таблицы,    ре</w:t>
              <w:softHyphen/>
              <w:t>шение задач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. к к/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ая работа № 3 «Давление твердых тел, жидкостей и газов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контро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ление.        Закон Паскаля.          Атмо</w:t>
              <w:softHyphen/>
              <w:t>сферное   давление. Методы   измерения атмосферного   дав</w:t>
              <w:softHyphen/>
              <w:t>ления. Закон Архимед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применять полученные знания для решения различных типов задач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58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ДЕЛ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РАБОТА И МОЩНОСТЬ. ЭНЕРГИЯ (12 часов)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ханическая работ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изучения новых знани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бота. 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  определение работы,     обозначе</w:t>
              <w:softHyphen/>
              <w:t>ние физической ве</w:t>
              <w:softHyphen/>
              <w:t>личины   и  единицы измер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§ 53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. 28(3,4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щность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щность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  определение мощности,    обозна</w:t>
              <w:softHyphen/>
              <w:t>чение     физической величины  и  едини</w:t>
              <w:softHyphen/>
              <w:t>цы измер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5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.29(3-6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-5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тые механизмы. Рычаг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изучения новых знани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чаг. Условие равновесия рычаг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     устройство рычаг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е равновесия рычаг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. Знакомство   с простыми   ме</w:t>
              <w:softHyphen/>
              <w:t>ханизмам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 55, 5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 № 736 Задание 18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мент силы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мент силы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о моменто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    изобразить на   рисунке   распо</w:t>
              <w:softHyphen/>
              <w:t>ложение сил и най</w:t>
              <w:softHyphen/>
              <w:t>ти момент силы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    за</w:t>
              <w:softHyphen/>
              <w:t>дач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 5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. 30(2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раторная работа №11 «Выяснение условий равновесия рычага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-практи</w:t>
              <w:softHyphen/>
              <w:t>ку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е равновесия рычаг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о моментов.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проводить  экспе</w:t>
              <w:softHyphen/>
              <w:t>римент  и  измерять длину плеч рычага и массу грузов; работать с физи</w:t>
              <w:softHyphen/>
              <w:t>ческими приборам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вод            и оформление работы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58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. 3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, 3,4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оки. Золотое пра</w:t>
              <w:softHyphen/>
              <w:t>вило механик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оки. Золотое пра</w:t>
              <w:softHyphen/>
              <w:t>вило механик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     устройство блока     и    золотое правило    механики, объяснять   на   при</w:t>
              <w:softHyphen/>
              <w:t>мерах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ий диктан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§ 59, 60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31(5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0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ПД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раторная работа №12 «Определение КПД при подъеме тележки по наклонной плоско</w:t>
              <w:softHyphen/>
              <w:t>сти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-практи</w:t>
              <w:softHyphen/>
              <w:t>ку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   измерения работы,    мощности, КПД механизмо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  определения физических      вели</w:t>
              <w:softHyphen/>
              <w:t>чин:   КПД   механиз</w:t>
              <w:softHyphen/>
              <w:t>мов. Уметь     определять силу, высоту, работу (полезную и затра</w:t>
              <w:softHyphen/>
              <w:t>ченную)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вод           и оформление работы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 6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ия. Потенциаль</w:t>
              <w:softHyphen/>
              <w:t xml:space="preserve">ная и кинетическая энергия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тическая   энер</w:t>
              <w:softHyphen/>
              <w:t>гия.  Потенциальная энергия.      Про</w:t>
              <w:softHyphen/>
              <w:t>стые      механизмы. Методы   измерения работы,    мощности, энерги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определения фи</w:t>
              <w:softHyphen/>
              <w:t>зических     величин, энергия, единицы  измере</w:t>
              <w:softHyphen/>
              <w:t>ния энерги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62, 6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32(1,4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вращение одного вида механической энергии в друго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он сохра</w:t>
              <w:softHyphen/>
              <w:t>нения энергии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  со</w:t>
              <w:softHyphen/>
              <w:t>хранения механиче</w:t>
              <w:softHyphen/>
              <w:t>ской  энерги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смысл закона сохранения энергии, приводить примеры механической энер</w:t>
              <w:softHyphen/>
              <w:t>гии и ее превраще</w:t>
              <w:softHyphen/>
              <w:t>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</w:t>
              <w:softHyphen/>
              <w:t>ние задач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6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 79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вращение одного вида механической энергии в друго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по</w:t>
              <w:softHyphen/>
              <w:t>вторения и    обоб</w:t>
              <w:softHyphen/>
              <w:t>ще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  со</w:t>
              <w:softHyphen/>
              <w:t>хранения механиче</w:t>
              <w:softHyphen/>
              <w:t>ской  энергии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абот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щность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е равновесия рычага.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определение, обозначение,    фор</w:t>
              <w:softHyphen/>
              <w:t>мулы работы, энер</w:t>
              <w:softHyphen/>
              <w:t>гии, мощности. Уметь решать задач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. к к/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ая работа №4 «Работа и мощность. Энергия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контро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  со</w:t>
              <w:softHyphen/>
              <w:t>хранения механиче</w:t>
              <w:softHyphen/>
              <w:t>ской  энергии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абот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щность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е равновесия рычага.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 формулы   на</w:t>
              <w:softHyphen/>
              <w:t>хождения      физиче</w:t>
              <w:softHyphen/>
              <w:t>ских величин: рабо</w:t>
              <w:softHyphen/>
              <w:t>та, мощность, КПД, энерг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работ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общение и повторение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по</w:t>
              <w:softHyphen/>
              <w:t>вторения и    обоб</w:t>
              <w:softHyphen/>
              <w:t>щения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применять полученные знани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контроль</w:t>
              <w:softHyphen/>
              <w:t>ной работ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вая контрольная работа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контро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АЛЕНДАРНО - ТЕМАТИЧЕСКОЕ ПЛАНИРОВА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8 КЛАСС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Arial" w:hAnsi="Arial"/>
          <w:sz w:val="20"/>
          <w:szCs w:val="20"/>
          <w:lang w:eastAsia="ru-RU"/>
        </w:rPr>
      </w:r>
    </w:p>
    <w:tbl>
      <w:tblPr>
        <w:tblW w:w="1559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69"/>
        <w:gridCol w:w="37"/>
        <w:gridCol w:w="2303"/>
        <w:gridCol w:w="39"/>
        <w:gridCol w:w="1405"/>
        <w:gridCol w:w="568"/>
        <w:gridCol w:w="2267"/>
        <w:gridCol w:w="2415"/>
        <w:gridCol w:w="39"/>
        <w:gridCol w:w="2648"/>
        <w:gridCol w:w="1701"/>
        <w:gridCol w:w="850"/>
        <w:gridCol w:w="850"/>
      </w:tblGrid>
      <w:tr>
        <w:trPr>
          <w:trHeight w:val="1134" w:hRule="atLeast"/>
          <w:cantSplit w:val="true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ма урок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ип урок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Элементы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держа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ребования к уровню подготов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д контроля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змерител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</w:t>
              <w:softHyphen/>
              <w:t>маш</w:t>
              <w:softHyphen/>
              <w:t>не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да</w:t>
              <w:softHyphen/>
              <w:t>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та про</w:t>
              <w:softHyphen/>
              <w:t>ве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к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5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1. ТЕПЛОВЫЕ ЯВЛЕНИЯ (25 часов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пловое движение. Температура.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Термомет.р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пловое    движение. Температур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Термометр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понятия: тепловое     движение,  темпе</w:t>
              <w:softHyphen/>
              <w:t>ратур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Уметь пользоваться термометро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</w:t>
              <w:softHyphen/>
              <w:t>ная   провер</w:t>
              <w:softHyphen/>
              <w:t>ка,     устные ответы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1 учеб</w:t>
              <w:softHyphen/>
              <w:t>ника, вопро</w:t>
              <w:softHyphen/>
              <w:t>сы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утренняя энерг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</w:t>
              <w:softHyphen/>
              <w:t>ро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утренняя энерг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понятия: внутренняя энерг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</w:t>
              <w:softHyphen/>
              <w:t>ная   провер</w:t>
              <w:softHyphen/>
              <w:t>ка,     устные ответы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2, вопро</w:t>
              <w:softHyphen/>
              <w:t>сы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1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ы изменения внутренней энерги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</w:t>
              <w:softHyphen/>
              <w:t>ро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ы     изменения внутренней энерги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   способы    изменения внутренней энерги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3, вопро</w:t>
              <w:softHyphen/>
              <w:t>сы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5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проводность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</w:t>
              <w:softHyphen/>
              <w:t>ро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проводность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понятие «теплопроводность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векц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</w:t>
              <w:softHyphen/>
              <w:t>рованный урок (беседа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векц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понятие «конвекция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одить примеры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луче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/р №1  «Исследование изменения со временем температуры остывающей воды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</w:t>
              <w:softHyphen/>
              <w:t>рованный урок (беседа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луче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понятия: излуче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одить примеры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1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и различных способов теплопередач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мос, водяное отопление.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определять какими способами происходит теплопередача в различных случаях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.опр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.1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очная работ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контро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решать качественные задач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чет количества теплоты, необходимо</w:t>
              <w:softHyphen/>
              <w:t>го для нагревания те</w:t>
              <w:softHyphen/>
              <w:t xml:space="preserve">ла или выделяемого им при охлаждении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- практику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    теплоты. Единицы количества теплоты.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ледова</w:t>
              <w:softHyphen/>
              <w:t>ние     изменения     со временем  температу</w:t>
              <w:softHyphen/>
              <w:t>ры остывающей воды. Удельная      теплоем</w:t>
              <w:softHyphen/>
              <w:t>кость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чет       количества теплоты, необходимо</w:t>
              <w:softHyphen/>
              <w:t>го для нагревания те</w:t>
              <w:softHyphen/>
              <w:t>ла или   выделяемого им   при   охлаждении.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  определение    «количе</w:t>
              <w:softHyphen/>
              <w:t>ство   теплоты»,   единицы   из</w:t>
              <w:softHyphen/>
              <w:t>мерения, формулу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определение теплоем</w:t>
              <w:softHyphen/>
              <w:t>кости, физический смыс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расчет количества теп</w:t>
              <w:softHyphen/>
              <w:t>лоты,  необходимого для  на</w:t>
              <w:softHyphen/>
              <w:t>гревания тела или выделяе</w:t>
              <w:softHyphen/>
              <w:t>мого им при охлаждении. Уметь решать задачи на ко</w:t>
              <w:softHyphen/>
              <w:t>личество теплоты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7-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 4 (2,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раторная работа  №2 «Сравнение коли</w:t>
              <w:softHyphen/>
              <w:t>честв теплоты при смешивании воды разной температуры»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-практику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чет       количества теплоты, необходимо</w:t>
              <w:softHyphen/>
              <w:t>го для нагревания те</w:t>
              <w:softHyphen/>
              <w:t>ла или   выделяемого им   при   охлаждении.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работать с оборудованием; решать задачи на расчет количества теплоты.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вод           и оформление работы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1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раторная работа  №3 «Измерение удельной теплоемко</w:t>
              <w:softHyphen/>
              <w:t>сти твердого тела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змерение удельной   теплоемко</w:t>
              <w:softHyphen/>
              <w:t>сти твердого тела»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расчет удельной тепло</w:t>
              <w:softHyphen/>
              <w:t>емкости твердых тел. Уметь    решать    задачи    на удельную теплоемкость.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</w:t>
              <w:softHyphen/>
              <w:t>тельная   ра</w:t>
              <w:softHyphen/>
              <w:t>бота с обо</w:t>
              <w:softHyphen/>
              <w:t>рудованием. Лаборатор</w:t>
              <w:softHyphen/>
              <w:t>ная работ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</w:t>
              <w:softHyphen/>
              <w:t>рить §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7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ия топлива. Удельная теплота сгора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ия         топлива. Удельная        теплота сгорания.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понятия: энергия    топлива,    удельная теплота сгорания.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      с таблицами, справочным материало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10-1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 5 (2,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регатные состояния вещества. Плавление и отвердевание кри</w:t>
              <w:softHyphen/>
              <w:t>сталлических тел. График плавления и отвердева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регатные состояния вещества. Плавление и   отвердевание   кри</w:t>
              <w:softHyphen/>
              <w:t>сталлических        тел. График  плавления   и отвердевания.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понятия: агрегатные  состояния  веще</w:t>
              <w:softHyphen/>
              <w:t>ства. Плавление и отвердева</w:t>
              <w:softHyphen/>
              <w:t>ние     кристаллических     тел. График плавления и отверде</w:t>
              <w:softHyphen/>
              <w:t>вания.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      с графикам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12, 13, 1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 7 (3-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ая теплота плавле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ая        теплота плавле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понятия: удельная теп</w:t>
              <w:softHyphen/>
              <w:t>лота плавле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      с таблицами, справочным материало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1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 8(1-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арение. Поглоще</w:t>
              <w:softHyphen/>
              <w:t>ние энергии при испа</w:t>
              <w:softHyphen/>
              <w:t>рении жидкости и вы</w:t>
              <w:softHyphen/>
              <w:t>деление ее при кон</w:t>
              <w:softHyphen/>
              <w:t>денсации пар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</w:t>
              <w:softHyphen/>
              <w:t>ро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арение.   Поглоще</w:t>
              <w:softHyphen/>
              <w:t>ние энергии при испа</w:t>
              <w:softHyphen/>
              <w:t>рении жидкости и вы</w:t>
              <w:softHyphen/>
              <w:t>деление ее при  кон</w:t>
              <w:softHyphen/>
              <w:t>денсации пар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понятие «испарение», объяснять про</w:t>
              <w:softHyphen/>
              <w:t>цесс поглощения энергии при испарении жидкости и выде</w:t>
              <w:softHyphen/>
              <w:t>ления   ее   при   конденсации пар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</w:t>
              <w:softHyphen/>
              <w:t>ная   провер</w:t>
              <w:softHyphen/>
              <w:t>ка,     устные ответы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16, 1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 9 (1-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пение. Удельная теплота парообразо</w:t>
              <w:softHyphen/>
              <w:t>вания и конденсаци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</w:t>
              <w:softHyphen/>
              <w:t>ро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пение.      Удельная теплота    парообразо</w:t>
              <w:softHyphen/>
              <w:t>вания и конденсаци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понятие «кипение». Объяснять процесс парообра</w:t>
              <w:softHyphen/>
              <w:t xml:space="preserve">зования и конденсаци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Зависимость температуры кипения о т давле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</w:t>
              <w:softHyphen/>
              <w:t>ная   провер</w:t>
              <w:softHyphen/>
              <w:t>ка,     устные ответы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§18, 20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 1096-111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18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жность воздуха. Способы определения влажности воздуха. Психрометр. л/р №4 «Измерение влажности воздуха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задач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</w:t>
              <w:softHyphen/>
              <w:t>ро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жность     воздуха. Способы определения влажности воздух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   понятие    «влажность воздуха». Уметь работать с психромет</w:t>
              <w:softHyphen/>
              <w:t xml:space="preserve">ром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</w:t>
              <w:softHyphen/>
              <w:t>ная   провер</w:t>
              <w:softHyphen/>
              <w:t>ка,     устные ответы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1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7,1149, 1161,1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газа и пара при расширении. Двигатель внутренне</w:t>
              <w:softHyphen/>
              <w:t>го сгора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</w:t>
              <w:softHyphen/>
              <w:t>ро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  газа   и   пара при          расширении. Двигатель внутренне</w:t>
              <w:softHyphen/>
              <w:t>го сгора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 устройство  и  принцип действия двигателя внутрен</w:t>
              <w:softHyphen/>
              <w:t>него сгора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</w:t>
              <w:softHyphen/>
              <w:t>ная   провер</w:t>
              <w:softHyphen/>
              <w:t>ка,     устные ответы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21-2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6-11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-2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овая турбин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ПД теплового двигател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образование энергии в тепловых двигателях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ы тепловых двигателе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изу</w:t>
              <w:softHyphen/>
              <w:t>чения нового мате</w:t>
              <w:softHyphen/>
              <w:t>риал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ровая турбина. КПД теплового двигател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Холоди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Представление о необратимости тепловых процессо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  устройство   и   принцип действия паровой турбины. Смысл КПД и вычислять его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Экологические проблемы использования тепловых машин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-конферен</w:t>
              <w:softHyphen/>
              <w:t>ц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роблеме экологии окруж.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23, 2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У по теме «Изменение агрегатных состояний вещества»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обобще</w:t>
              <w:softHyphen/>
              <w:t>ния и сис</w:t>
              <w:softHyphen/>
              <w:t>тематиза</w:t>
              <w:softHyphen/>
              <w:t>ции зна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вые процессы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бор   и   анализ   ключевых задач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задач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 1116, 112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ая работа №1 по теме «Измене</w:t>
              <w:softHyphen/>
              <w:t>ние агрегатных со</w:t>
              <w:softHyphen/>
              <w:t>стояний вещества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оце</w:t>
              <w:softHyphen/>
              <w:t>нивания знаний по тем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    агрегат</w:t>
              <w:softHyphen/>
              <w:t>ных состояний веще</w:t>
              <w:softHyphen/>
              <w:t>ств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формулы    и уметь их применять при решении задач по тем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рольная работа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. ЭЛЕКТРИЧЕСКИЕ ЯВЛЕНИЯ (24часа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6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25"/>
        <w:gridCol w:w="2411"/>
        <w:gridCol w:w="1418"/>
        <w:gridCol w:w="566"/>
        <w:gridCol w:w="2268"/>
        <w:gridCol w:w="2"/>
        <w:gridCol w:w="2407"/>
        <w:gridCol w:w="2694"/>
        <w:gridCol w:w="1700"/>
        <w:gridCol w:w="851"/>
        <w:gridCol w:w="851"/>
        <w:gridCol w:w="5"/>
      </w:tblGrid>
      <w:tr>
        <w:trPr>
          <w:trHeight w:val="116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изация тел при соприкосновении. Взаимодействие за</w:t>
              <w:softHyphen/>
              <w:t>ряженных тел. Два рода зарядо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изация тел при соприкосновении. Взаимодействие     за</w:t>
              <w:softHyphen/>
              <w:t>ряженных    тел.    Два рода зарядо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понятие «электризация тел    при    соприкосновении». Объяснять     взаимодействие заряженных те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25-2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1,1172,1178, 1180 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скоп. Провод</w:t>
              <w:softHyphen/>
              <w:t xml:space="preserve">ники и диэлектрики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олупроводник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скоп. Провод</w:t>
              <w:softHyphen/>
              <w:t xml:space="preserve">ники и диэлектрики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олупроводник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  принцип   действия   и назначение        электроскопа. Уметь находить в периодиче</w:t>
              <w:softHyphen/>
              <w:t>ской системе элементов Мен</w:t>
              <w:softHyphen/>
              <w:t>делеева   проводники   и   ди</w:t>
              <w:softHyphen/>
              <w:t>электрик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ий диктан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2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3, 1174, 1187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ическое пол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ическое пол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понятие «электрическое поле», его графическое изо</w:t>
              <w:softHyphen/>
              <w:t>браже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ий диктан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28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5, 1185, 1186 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лимость электри</w:t>
              <w:softHyphen/>
              <w:t>ческого заряда. Строение атом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</w:t>
              <w:softHyphen/>
              <w:t>ро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лимость     электри</w:t>
              <w:softHyphen/>
              <w:t>ческого            заряда. Строение атомов.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закон сохранения элек</w:t>
              <w:softHyphen/>
              <w:t>трического  заряда,  строение атомо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</w:t>
              <w:softHyphen/>
              <w:t>ный опро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3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1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1,1222  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снение электри</w:t>
              <w:softHyphen/>
              <w:t>ческих явлени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снение   электри</w:t>
              <w:softHyphen/>
              <w:t>ческих явлени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объяснять электриче</w:t>
              <w:softHyphen/>
              <w:t>ские явления и их свойств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</w:t>
              <w:softHyphen/>
              <w:t>тельная   ра</w:t>
              <w:softHyphen/>
              <w:t xml:space="preserve">бота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3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ический ток. Источники электриче</w:t>
              <w:softHyphen/>
              <w:t xml:space="preserve">ского то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оце</w:t>
              <w:softHyphen/>
              <w:t>нивания знаний по тем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ический      ток. Источники электриче</w:t>
              <w:softHyphen/>
              <w:t>ского   тока.   Электри</w:t>
              <w:softHyphen/>
              <w:t>зация  тел.  Строение атомо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понятия: электрический ток, источники электрического тока, условия      возникновения электрического ток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3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3, 1234, 1239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ическая цепь и её составные част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/р  №6  «Сборка простейшей электрической цепи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</w:t>
              <w:softHyphen/>
              <w:t>ро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ическая цепь и её составные част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понятие «электрическая цепь»,    называть    элементы цеп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33, 3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 13(1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1, 1243, 1245-1247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ила тока. Единицы силы тока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/р№7 «Измерение силы тока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</w:t>
              <w:softHyphen/>
              <w:t>ро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а   тока.   Единицы силы ток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 понятие   «сила  тока», обозначение  физической  ве</w:t>
              <w:softHyphen/>
              <w:t>личины, единицы измер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37- 38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 14 ( 1, 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6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ическое напряжение. Единицы напряжения. Вольт</w:t>
              <w:softHyphen/>
              <w:t>метр. Измерение на</w:t>
              <w:softHyphen/>
              <w:t>пряж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/р  №8 «Из</w:t>
              <w:softHyphen/>
              <w:t>мерение напряжения на различных участ</w:t>
              <w:softHyphen/>
              <w:t>ках электрической цепи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</w:t>
              <w:softHyphen/>
              <w:t>ро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ическое       на</w:t>
              <w:softHyphen/>
              <w:t>пряжение.      Единицы напряжения.      Вольт</w:t>
              <w:softHyphen/>
              <w:t>метр.          Измерение напряж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  понятие   напряжения, единицы его измерения, обо</w:t>
              <w:softHyphen/>
              <w:t>значение физической величи</w:t>
              <w:softHyphen/>
              <w:t>ны,   устройство   вольтметра, обозначение его в электриче</w:t>
              <w:softHyphen/>
              <w:t>ских цепях. Уметь  работать с вольтмет</w:t>
              <w:softHyphen/>
              <w:t>ро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</w:t>
              <w:softHyphen/>
              <w:t>ская   работа с    прибора</w:t>
              <w:softHyphen/>
              <w:t>ми.   Состав</w:t>
              <w:softHyphen/>
              <w:t>ление   элек</w:t>
              <w:softHyphen/>
              <w:t>трических цепе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§39-41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 16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ическое сопро</w:t>
              <w:softHyphen/>
              <w:t>тивление проводни</w:t>
              <w:softHyphen/>
              <w:t>ков. Единицы сопро</w:t>
              <w:softHyphen/>
              <w:t xml:space="preserve">тив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-практику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ическое  сопро</w:t>
              <w:softHyphen/>
              <w:t>тивление      проводни</w:t>
              <w:softHyphen/>
              <w:t>ков.   Единицы   сопро</w:t>
              <w:softHyphen/>
              <w:t>тивл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понятие сопротивления, обозначение   физической   ве</w:t>
              <w:softHyphen/>
              <w:t>личины,  единицы  измерения, обозначение его в электриче</w:t>
              <w:softHyphen/>
              <w:t>ских цепях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</w:t>
              <w:softHyphen/>
              <w:t>ние   работы, вывод.     Со</w:t>
              <w:softHyphen/>
              <w:t>ставление электриче</w:t>
              <w:softHyphen/>
              <w:t>ских цепе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4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 18 (1,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/р №9 «Исследование зависимости силы тока от напряже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</w:t>
              <w:softHyphen/>
              <w:t>ро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исимость        силы тока   от   напряжения.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</w:t>
              <w:softHyphen/>
              <w:t xml:space="preserve">тельная работ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4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он Ома для участ</w:t>
              <w:softHyphen/>
              <w:t>ка цеп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</w:t>
              <w:softHyphen/>
              <w:t>рованный ур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он   Ом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использовать закон Ома при решении задач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. опро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4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чет сопротивления проводников. Удельное сопротив</w:t>
              <w:softHyphen/>
              <w:t>ле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за</w:t>
              <w:softHyphen/>
              <w:t>крепления знани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чет сопротивления проводников. Удельное     сопротив</w:t>
              <w:softHyphen/>
              <w:t>ле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   производить    расчет сопротивления    проводников, используя    формулу    закона Ома,  находить удельное со</w:t>
              <w:softHyphen/>
              <w:t>противление по таблица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задач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45-4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 20 ( 1,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-4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остаты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/р  №10 «Ре</w:t>
              <w:softHyphen/>
              <w:t>гулирование силы то</w:t>
              <w:softHyphen/>
              <w:t>ка реостатом. Определение сопротивления про</w:t>
              <w:softHyphen/>
              <w:t>водника при помощи амперметра и вольт</w:t>
              <w:softHyphen/>
              <w:t>метра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-практику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остаты.    Регулиро</w:t>
              <w:softHyphen/>
              <w:t>вание силы тока рео</w:t>
              <w:softHyphen/>
              <w:t>стато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устройство  и  принцип действия реостата, обозначе</w:t>
              <w:softHyphen/>
              <w:t>ние его в электрических цепях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</w:t>
              <w:softHyphen/>
              <w:t>ние работы, вывод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4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 21 ( 1-3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 20 ( 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едовательное соединение провод</w:t>
              <w:softHyphen/>
              <w:t>нико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</w:t>
              <w:softHyphen/>
              <w:t>ро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едовательное соединение     провод</w:t>
              <w:softHyphen/>
              <w:t>нико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рассчитывать силу то</w:t>
              <w:softHyphen/>
              <w:t>ка, напряжение и сопротивле</w:t>
              <w:softHyphen/>
              <w:t>ние цепи при последователь</w:t>
              <w:softHyphen/>
              <w:t>ном соединении проводнико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задач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48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 22 (1 )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6  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аллельное соеди</w:t>
              <w:softHyphen/>
              <w:t>нение проводнико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</w:t>
              <w:softHyphen/>
              <w:t>ро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аллельное соеди</w:t>
              <w:softHyphen/>
              <w:t>нение проводнико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рассчитывать силу то</w:t>
              <w:softHyphen/>
              <w:t>ка, напряжение и сопротивле</w:t>
              <w:softHyphen/>
              <w:t>ние цепи  при параллельном соединении проводнико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задач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4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 23 ( 2,3, 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шение задач на закон Ома для участка цепи, соединения проводников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за</w:t>
              <w:softHyphen/>
              <w:t>крепления знани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он Ома (соедине</w:t>
              <w:softHyphen/>
              <w:t>ние проводников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решать задач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бор клю</w:t>
              <w:softHyphen/>
              <w:t>чевых задач по         теме «Электриче</w:t>
              <w:softHyphen/>
              <w:t>ский ток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 № 1369,1374 упр 21 (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электрическо</w:t>
              <w:softHyphen/>
              <w:t>го т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оце</w:t>
              <w:softHyphen/>
              <w:t>нивания знаний по тем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электрическо</w:t>
              <w:softHyphen/>
              <w:t>го ток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объяснять работу элек</w:t>
              <w:softHyphen/>
              <w:t>трического тока.  Знать фор</w:t>
              <w:softHyphen/>
              <w:t>мулы по тем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работа    №6по         теме Электриче</w:t>
              <w:softHyphen/>
              <w:t>ский        ток. Соединение проводни</w:t>
              <w:softHyphen/>
              <w:t>ков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5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 24(1,2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щность электриче</w:t>
              <w:softHyphen/>
              <w:t>ского ток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щность  электриче</w:t>
              <w:softHyphen/>
              <w:t>ского ток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    понятия:     мощность электрического тока,  обозна</w:t>
              <w:softHyphen/>
              <w:t>чение физической величины, единицы измер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5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 25 ( 1, 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/р  №13 «Измерение мощности и работы тока в электрической лампе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-практику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рение  мощности и работы тока в элек</w:t>
              <w:softHyphen/>
              <w:t>трической ламп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    снимать     показания приборов и вычислять работу и мощность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</w:t>
              <w:softHyphen/>
              <w:t>ние работы, вывод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§51- 52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7, 1412, 1416 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гревание провод</w:t>
              <w:softHyphen/>
              <w:t>ников электрическим током. Закон Джоуля-Ленц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</w:t>
              <w:softHyphen/>
              <w:t>ро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он Джоуля-Ленц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  и   объяснять   физиче</w:t>
              <w:softHyphen/>
              <w:t>ский  смысл  закона  Джоуля-Ленц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53-5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 27 ( 1,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материа</w:t>
              <w:softHyphen/>
              <w:t>ла темы «Электриче</w:t>
              <w:softHyphen/>
              <w:t>ские явления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обобще</w:t>
              <w:softHyphen/>
              <w:t>ния и сис</w:t>
              <w:softHyphen/>
              <w:t>тематиза</w:t>
              <w:softHyphen/>
              <w:t>ции знани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ические    явле</w:t>
              <w:softHyphen/>
              <w:t>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  понятия   темы.   Уметь решать задач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задач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</w:t>
              <w:softHyphen/>
              <w:t>вторе</w:t>
              <w:softHyphen/>
              <w:t xml:space="preserve">ние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37-5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ая работа №2 «Элек</w:t>
              <w:softHyphen/>
              <w:t>трические явления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оце</w:t>
              <w:softHyphen/>
              <w:t>нивания знаний по тем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ические     явле</w:t>
              <w:softHyphen/>
              <w:t>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решать задачи по теме «Электрические явления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55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. ЭЛЕКТРОМАГНИТНЫЕ ЯВЛЕНИЯ (6 часов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тное поле. Маг</w:t>
              <w:softHyphen/>
              <w:t>нитное поле прямого тока. Магнитные ли</w:t>
              <w:softHyphen/>
              <w:t>ни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</w:t>
              <w:softHyphen/>
              <w:t>ро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тное поле. Маг</w:t>
              <w:softHyphen/>
              <w:t>нитное  поле  прямого тока.   Магнитные   ли</w:t>
              <w:softHyphen/>
              <w:t>ни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   понятие    «магнитное поле»     и    его    физический смысл. Объяснять графическое изо</w:t>
              <w:softHyphen/>
              <w:t>бражение    магнитного    поля прямого   тока   при      помощи магнитных силовых лини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</w:t>
              <w:softHyphen/>
              <w:t>ный опрос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56-5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8, 1459 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тное поле ка</w:t>
              <w:softHyphen/>
              <w:t>тушки с током. Электромагниты. Применение электро</w:t>
              <w:softHyphen/>
              <w:t xml:space="preserve">магнитов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/р№14 «Исследование магнитного поля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-практику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тное   поле    ка</w:t>
              <w:softHyphen/>
              <w:t>тушки с током. Элек</w:t>
              <w:softHyphen/>
              <w:t>тромагниты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ение   электро</w:t>
              <w:softHyphen/>
              <w:t>магнито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   навыков    при работе с оборудование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устройство и примене</w:t>
              <w:softHyphen/>
              <w:t>ние электромагнито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</w:t>
              <w:softHyphen/>
              <w:t>ние работы, вывод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58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28 ( 1-3)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. 9 (1,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ые магниты. Магнитное поле   по</w:t>
              <w:softHyphen/>
              <w:t>стоянных магнитов. Магнитное поле Земл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</w:t>
              <w:softHyphen/>
              <w:t>ро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тное поле   Зем</w:t>
              <w:softHyphen/>
              <w:t>л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понятие магнитного по</w:t>
              <w:softHyphen/>
              <w:t>ля. Уметь объяснять наличие магнитного поля Земли и его влия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</w:t>
              <w:softHyphen/>
              <w:t>ный опрос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59, 6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6, 1477 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йствие магнитного поля на проводник с током. Электрический двигатель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</w:t>
              <w:softHyphen/>
              <w:t>ро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йствие   магнитного поля на проводник с током. Электрический двигатель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  устройство электриче</w:t>
              <w:softHyphen/>
              <w:t>ского двигателя. Уметь объ</w:t>
              <w:softHyphen/>
              <w:t>яснить   действие   магнитного поля на проводник с токо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</w:t>
              <w:softHyphen/>
              <w:t>ный опрос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6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3, 1481 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-практику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решать качественные задачи, экспериментальные задач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</w:t>
              <w:softHyphen/>
              <w:t>ние работы, вывод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56-60 повтор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ая работа №3 по теме «Магнитные явления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оце</w:t>
              <w:softHyphen/>
              <w:t>нивания знаний по тем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/понимать взаимосвязь электрического и магнитного пол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рольная работа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559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. СВЕТОВЫЕ ЯВЛЕНИЯ (10 часов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света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</w:t>
              <w:softHyphen/>
              <w:t>пространение свет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света. Рас</w:t>
              <w:softHyphen/>
              <w:t>пространение свет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понятия: источники све</w:t>
              <w:softHyphen/>
              <w:t>та. Уметь объяснить прямо</w:t>
              <w:softHyphen/>
              <w:t>линейное распространение свет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6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 29 ( 1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жение света. За</w:t>
              <w:softHyphen/>
              <w:t>коны отражения свет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жение света. За</w:t>
              <w:softHyphen/>
              <w:t>коны отражения свет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законы отражения свет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6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30 ( 1-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ское зеркало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ское зеркало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понятие «плоское зер</w:t>
              <w:softHyphen/>
              <w:t>кало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роение изображе</w:t>
              <w:softHyphen/>
              <w:t>ний в плос</w:t>
              <w:softHyphen/>
              <w:t>ком зеркал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6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8. 1540, 1556 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ломление свет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ломление свет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законы преломления свет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о схемами и рисункам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6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32( 3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3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нзы. Оптическая сила линзы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нзы. Оптическая сила линзы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, что такое линзы. Да</w:t>
              <w:softHyphen/>
              <w:t>вать определение и изобра</w:t>
              <w:softHyphen/>
              <w:t>жать их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ирова</w:t>
              <w:softHyphen/>
              <w:t>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6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33( 1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2, 1615 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ажения, давае</w:t>
              <w:softHyphen/>
              <w:t xml:space="preserve">мые линзо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Формула тонкой линзы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ажения, давае</w:t>
              <w:softHyphen/>
              <w:t>мые линзой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Формула тонкой линзы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строить изображения,  даваемые линзой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Формула тонкой линзы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роение изображе</w:t>
              <w:softHyphen/>
              <w:t>ний с помо</w:t>
              <w:softHyphen/>
              <w:t>щью линз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6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 34 ( 1)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6, 1613, 1614 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/ р №16 «Получение изображения при по</w:t>
              <w:softHyphen/>
              <w:t>мощи линзы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-практику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изображе</w:t>
              <w:softHyphen/>
              <w:t>ния при помощи лин</w:t>
              <w:softHyphen/>
              <w:t>зы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навыков при работе с оборудованием. По</w:t>
              <w:softHyphen/>
              <w:t>строение изображений с по</w:t>
              <w:softHyphen/>
              <w:t>мощью линз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</w:t>
              <w:softHyphen/>
              <w:t>ние работы, вывод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</w:t>
              <w:softHyphen/>
              <w:t>рить § 60-6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з как оптическая система. Оптические приб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</w:t>
              <w:softHyphen/>
              <w:t>рованный ур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цип действия проекционного аппарата и фотоаппарата,  модель глаз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/понимать устройство и принцип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. 184-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решать задач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. раб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. к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ая работа №4 по теме «Световые явления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оце</w:t>
              <w:softHyphen/>
              <w:t>нивания знаний по тем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овые явле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решать задачи по теме «Световые явления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-6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У по материалу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обобще</w:t>
              <w:softHyphen/>
              <w:t>ния и сис</w:t>
              <w:softHyphen/>
              <w:t>тематиза</w:t>
              <w:softHyphen/>
              <w:t>ции знани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явлени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составить рассказ, сти</w:t>
              <w:softHyphen/>
              <w:t>хотворение, эссе по теме. На</w:t>
              <w:softHyphen/>
              <w:t>рисовать рисунок, сделать макет, минипроект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</w:t>
              <w:softHyphen/>
              <w:t>ние работы, вывод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ая К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8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АЛЕНДАРНО - ТЕМАТИЧЕСКОЕПЛАНИРОВА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9 КЛАСС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1587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09"/>
        <w:gridCol w:w="2185"/>
        <w:gridCol w:w="566"/>
        <w:gridCol w:w="1985"/>
        <w:gridCol w:w="2410"/>
        <w:gridCol w:w="2692"/>
        <w:gridCol w:w="2126"/>
        <w:gridCol w:w="1985"/>
        <w:gridCol w:w="143"/>
        <w:gridCol w:w="566"/>
        <w:gridCol w:w="707"/>
      </w:tblGrid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ма урок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-во ча</w:t>
              <w:softHyphen/>
              <w:t>со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ип урок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Элементы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держа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ребова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 уровню подготов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д кон</w:t>
              <w:softHyphen/>
              <w:t>троля, измерител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</w:t>
              <w:softHyphen/>
              <w:t>маш</w:t>
              <w:softHyphen/>
              <w:t>нее зада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та прове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к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5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1. ЗАКОНЫ ВЗАИМОДЕЙСТВИЯ И ДВИЖЕНИЯ ТЕЛ (27 часов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5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1. Прямолинейное равномерное движение (4 часа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ханическое движе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изучения нового мате</w:t>
              <w:softHyphen/>
              <w:t>риал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ханическое движе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понятия: механиче</w:t>
              <w:softHyphen/>
              <w:t>ское  движение,   система отсчета. Уметь привести примеры механического движения, материальной точк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1, 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1 ( 1,3 5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меще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ектория, путь и перемеще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  понятия:   траекто</w:t>
              <w:softHyphen/>
              <w:t>рия, путь и перемещение. Уметь объяснить их фи</w:t>
              <w:softHyphen/>
              <w:t>зический смыс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2 ( 1,2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координаты движущегося тел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кторы. Проекции вектора на выбранную ось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находить проекции вектора на выбранную ось координ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</w:t>
              <w:softHyphen/>
              <w:t>тельная   ра</w:t>
              <w:softHyphen/>
              <w:t xml:space="preserve">бота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§3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. 3 ( 1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мещение при равномерном движении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фическое  представ</w:t>
              <w:softHyphen/>
              <w:t>ление движ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ктор скорости  при данном движени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  строить   графики координаты и скорости от времен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понятие:  прямоли</w:t>
              <w:softHyphen/>
              <w:t>нейное равномерное дви</w:t>
              <w:softHyphen/>
              <w:t>жение. Уметь  описать  и  объяс</w:t>
              <w:softHyphen/>
              <w:t>нить его с помощью графика и форму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</w:t>
              <w:softHyphen/>
              <w:t>тельная работа. Решение задач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2. Прямолинейное равноускоренное движение (8 часов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ямолинейное равноускоренное движение ускоре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ямолинейное   равно</w:t>
              <w:softHyphen/>
              <w:t>ускоренное движе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 понятия:  прямоли</w:t>
              <w:softHyphen/>
              <w:t>нейное   равноускоренное движение. Уметь  описать  и  объяс</w:t>
              <w:softHyphen/>
              <w:t>нить его с помощью форму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 5 ( 2, 3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орость прямолинейного равноускоренного движения. График скорости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афик скорости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а скорости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 понятия:  прямоли</w:t>
              <w:softHyphen/>
              <w:t>нейное   равноускоренное движение. Уметь  описать  и  объяс</w:t>
              <w:softHyphen/>
              <w:t>нить его с помощью формул и график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§6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. 6 ( 4, 5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мещение при прямолинейном равноускоренном движени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мещение при прямолинейном равноускоренном движени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  понятия: перемещение при равноускорен-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 движени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объяснить физический смыс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  решать   графические задач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 7 (1, 2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мещение при прямолинейном равноускоренном движени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начальной скорост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мещение при прямолинейном равноускоренном движени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начальной скорост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  понятия:   перемещение при равноускоренном движени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объяснить физический смыс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  решать   графические задач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8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 8 (1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раторная работа №1 «Исследование равноускоренного движения без начально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орости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- практику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ледование  равноускоренного движения без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ой скорост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     навы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работе с оборудованием  (секундомер,  измерительная лента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 работы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вод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8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 8 (2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задач на определение ускорения, скорости и перемещения при равноускоренном движени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закрепления материа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ямолинейное   равно</w:t>
              <w:softHyphen/>
              <w:t>ускоренное движение и его характеристик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ть решать различные типы задач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1 – 9 повто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6" w:hRule="atLeas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си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ханическог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иж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сительность  механического движ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имать    и    объяснят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сительность       перемещения и скорости. знать о гео и гелио центрических системах мир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ая работ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 9 ( 1.-3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ая работа №1 по тем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 Основы кинематики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оценивания знани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ямолинейное   равномерное и равноускоренное движе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решать задачи н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ямолинейное       равн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ное   и   равноускоренное движе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1 – 9 повто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Тема 3. Законы динамики (15 часов)</w:t>
      </w:r>
    </w:p>
    <w:tbl>
      <w:tblPr>
        <w:tblW w:w="1601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04"/>
        <w:gridCol w:w="6"/>
        <w:gridCol w:w="10"/>
        <w:gridCol w:w="2166"/>
        <w:gridCol w:w="567"/>
        <w:gridCol w:w="1982"/>
        <w:gridCol w:w="2409"/>
        <w:gridCol w:w="2690"/>
        <w:gridCol w:w="2126"/>
        <w:gridCol w:w="141"/>
        <w:gridCol w:w="1785"/>
        <w:gridCol w:w="13"/>
        <w:gridCol w:w="187"/>
        <w:gridCol w:w="581"/>
        <w:gridCol w:w="127"/>
        <w:gridCol w:w="14"/>
        <w:gridCol w:w="567"/>
        <w:gridCol w:w="133"/>
      </w:tblGrid>
      <w:tr>
        <w:trPr>
          <w:trHeight w:val="230" w:hRule="atLeast"/>
        </w:trPr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ый закон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ьютона. Инерциальные системы отсчет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я нового материал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ый закон  Ньютон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содержание первого закона Ньютона, понятие  инерциальной системы отсчет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ачественных задач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 1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. 10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ой закон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ьютон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учения нового материал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ой закон Ньютон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содержание второго   закона Ньютона, фор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у, единицы 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их величин в С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исать формулу и объяснить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1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11 ( 2, 4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тий закон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ьютон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учения нового материала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тий закон Ньютон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содержание третьего    закона Ньютона. Написать формулу и объяснить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§12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 12 ( 2, 3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ободное падение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бодное       паде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невесомост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сняют       свободно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дение         (физически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ысл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1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. 13 ( 1.3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иже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а, брошенног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тикально вверх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иже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а, брошенного вверх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сняют   Движе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а, брошенног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тикально ввер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§14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 1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раторная работа №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сследование свободного падения тел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- практику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следование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бодного падения тел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     навы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работе с оборудованием  (секундомер,  измерительная лента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 работы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вод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14, 13 повто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он всемирног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ягот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он всемирного тягот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  понятия:   гравитационное взаимодейств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авитационная   постоянная. Написать формулу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снить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1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 15 (3,4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корение свободного па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земле и других планетах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а тяжести и ускорение свободного пад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 зависимость ускорения   свободного   падения от широты и высоты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 Земле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1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 16 ( 2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молинейное и криволинейное движения. Равномерное движение по окружност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вномерное движе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ружности.</w:t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природу,   опре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волинейного     движения, приводить прим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ую   величину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у   измерения   периода, скорости, ускор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задач 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8,1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17 ( 1,2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 18 (1) 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н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жение по окружност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закрепления знани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вномерное движе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ружност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применять зна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  решении   соответствующих задач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§18,19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18 ( ост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же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е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утнико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изуче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г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      космическа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ость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рассчитыв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ую космическую скорость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§20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19 (1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пульс. Закон сохране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пульс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г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пульс. Закон сохранения   импульс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  понятия:   импульс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а,  импульс силы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1, 2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20 (2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21 ( 2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ктивное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ктивное движе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  практическое   использование   закона   с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анения импульс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исать     формулы     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снить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§23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22 (1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задач на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Основы дина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закрепления знани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ческо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жение и его виды.</w:t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бщение и систематизация знани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й диктант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9 – 23 повтор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нтрольная работа №2   по теме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 Основы дина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оценива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ни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ы динам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применять зна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8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. МЕХАНИЧЕСКИЕ КОЛЕБАНИЯ И ВОЛНЫ.   ЗВУК (11 часов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бодные и вы</w:t>
              <w:softHyphen/>
              <w:t>нужденные колебания. Колебательное движение. Маятник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изучения нового мате</w:t>
              <w:softHyphen/>
              <w:t>риал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бодные     и     вынуж</w:t>
              <w:softHyphen/>
              <w:t>денные колеба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 условия   существо</w:t>
              <w:softHyphen/>
              <w:t>вания свободных колеба</w:t>
              <w:softHyphen/>
              <w:t>ний, привести примеры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/Р №1 «Исследование зависимости периода колебаний пружинного маятника от массы груза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24-2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ичины, харак</w:t>
              <w:softHyphen/>
              <w:t>теризующие коле</w:t>
              <w:softHyphen/>
              <w:t>бательное движе</w:t>
              <w:softHyphen/>
              <w:t>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ичины,     характери</w:t>
              <w:softHyphen/>
              <w:t>зующие   колебательное движе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уравнение колеба</w:t>
              <w:softHyphen/>
              <w:t>тельного движения. Напи</w:t>
              <w:softHyphen/>
              <w:t>сать  формулу   и   объяс</w:t>
              <w:softHyphen/>
              <w:t>нить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</w:t>
              <w:softHyphen/>
              <w:t>ный опрос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/Р №2 « Исследование зависимости периода и частоты свободных колебаний нитяного маятника от длины нити»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26-2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24 (3, 5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раторная ра</w:t>
              <w:softHyphen/>
              <w:t>бота №2 «Изме</w:t>
              <w:softHyphen/>
              <w:t>рение ускорения свободного паде</w:t>
              <w:softHyphen/>
              <w:t>ния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-практи</w:t>
              <w:softHyphen/>
              <w:t>ку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рение     ускорения свободного пад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     навыков при работе с оборудова</w:t>
              <w:softHyphen/>
              <w:t>ние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 работы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вод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26-2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вращение энергии при коле</w:t>
              <w:softHyphen/>
              <w:t xml:space="preserve">баниях. Затухающие колебания. Вынужденные колебания.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Резонанс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вращение    энергии при колебаниях,  виды колебани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снять   и   применять закон сохранения энергии для определения полной энергии     колеблющегося тел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</w:t>
              <w:softHyphen/>
              <w:t>тельная работ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28, 2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25 ( 1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ространение колебаний в упру</w:t>
              <w:softHyphen/>
              <w:t>гой среде. Волны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изучения нового мате</w:t>
              <w:softHyphen/>
              <w:t>риал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ространение   коле</w:t>
              <w:softHyphen/>
              <w:t>баний в упругой сред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определение меха</w:t>
              <w:softHyphen/>
              <w:t>нических волн. Знать   характер   распро</w:t>
              <w:softHyphen/>
              <w:t>странения колебательных процессов в трехмерном пространств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</w:t>
              <w:softHyphen/>
              <w:t>ный опрос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31, 3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ина волны. Скорость распространения вол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изучения нового мате</w:t>
              <w:softHyphen/>
              <w:t>риал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характеристики волн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: основные характеристики волн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    по вопросам параграф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задач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3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28(1-3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вуковые колебания. Источники звук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вуковые волны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понятие «звуковые волны», привести приме</w:t>
              <w:softHyphen/>
              <w:t>ры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</w:t>
              <w:softHyphen/>
              <w:t>ный опрос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3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ота и тембр звука. Громкость звук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Звуковой резонанс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ота и тембр звука. Громкость звук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Звуковой резонанс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физические харак</w:t>
              <w:softHyphen/>
              <w:t>теристики звука:  высота, тембр, громкост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    по вопроса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35-3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ространение звука. Скорость звук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ространение звука. Скорость звук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уметь объяснить особенности   распростра</w:t>
              <w:softHyphen/>
              <w:t>нения звука в различных средах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    по вопроса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37-38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31( 1, 2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32 ( 1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жение звука. Эхо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жение звука. Эхо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особенности пове</w:t>
              <w:softHyphen/>
              <w:t>дения звуковых  волн  на границе    раздела    двух сред, уметь объяснить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</w:t>
              <w:softHyphen/>
              <w:t>тельная   ра</w:t>
              <w:softHyphen/>
              <w:t>бота  (реше</w:t>
              <w:softHyphen/>
              <w:t>ние типовых задач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39-4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ая работа №3 « механические колебания и волн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контроля и оцени</w:t>
              <w:softHyphen/>
              <w:t>вания знани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ханические    колеба</w:t>
              <w:softHyphen/>
              <w:t>ния и волны. Звук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решать задачи по теме   «Механические   ко</w:t>
              <w:softHyphen/>
              <w:t>лебания и волны. Звук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работ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ить §30-4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43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. ЭЛЕКТРОМАГНИТНОЕ ПОЛЕ (13 часов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9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тное поле и его графическое изображение. неоднородное и однородное пол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изучения нового мате</w:t>
              <w:softHyphen/>
              <w:t>риал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тное пол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понятие «магнитное поле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    по вопроса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43- 4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33 (2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34 ( 2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фическое изо</w:t>
              <w:softHyphen/>
              <w:t>бражение магнит</w:t>
              <w:softHyphen/>
              <w:t>ного пол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фическое изображе</w:t>
              <w:softHyphen/>
              <w:t>ние магнитного пол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имать  структуру  маг</w:t>
              <w:softHyphen/>
              <w:t>нитного поля,   уметь объ</w:t>
              <w:softHyphen/>
              <w:t>яснять   на примерах гра</w:t>
              <w:softHyphen/>
              <w:t>фиков и рисунко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качествен</w:t>
              <w:softHyphen/>
              <w:t>ных задач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45 упр 35 (1, 4, 5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йствие магнит</w:t>
              <w:softHyphen/>
              <w:t>ного поля на про</w:t>
              <w:softHyphen/>
              <w:t>водник с током. Правило левой рук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йствие       магнитного поля   на   проводник   с токо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силу Ампера       (физический смысл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ользовать правилом левой рук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</w:t>
              <w:softHyphen/>
              <w:t>тельная работ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4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36 ( 5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укция магнит</w:t>
              <w:softHyphen/>
              <w:t>ного пол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укция       магнитного пол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  силовую   характе</w:t>
              <w:softHyphen/>
              <w:t>ристику магнитного поля –индукцию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</w:t>
              <w:softHyphen/>
              <w:t>тельная работ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47упр 37 (1, 2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задач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за</w:t>
              <w:softHyphen/>
              <w:t>крепле</w:t>
              <w:softHyphen/>
              <w:t>ния зна</w:t>
              <w:softHyphen/>
              <w:t>ни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енная   харак</w:t>
              <w:softHyphen/>
              <w:t>теристика      магнитного пол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решать задачи на применение   силы  Ампе</w:t>
              <w:softHyphen/>
              <w:t>р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типовых   за</w:t>
              <w:softHyphen/>
              <w:t>дач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4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тный поток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тный поток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понятия: магнитный поток; написать формулу и объяснить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     по вопроса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48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вление электро</w:t>
              <w:softHyphen/>
              <w:t>магнитной индук</w:t>
              <w:softHyphen/>
              <w:t>ци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изучения новог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вление      электромаг</w:t>
              <w:softHyphen/>
              <w:t>нитной индукции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Опыты Фарадея. Направление индукционного тока. Правило Ленца. Явление самоиндукци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  понятия:   электро</w:t>
              <w:softHyphen/>
              <w:t xml:space="preserve">магнитная   индукция;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уметь пользоваться  правилом Ленц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</w:t>
              <w:softHyphen/>
              <w:t>тельна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4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39 (1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раторная работа №4 «Изу</w:t>
              <w:softHyphen/>
              <w:t>чение явления электромагнитной индукции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-практи</w:t>
              <w:softHyphen/>
              <w:t>ку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вление         электромаг</w:t>
              <w:softHyphen/>
              <w:t>нитной индукци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   понятие     «электромаг</w:t>
              <w:softHyphen/>
              <w:t>нитная индукция»; технику    безопасности при работе с электропри</w:t>
              <w:softHyphen/>
              <w:t>борам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 работы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вод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4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ере</w:t>
              <w:softHyphen/>
              <w:t>менного электри</w:t>
              <w:softHyphen/>
              <w:t>ческого ток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переменного электрического ток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Генератор переменного тока.трансформатор. преобразование  и передача  энергии на расстоя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нать способы получения электрического ток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Уметь объяснить передачу энергии на расстояние с точки зрения физических законо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</w:t>
              <w:softHyphen/>
              <w:t>тельная   ра</w:t>
              <w:softHyphen/>
              <w:t>бот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5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 40 ( 1, 2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магнитное пол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магнитное пол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понятие  «электро</w:t>
              <w:softHyphen/>
              <w:t>магнитное поле» и усло</w:t>
              <w:softHyphen/>
              <w:t>вия его существова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5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магнит</w:t>
              <w:softHyphen/>
              <w:t>ные волны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ала электромагнитных волн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изучения нового мате</w:t>
              <w:softHyphen/>
              <w:t>риал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магнитные волны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ала    электромагнит</w:t>
              <w:softHyphen/>
              <w:t>ных волн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имать механизм воз</w:t>
              <w:softHyphen/>
              <w:t>никновения     электромаг</w:t>
              <w:softHyphen/>
              <w:t>нитных волн. Знать             зависимость свойств излучений от их длины, приводить приме</w:t>
              <w:softHyphen/>
              <w:t>ры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    по вопроса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качествен</w:t>
              <w:softHyphen/>
              <w:t>ных задач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5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 42 ( 4,5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магнитная природа свет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магнитная природа свет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реломление света. Показатель преломления света. Дисперсия. Типы спектров. Поглощение и испускание света атомам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 историческое  раз</w:t>
              <w:softHyphen/>
              <w:t>витие взглядов на приро</w:t>
              <w:softHyphen/>
              <w:t>ду свет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Уметь объяснять свойства света на основе физической природы свет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     по вопросам (шкала элек</w:t>
              <w:softHyphen/>
              <w:t>тромагнит</w:t>
              <w:softHyphen/>
              <w:t>ных волн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54, упр. 4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нтрольная работа № 4 по теме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 Электромагнитное поле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контроля и оцени</w:t>
              <w:softHyphen/>
              <w:t>вания зна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магнитное пол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тизация    знаний по тем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работ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ить §43-5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4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. СТРОЕНИЕ АТОМА И АТОМНОГО ЯДРА, ИСПОЛЬЗОВАНИЕ ЭНЕРГИИ АТОМНЫХ ЯДЕР (16 часов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</w:trPr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иоактивность как свидетельство сложного строе</w:t>
              <w:softHyphen/>
              <w:t>ния атом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изучения нового мате</w:t>
              <w:softHyphen/>
              <w:t>риал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иоактивность       как свидетельство сложного строения атом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альфа-, бета-, гам</w:t>
              <w:softHyphen/>
              <w:t>ма-лучи (природа лучей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    по вопроса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5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ли атома. Схема опыта Резерфорд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ение атома. Схема опыта Резерфорд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строение атома по Резерфорду,  показать на моделях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</w:t>
              <w:softHyphen/>
              <w:t>тельная работ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5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иоактивные превращения атомных ядер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иоактивные        пре</w:t>
              <w:softHyphen/>
              <w:t>вращения атомных ядер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  природу   радиоак</w:t>
              <w:softHyphen/>
              <w:t>тивного распада и его за</w:t>
              <w:softHyphen/>
              <w:t>кономерност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ий диктан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57, 61, 6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 43 (1-3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1" w:hRule="atLeast"/>
        </w:trPr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ерименталь</w:t>
              <w:softHyphen/>
              <w:t>ные методы реги</w:t>
              <w:softHyphen/>
              <w:t>страции заряжен</w:t>
              <w:softHyphen/>
              <w:t>ных частиц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ериментальные методы       регистрации заряженных частиц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современные мето</w:t>
              <w:softHyphen/>
              <w:t>ды обнаружения и иссле</w:t>
              <w:softHyphen/>
              <w:t>дования заряженных час</w:t>
              <w:softHyphen/>
              <w:t>тиц и ядерных превраще</w:t>
              <w:softHyphen/>
              <w:t>ни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58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1" w:hRule="atLeast"/>
        </w:trPr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раторная работ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«Изучение треков заряженных частиц по готовым фотография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-практи</w:t>
              <w:softHyphen/>
              <w:t>ку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ерименталь</w:t>
              <w:softHyphen/>
              <w:t>ные методы реги</w:t>
              <w:softHyphen/>
              <w:t>страции заряжен</w:t>
              <w:softHyphen/>
              <w:t>ных частиц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современные мето</w:t>
              <w:softHyphen/>
              <w:t>ды обнаружения и иссле</w:t>
              <w:softHyphen/>
              <w:t>дования заряженных час</w:t>
              <w:softHyphen/>
              <w:t>тиц и ядерных превраще</w:t>
              <w:softHyphen/>
              <w:t>ни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 работы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вод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58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протона и нейтрон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   протона     и нейтрон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 историю  открытия протона и нейтрон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    по вопроса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59,6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 атомного ядра. Ядерные силы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 атомного ядра. Ядерные силы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строение ядра ато</w:t>
              <w:softHyphen/>
              <w:t>ма, модел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ий диктан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61, 6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 45(1, 3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ия связи. Дефект масс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ия связи. Дефект масс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понятие «прочность атомных ядер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</w:t>
              <w:softHyphen/>
              <w:t>тельная работ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6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ия связи. Дефект масс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за</w:t>
              <w:softHyphen/>
              <w:t>крепле</w:t>
              <w:softHyphen/>
              <w:t>ния зна</w:t>
              <w:softHyphen/>
              <w:t>ни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задач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решать задачи на нахождение энергии свя</w:t>
              <w:softHyphen/>
              <w:t>зи и дефекта масс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ий диктан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6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ление ядер урана. Цепные ядерные реакци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ление    ядер    урана. Цепные ядерные реак</w:t>
              <w:softHyphen/>
              <w:t>ци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имать   механизм   де</w:t>
              <w:softHyphen/>
              <w:t>ления ядер уран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</w:t>
              <w:softHyphen/>
              <w:t>тельная работ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66, 6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дерный реактор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бораторная работа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«Изучение деления ядер урана по готовым фотографиям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дерный реактор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ют устройство ядерно</w:t>
              <w:softHyphen/>
              <w:t>го реактор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ий диктан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 работы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вод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66, 6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1" w:hRule="atLeast"/>
        </w:trPr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рмоядерные реакци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Источники энергии звезд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моядерные реакци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Источники энергии звезд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    условия     протека</w:t>
              <w:softHyphen/>
              <w:t>ния,    применение   термо</w:t>
              <w:softHyphen/>
              <w:t>ядерной реакци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7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1" w:hRule="atLeast"/>
        </w:trPr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омная энерге</w:t>
              <w:softHyphen/>
              <w:t>тик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омная энергетик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Экологические проблемы работы атомных электростанций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   преимущества    и недостатки атомных элек</w:t>
              <w:softHyphen/>
              <w:t>тростанци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Экологические проблемы работы атомных электростанци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6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1" w:hRule="atLeast"/>
        </w:trPr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ческое действие радио</w:t>
              <w:softHyphen/>
              <w:t>активных излуче</w:t>
              <w:softHyphen/>
              <w:t>ни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ческое     дейст</w:t>
              <w:softHyphen/>
              <w:t>вие радиоактивных из</w:t>
              <w:softHyphen/>
              <w:t xml:space="preserve">лучени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ериод распада. Закон радиоактивного распада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правила защиты от радиоактивных излучени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7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общение материала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за</w:t>
              <w:softHyphen/>
              <w:t>крепле</w:t>
              <w:softHyphen/>
              <w:t>ния зна</w:t>
              <w:softHyphen/>
              <w:t>ни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ение атома и атом</w:t>
              <w:softHyphen/>
              <w:t>ного ядр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решать задачи по теме «Строение атома и атомного ядра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55-71 повтор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ая работа № 5 « Строение атома и атомного ядр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контроля и оцени</w:t>
              <w:softHyphen/>
              <w:t>вания знани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ение атома и атомного ядра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бщение и системати</w:t>
              <w:softHyphen/>
              <w:t>зация полученных знани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и обоб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контроля и оцени</w:t>
              <w:softHyphen/>
              <w:t>вания зна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бщение и системати</w:t>
              <w:softHyphen/>
              <w:t>зация полученных знани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567" w:right="28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36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semiHidden/>
    <w:qFormat/>
    <w:rsid w:val="00ab5299"/>
  </w:style>
  <w:style w:type="numbering" w:styleId="2" w:customStyle="1">
    <w:name w:val="Нет списка2"/>
    <w:semiHidden/>
    <w:qFormat/>
    <w:rsid w:val="0068480a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FF5755-252E-4477-8C27-B29189D1A3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  <Pages>28</Pages>
  <Words>8081</Words>
  <Characters>46062</Characters>
  <CharactersWithSpaces>54035</CharactersWithSpaces>
  <Paragraphs>1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07:00Z</dcterms:created>
  <dc:creator>Luser</dc:creator>
  <dc:description/>
  <dc:language>en-US</dc:language>
  <cp:lastModifiedBy>школа</cp:lastModifiedBy>
  <dcterms:modified xsi:type="dcterms:W3CDTF">2014-01-28T07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