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 ноября 201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 310-ФЗ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5"/>
        <w:spacing w:before="280" w:after="24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ЕДЕРАЛЬНЫЙ ЗАКОН</w:t>
      </w:r>
      <w:r>
        <w:rPr>
          <w:color w:val="222222"/>
          <w:sz w:val="28"/>
          <w:szCs w:val="28"/>
        </w:rPr>
        <w:br/>
        <w:br/>
      </w:r>
      <w:r>
        <w:rPr>
          <w:rStyle w:val="StrongEmphasis"/>
          <w:color w:val="222222"/>
          <w:sz w:val="28"/>
          <w:szCs w:val="28"/>
        </w:rPr>
        <w:t>"О внесении изменений в статьи 16 и 31 Закона Российской Федерации "Об образовании" в части обеспечения территориальной доступности муниципальных образовательных учреждений"</w:t>
      </w:r>
    </w:p>
    <w:p>
      <w:pPr>
        <w:pStyle w:val="Style15"/>
        <w:spacing w:before="280" w:after="240"/>
        <w:jc w:val="right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Принят Государственной Думой 18 октября 2011 года</w:t>
        <w:br/>
        <w:t>Одобрен Советом Федерации 26 октября 2011 года</w:t>
      </w:r>
    </w:p>
    <w:p>
      <w:pPr>
        <w:pStyle w:val="Style15"/>
        <w:spacing w:before="28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</w:t>
      </w:r>
      <w:r>
        <w:rPr>
          <w:color w:val="222222"/>
          <w:sz w:val="28"/>
          <w:szCs w:val="28"/>
        </w:rPr>
        <w:t>Статья 1</w:t>
        <w:br/>
        <w:br/>
        <w:t>       Внести в Закон Российской Федерации от 10 июля 1992 года N 3266-I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3, N 28, ст. 2892; 2004, N 10, ст. 835; N 35, ст. 3607; 2006, N 1, ст. 10; 2007, N 1, ст. 5, 21; N 2, ст. 360; N 7, ст. 838; N 27, ст. 3215; N 30, ст. 3808; N 43, ст. 5084; N 44, ст. 5280; N 49, ст. 6070, 6074; 2008, N 30, ст. 3616; N 52, ст. 6236; 2009, N 7, ст. 786, 787; N 46, ст. 5419; 2011, N 6, ст. 793; N 27, ст. 3871) следующие изменения:</w:t>
        <w:br/>
        <w:br/>
        <w:t>       1) в статье 16:</w:t>
        <w:br/>
        <w:br/>
        <w:t>       а) в абзаце втором пункта 1 слова "начального профессионального образования, среднего профессионального образования, высшего профессионального образования" исключить;</w:t>
        <w:br/>
        <w:br/>
        <w:t>       б) абзацы первый и второй пункта 1.1 изложить в следующей редакции:</w:t>
        <w:br/>
        <w:br/>
        <w:t>        "1.1. Правила приема граждан в образовательные учреждения в части, не урегулированной настоящим Законом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ами образовательных учреждений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, определяются каждым образовательным учреждением самостоятельно.</w:t>
        <w:br/>
        <w:br/>
      </w:r>
      <w:r>
        <w:rPr>
          <w:b/>
          <w:color w:val="222222"/>
          <w:sz w:val="28"/>
          <w:szCs w:val="28"/>
        </w:rPr>
        <w:t>       Правила приема граждан в муниципальные образовательные учреждения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образовательным учреждением, и имеют право на получение общего образования.";</w:t>
        <w:br/>
      </w:r>
      <w:r>
        <w:rPr>
          <w:color w:val="222222"/>
          <w:sz w:val="28"/>
          <w:szCs w:val="28"/>
        </w:rPr>
        <w:br/>
        <w:t>       2) в статье 31:</w:t>
        <w:br/>
        <w:br/>
        <w:t>       а) подпункт 5 пункта 1 изложить в следующей редакции:</w:t>
        <w:br/>
        <w:br/>
        <w:t xml:space="preserve">       "5) </w:t>
      </w:r>
      <w:r>
        <w:rPr>
          <w:b/>
          <w:color w:val="222222"/>
          <w:sz w:val="28"/>
          <w:szCs w:val="28"/>
        </w:rPr>
        <w:t>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;";</w:t>
      </w:r>
      <w:r>
        <w:rPr>
          <w:color w:val="222222"/>
          <w:sz w:val="28"/>
          <w:szCs w:val="28"/>
        </w:rPr>
        <w:br/>
        <w:br/>
        <w:t>       б) пункт 2 после слов "в сфере образования" дополнить словами ", в том числе по закреплению территорий за общеобразовательными учреждениями данных субъектов Российской Федерации,".</w:t>
        <w:br/>
        <w:br/>
        <w:t>       Статья 2</w:t>
        <w:br/>
        <w:br/>
        <w:t>       </w:t>
      </w:r>
      <w:r>
        <w:rPr>
          <w:b/>
          <w:color w:val="222222"/>
          <w:sz w:val="28"/>
          <w:szCs w:val="28"/>
        </w:rPr>
        <w:t>Настоящий Федеральный закон вступает в силу с 1 января 2012 года.</w:t>
      </w:r>
    </w:p>
    <w:p>
      <w:pPr>
        <w:pStyle w:val="Style15"/>
        <w:spacing w:before="28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зидент</w:t>
        <w:br/>
        <w:t>Российской Федерации</w:t>
        <w:br/>
        <w:t>Д.МЕДВЕДЕВ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Шабес</dc:creator>
  <dc:description/>
  <cp:keywords/>
  <dc:language>en-US</dc:language>
  <cp:lastModifiedBy>надежда</cp:lastModifiedBy>
  <dcterms:modified xsi:type="dcterms:W3CDTF">2012-02-19T12:31:00Z</dcterms:modified>
  <cp:revision>4</cp:revision>
  <dc:subject/>
  <dc:title>8 ноября 2011 года</dc:title>
</cp:coreProperties>
</file>