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433705</wp:posOffset>
            </wp:positionV>
            <wp:extent cx="6724650" cy="9596120"/>
            <wp:effectExtent l="0" t="0" r="0" b="0"/>
            <wp:wrapTight wrapText="bothSides">
              <wp:wrapPolygon edited="0">
                <wp:start x="-2341" y="-990"/>
                <wp:lineTo x="-2341" y="24175"/>
                <wp:lineTo x="23907" y="24175"/>
                <wp:lineTo x="23907" y="-990"/>
                <wp:lineTo x="-2341" y="-9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6" t="3933" r="8798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9:00Z</dcterms:created>
  <dc:creator>Галочка</dc:creator>
  <dc:description/>
  <cp:keywords/>
  <dc:language>en-US</dc:language>
  <cp:lastModifiedBy>Галочка</cp:lastModifiedBy>
  <dcterms:modified xsi:type="dcterms:W3CDTF">2014-02-26T10:40:00Z</dcterms:modified>
  <cp:revision>1</cp:revision>
  <dc:subject/>
  <dc:title/>
</cp:coreProperties>
</file>