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З «Об образова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6. Общие требования к приему граждан в образователь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требования к приему граждан в образовательны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ируются настоящим Законом и другими федеральными законами, 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и муниципальные образовательные учреждения такж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ыми положениями об образовательных учреждениях соответству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 и видов.Порядок приема в образовательные учреждения, в том чис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ведения вступительных испытаний для граждан с огранич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ными возможностями здоровья, иностранных граждан и лиц без гражданства, устанавливается уполномоченным Правительством Россий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 федеральным органом исполнительной в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иема граждан в образовательные учреждения, реализующ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ые профессиональные образовательные программы, и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, реализующие образовательные программы, содержащ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, составляющие государственную тайну, устанавливается в поряд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мом Прави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авила приема граждан в образовательные учреждения в части, н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егулированной настоящим Законом, другими федеральными законам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ом приема в образовательные учреждения, установлен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м Правительством Российской Федерации федера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мисполнительной власти, уставами образовательных учреждений, а 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и муниципальные образовательные учреждения такж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ыми положениями об образовательных учреждениях соответствующ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 и видов, определяются каждым образовательным учреждением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риема граждан в муниципаль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для обучения по основным общеобразователь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м начального общего, основного общего и среднего (полног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бразования должны обеспечивать прием в указан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е учреждения граждан, которые проживают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и муниципального района, городского округа, закрепле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ующими органами местного самоуправления за конкретны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образовательным учреждением, и имеют право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бщего образ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15:00Z</dcterms:created>
  <dc:creator>user</dc:creator>
  <dc:description/>
  <dc:language>en-US</dc:language>
  <cp:lastModifiedBy>user</cp:lastModifiedBy>
  <dcterms:modified xsi:type="dcterms:W3CDTF">2014-02-26T18:18:00Z</dcterms:modified>
  <cp:revision>1</cp:revision>
  <dc:subject/>
  <dc:title/>
</cp:coreProperties>
</file>