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ГЛАСОВАНО                              СОГЛАСОВАНО                      УТВЕРЖДАЮ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начальник отдела народного</w:t>
        <w:tab/>
        <w:t xml:space="preserve">       председатель                         директор школы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образования, опеки и попечительства       Управляющего совета                       Т.М.Михайлов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администрации Новоаннинского                  МБОУ Амовской СОШ            пр. от          №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муниципального района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/>
        <w:t xml:space="preserve">                   </w:t>
      </w:r>
      <w:r>
        <w:rPr/>
        <w:t>А.С. Вихля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ый граф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проце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2013 – 2014 уч.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сентября      -     9. 00.    </w:t>
      </w:r>
      <w:r>
        <w:rPr>
          <w:sz w:val="32"/>
          <w:szCs w:val="32"/>
        </w:rPr>
        <w:t xml:space="preserve">-   </w:t>
      </w:r>
      <w:r>
        <w:rPr>
          <w:b/>
          <w:sz w:val="32"/>
          <w:szCs w:val="32"/>
        </w:rPr>
        <w:t>начало учебного год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кл.             -      3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11 кл.       -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- 5 дней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–  1кл. сентябрь, октябрь-3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ябрь-январь -40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январь-май – 45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– 11 кл. - 40 мин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четвер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81"/>
        <w:gridCol w:w="3600"/>
        <w:gridCol w:w="2700"/>
      </w:tblGrid>
      <w:tr>
        <w:trPr>
          <w:trHeight w:val="3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дель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3 по 25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3 по 30.12.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0</w:t>
            </w:r>
          </w:p>
        </w:tc>
        <w:tc>
          <w:tcPr>
            <w:tcW w:w="36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1.14 по 21.03.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. по 23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95"/>
        <w:gridCol w:w="4128"/>
      </w:tblGrid>
      <w:tr>
        <w:trPr>
          <w:trHeight w:val="5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1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3 по 04.11.13</w:t>
            </w:r>
          </w:p>
        </w:tc>
      </w:tr>
      <w:tr>
        <w:trPr>
          <w:trHeight w:val="27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3 по 12.01.14</w:t>
            </w:r>
          </w:p>
        </w:tc>
      </w:tr>
      <w:tr>
        <w:trPr>
          <w:trHeight w:val="45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 по 16.02.14</w:t>
            </w:r>
          </w:p>
        </w:tc>
      </w:tr>
      <w:tr>
        <w:trPr>
          <w:trHeight w:val="3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 по 30.03.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ончание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  11 кл.  –       </w:t>
      </w:r>
      <w:r>
        <w:rPr>
          <w:b/>
          <w:sz w:val="28"/>
          <w:szCs w:val="28"/>
        </w:rPr>
        <w:t>23. 05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(итоговая) аттес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– с 26.05.14 по 17.06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класс – с 26.05.14 по 21.06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2:00Z</dcterms:created>
  <dc:creator>PrefferedUser</dc:creator>
  <dc:description/>
  <cp:keywords/>
  <dc:language>en-US</dc:language>
  <cp:lastModifiedBy>user</cp:lastModifiedBy>
  <cp:lastPrinted>2012-09-06T15:21:00Z</cp:lastPrinted>
  <dcterms:modified xsi:type="dcterms:W3CDTF">2013-09-09T18:04:00Z</dcterms:modified>
  <cp:revision>36</cp:revision>
  <dc:subject/>
  <dc:title>Календарный график</dc:title>
</cp:coreProperties>
</file>