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Директор МБОУ Амовской СОШ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Т.М.Михай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о занятий – 8.30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должительность уро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1 класс</w:t>
      </w:r>
      <w:r>
        <w:rPr>
          <w:b/>
          <w:sz w:val="44"/>
          <w:szCs w:val="44"/>
        </w:rPr>
        <w:t>: сентябрь, октябрь – 35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, декабрь – 40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нварь – май – 45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2 – 11 класс</w:t>
      </w:r>
      <w:r>
        <w:rPr>
          <w:b/>
          <w:sz w:val="44"/>
          <w:szCs w:val="44"/>
        </w:rPr>
        <w:t xml:space="preserve"> – 40 минут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должительность переме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 – 11 классах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-я – 10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-я – 15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-я – 25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-я – 10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-я – 10 мин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-я –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 класс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521"/>
        <w:gridCol w:w="2880"/>
        <w:gridCol w:w="316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0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521"/>
        <w:gridCol w:w="2880"/>
        <w:gridCol w:w="316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, IV</w:t>
      </w:r>
      <w:r>
        <w:rPr>
          <w:b/>
          <w:sz w:val="28"/>
          <w:szCs w:val="28"/>
        </w:rPr>
        <w:t xml:space="preserve"> четверт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521"/>
        <w:gridCol w:w="2880"/>
        <w:gridCol w:w="316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3.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2 - 11 класс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521"/>
        <w:gridCol w:w="2880"/>
        <w:gridCol w:w="316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8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5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5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3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3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вонк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 - 11 класс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II</w:t>
      </w:r>
      <w:r>
        <w:rPr>
          <w:b/>
          <w:sz w:val="44"/>
          <w:szCs w:val="44"/>
        </w:rPr>
        <w:t xml:space="preserve">  и </w:t>
      </w:r>
      <w:r>
        <w:rPr>
          <w:b/>
          <w:sz w:val="44"/>
          <w:szCs w:val="44"/>
          <w:lang w:val="en-US"/>
        </w:rPr>
        <w:t xml:space="preserve">III </w:t>
      </w:r>
      <w:r>
        <w:rPr>
          <w:b/>
          <w:sz w:val="44"/>
          <w:szCs w:val="44"/>
        </w:rPr>
        <w:t>четверть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521"/>
        <w:gridCol w:w="2880"/>
        <w:gridCol w:w="316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4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5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1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3.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3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.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.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f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2:00Z</dcterms:created>
  <dc:creator>ШЕФ</dc:creator>
  <dc:description/>
  <dc:language>en-US</dc:language>
  <cp:lastModifiedBy>Информатика</cp:lastModifiedBy>
  <dcterms:modified xsi:type="dcterms:W3CDTF">2014-01-1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