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одители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сим Вас заполнить данную анкет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ам введения ФГОС второго поко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для роди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ете ли вы, как расшифровывается ФГОС?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ФГОС вводится на всей территории России?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ете ли вы, в чём отличие нового стандарта, и почему образование нуждается в подобных переменах?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вается или уменьшается роль родителей в организации образовательного процесса с введением ФГОС? 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часов внеучебной деятельности в неделю будет введено в Основную образовательную программу школы?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виды внеучебной деятельности вы бы предложили для вашего ребёнка?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19"/>
          <w:lang w:eastAsia="en-US"/>
        </w:rPr>
        <w:t xml:space="preserve">Считаете ли Вы, что введение федерального государственного образовательного стандарта начального обще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>
          <w:rFonts w:eastAsia="Calibri"/>
          <w:color w:val="000000"/>
          <w:sz w:val="28"/>
          <w:szCs w:val="19"/>
          <w:lang w:eastAsia="en-US"/>
        </w:rPr>
        <w:t>образования положительно скажется на развитии и образовательных результатах вашего ребенка? Почему?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вопросы в связи с введением ФГОС вы бы хотели рассмотреть подробнее?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Собираетесь ли продолжить знакомство с материалами ФГОС самостоятельно?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НКЕТА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ИЗУЧЕНИЯ ЗАПРОСОВ И ОБРАЗОВАТЕЛЬНЫХ ПОТРЕБНОСТЕЙ РОДИТЕЛЕЙ ОБУЧАЮЩИХСЯ НАЧАЛЬНОЙ СТУПЕНИ ОБЩЕГО ОБРАЗОВАНИЯ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</w:t>
      </w:r>
      <w:r>
        <w:rPr>
          <w:rFonts w:cs="Arial" w:ascii="Arial" w:hAnsi="Arial"/>
          <w:color w:val="000000"/>
          <w:sz w:val="22"/>
          <w:szCs w:val="22"/>
        </w:rPr>
        <w:t xml:space="preserve"> Ф.И.О._________________________________________________________________________________________________</w:t>
        <w:br/>
        <w:t>1. Знаете ли Вы, что важнейшей задачей современного образования является повышение качества образовательных услуг?</w:t>
        <w:br/>
        <w:t>а) Да</w:t>
        <w:br/>
        <w:t>б) Нет</w:t>
        <w:br/>
        <w:t>в) Затрудняюсь ответить</w:t>
        <w:br/>
        <w:t>2. Получил ли Ваш ребенок предшкольное образование?</w:t>
        <w:br/>
        <w:t>а) Да</w:t>
        <w:br/>
        <w:t>б) Нет</w:t>
        <w:br/>
        <w:t>3. Посещает ли Ваш ребенок учреждения дополнительного образования, музыкальные школы, спортивно-оздоровительные учреждения?</w:t>
        <w:br/>
        <w:t>а) Да (какие)___________________________________________________________________________________________ ______________________________________________________________________________________________________</w:t>
        <w:br/>
        <w:t xml:space="preserve">б) Нет </w:t>
        <w:br/>
        <w:t>4. Чем интересуется Ваш ребенок? Постоянны ли его интересы?</w:t>
        <w:br/>
        <w:t>______________________________________________________________________________________________________ ______________________________________________________________________________________________________ __________________</w:t>
      </w:r>
      <w:r>
        <w:rPr/>
        <w:t>____________________________________________________________________________________</w:t>
        <w:br/>
        <w:t xml:space="preserve">5. Считаете ли Вы, что у Вашего ребенка есть особые таланты, способности? </w:t>
        <w:br/>
        <w:t>а) Да (какие)___________________________________________________________________________________________</w:t>
        <w:br/>
        <w:t>б) Нет</w:t>
        <w:br/>
        <w:t>в) Затрудняюсь ответить</w:t>
        <w:br/>
        <w:t>6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7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6989"/>
        <w:gridCol w:w="562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Образовательные услуги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сто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крепление здоровья и развитие физической культуры детей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витие индивидуальных способностей ребенка в соответствии с возрастными особенностями и</w:t>
              <w:br/>
              <w:t xml:space="preserve">государственными образовательными стандартами (развитие образовательных интересов)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звитие художественно-эстетических способностей у детей (музыка, рисование...)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общение к культурным ценностям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ое (Что именно?) ___________________________________________________________________________________ ______________________________________________________________________________________________________</w:t>
        <w:br/>
        <w:t>7. Какие дополнительные (платные) услуги Вы хотите получить от школы?</w:t>
        <w:br/>
        <w:t>а) Изучение второго иностранного языка (какого)___________________________________________________________</w:t>
        <w:br/>
        <w:t>б) Углубленное изучение предметов (каких)_________________________________________________________________</w:t>
        <w:br/>
        <w:t>в) Изучение новых предметов (курсов) (каких)_______________________________________________________________</w:t>
        <w:br/>
        <w:t>8. Какую дополнительную информацию об организации образовательного процесса Вы хотели бы получить?</w:t>
        <w:br/>
        <w:t>а) от администрации____________________________________________________________________________________ ______________________________________________________________________________________________________</w:t>
        <w:br/>
        <w:t>б) от учителя___________________________________________________________________________________________ ______________________________________________________________________________________________________</w:t>
        <w:br/>
        <w:t>в) от социального педагога_______________________________________________________________________________ ______________________________________________________________________________________________________</w:t>
        <w:br/>
        <w:t>д) от медицинского работника_____________________________________________________________________________ ______________________________________________________________________________________________________</w:t>
        <w:br/>
        <w:t>Спасибо за сотрудничество!</w:t>
      </w:r>
    </w:p>
    <w:p>
      <w:pPr>
        <w:pStyle w:val="Normal"/>
        <w:jc w:val="center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  <w:t>МОУ Можарская средняя общеобразовательная школа Сараевского района Рязанской</w:t>
      </w:r>
    </w:p>
    <w:p>
      <w:pPr>
        <w:pStyle w:val="Normal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8:00Z</dcterms:created>
  <dc:creator>Admin</dc:creator>
  <dc:description/>
  <cp:keywords/>
  <dc:language>en-US</dc:language>
  <cp:lastModifiedBy>Admin</cp:lastModifiedBy>
  <dcterms:modified xsi:type="dcterms:W3CDTF">2011-11-10T09:48:00Z</dcterms:modified>
  <cp:revision>3</cp:revision>
  <dc:subject/>
  <dc:title/>
</cp:coreProperties>
</file>