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  <w:r>
              <w:rPr/>
              <w:t>____________ Т.М Михайлова</w:t>
            </w:r>
          </w:p>
          <w:p>
            <w:pPr>
              <w:pStyle w:val="Normal"/>
              <w:jc w:val="right"/>
              <w:rPr/>
            </w:pPr>
            <w:r>
              <w:rPr/>
              <w:t>Пр № _______ от 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рафик питания учащихся МБОУ Амовской СО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1980"/>
        <w:gridCol w:w="3060"/>
        <w:gridCol w:w="1898"/>
      </w:tblGrid>
      <w:tr>
        <w:trPr>
          <w:trHeight w:val="28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недели </w:t>
            </w:r>
          </w:p>
        </w:tc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>
          <w:trHeight w:val="34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 – 5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– 11 класс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елов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 – 10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55 – 11: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 – 10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55 – 11: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 – 10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55 – 11: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 – 10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55 – 11: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:00 – 10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55 – 11: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36:00Z</dcterms:created>
  <dc:creator>Михаил</dc:creator>
  <dc:description/>
  <cp:keywords/>
  <dc:language>en-US</dc:language>
  <cp:lastModifiedBy>Михаил</cp:lastModifiedBy>
  <cp:lastPrinted>2013-09-08T20:46:00Z</cp:lastPrinted>
  <dcterms:modified xsi:type="dcterms:W3CDTF">2013-09-08T16:47:00Z</dcterms:modified>
  <cp:revision>1</cp:revision>
  <dc:subject/>
  <dc:title>                       УТВЕРЖДАЮ</dc:title>
</cp:coreProperties>
</file>