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Отчет о выполнении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бюджетного образовательного учреждения Амовской средней  общеобразовательной школы Новоаннинского муниципального района Волго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квартал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: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 Учащиеся 1-х – 11-х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>3. Отчет об исполнении муниципального зада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tbl>
      <w:tblPr>
        <w:tblW w:w="169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265"/>
        <w:gridCol w:w="7"/>
        <w:gridCol w:w="1608"/>
        <w:gridCol w:w="1800"/>
        <w:gridCol w:w="3434"/>
        <w:gridCol w:w="2260"/>
        <w:gridCol w:w="103"/>
        <w:gridCol w:w="1077"/>
        <w:gridCol w:w="1080"/>
        <w:gridCol w:w="1080"/>
      </w:tblGrid>
      <w:tr>
        <w:trPr>
          <w:trHeight w:val="193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чение, утвержденное в муниципальн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дании на отчет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актическо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  программа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ьного общего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ена места жительства</w:t>
            </w:r>
          </w:p>
          <w:p>
            <w:pPr>
              <w:pStyle w:val="Normal"/>
              <w:rPr/>
            </w:pPr>
            <w:r>
              <w:rPr/>
              <w:t>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ет ОШ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программам основного общего образования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ена места жительства</w:t>
            </w:r>
          </w:p>
          <w:p>
            <w:pPr>
              <w:pStyle w:val="Normal"/>
              <w:rPr/>
            </w:pPr>
            <w:r>
              <w:rPr/>
              <w:t>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чет ОШ-1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программа среднего (полного) общего образования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сутствие 11 класс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чет ОШ-1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программам углубленного изучения: Математика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--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сутствие 11 класс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чет ОШ-1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контингента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на места жительства родителей, отсутствие одного класса-комплект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 ОШ-1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аполняемость классов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8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на места жительства родителей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 ОШ-1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учающихся переведенных в следующий класс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нные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вартале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педагогического совета, отчет по итогам учебного года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ученност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ь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нные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вартал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журналы, отчет по итогам учебного года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– участников Всероссийских, региональных, муниципальных олимпиад и конкурсов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нные в </w:t>
            </w:r>
            <w:r>
              <w:rPr>
                <w:sz w:val="22"/>
                <w:szCs w:val="22"/>
                <w:lang w:val="en-US"/>
              </w:rPr>
              <w:t>IY</w:t>
            </w:r>
            <w:r>
              <w:rPr>
                <w:sz w:val="22"/>
                <w:szCs w:val="22"/>
                <w:lang w:val="ru-RU"/>
              </w:rPr>
              <w:t xml:space="preserve"> квартал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ки на участие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- победителей и призеров олимпиад по учебным предметам Муниципальный уровень Региональный уровень Всеросси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нные в </w:t>
            </w:r>
            <w:r>
              <w:rPr>
                <w:sz w:val="22"/>
                <w:szCs w:val="22"/>
                <w:lang w:val="en-US"/>
              </w:rPr>
              <w:t>IY</w:t>
            </w:r>
            <w:r>
              <w:rPr>
                <w:sz w:val="22"/>
                <w:szCs w:val="22"/>
                <w:lang w:val="ru-RU"/>
              </w:rPr>
              <w:t xml:space="preserve"> квартал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ы, сертификаты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   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й науч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х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х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х и и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в сфер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 уров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  уров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 уровень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ы, сертификаты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обучающихс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ченная услуга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за данных занятости обучающихся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 обучающихс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м питанием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ьтаты мониторинга организации питания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9-ых классов, сдавших ГИА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по выбору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нные в </w:t>
            </w:r>
            <w:r>
              <w:rPr>
                <w:sz w:val="22"/>
                <w:szCs w:val="22"/>
                <w:lang w:val="en-US"/>
              </w:rPr>
              <w:t>IY</w:t>
            </w:r>
            <w:r>
              <w:rPr>
                <w:sz w:val="22"/>
                <w:szCs w:val="22"/>
                <w:lang w:val="ru-RU"/>
              </w:rPr>
              <w:t xml:space="preserve"> квартал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околы  результатов ГИ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тестов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 по результатам ГИА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нные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вартал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околы  результатов ГИ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9-ых       классов, продолживш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10 классе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нные в </w:t>
            </w: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  <w:lang w:val="ru-RU"/>
              </w:rPr>
              <w:t>квартал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авнительные данные отчетов ОШ-1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9-ых  классов, продолживш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     в учреждениях НПО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нные в </w:t>
            </w: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  <w:lang w:val="ru-RU"/>
              </w:rPr>
              <w:t>квартал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9-ых       классов, продолживш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     в учреждениях СПО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нные в </w:t>
            </w: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  <w:lang w:val="ru-RU"/>
              </w:rPr>
              <w:t>квартал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 выпускник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-ых    классов, сдавших ЕГЭ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по выбору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тестов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 по результата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ов  11 -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, получивш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   ЕГЭ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70 балл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по выбору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 выпускник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-ых    классов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вших     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ы,   техникумы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и, колледжи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    пла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  часов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)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нные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вартале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 о выполнении учебных программ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обучающихс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ей    ступени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  п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 ОШ-1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ами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рификационные списки, РИК-83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х   высше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(Курсы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???)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рификационные списки, РИК-83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х   высшу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у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ю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рификационные списки, РИК-83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х   перву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у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ю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е решения аттестовываться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рификационные списки, РИК-83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дших з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е пять ле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ую подготовку (в объеме не менее 72 часов с получением свидетельства о повышении квалификации).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фик курсовой подготовк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идетельства о повышении квалификации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ов -участников конкурсов не ниже муниципального уровня в текущем учебном году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ные заявки, протоколы конкурсной космиссии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ормативных требований по соотношению количества обучающихся на 1 педагогического работника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/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/8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кращение контингента обучающихся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 ОШ-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ИК-83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компьютерной техникой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ов на 1 компьюте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ы новые компьютеры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основанных жалоб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урнал регистрации жалоб и обращений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ргана общественно-государственного управления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околы заседаний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ьской общественности, удовлетворенная качеством образовательной услуги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нные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вартал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ьтаты социологического опроса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едписаний от надзорных органов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т надзорных органов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Амовской СОШ                       Т.М.Михайлова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02:00Z</dcterms:created>
  <dc:creator>Школа</dc:creator>
  <dc:description/>
  <cp:keywords/>
  <dc:language>en-US</dc:language>
  <cp:lastModifiedBy>Школа</cp:lastModifiedBy>
  <cp:lastPrinted>2013-04-16T14:04:00Z</cp:lastPrinted>
  <dcterms:modified xsi:type="dcterms:W3CDTF">2013-04-16T10:05:00Z</dcterms:modified>
  <cp:revision>6</cp:revision>
  <dc:subject/>
  <dc:title>МБОУ Амовская СОШ</dc:title>
</cp:coreProperties>
</file>