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sz w:val="32"/>
          <w:szCs w:val="28"/>
        </w:rPr>
        <w:t xml:space="preserve">Отчет о выполнении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образовательного учреждения Амовской средней  общеобразовательной школы Новоаннин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вартал 2013 года</w:t>
      </w:r>
    </w:p>
    <w:p>
      <w:pPr>
        <w:pStyle w:val="Normal"/>
        <w:shd w:fill="FFFFFF" w:val="clear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67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65"/>
        <w:gridCol w:w="7"/>
        <w:gridCol w:w="1608"/>
        <w:gridCol w:w="1620"/>
        <w:gridCol w:w="3434"/>
        <w:gridCol w:w="2260"/>
        <w:gridCol w:w="103"/>
        <w:gridCol w:w="1077"/>
        <w:gridCol w:w="1080"/>
        <w:gridCol w:w="1080"/>
      </w:tblGrid>
      <w:tr>
        <w:trPr>
          <w:trHeight w:val="193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начение, утвержденное в муниципальн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дании н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актическо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  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го обще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т ОШ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основного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ена места жительства</w:t>
            </w:r>
          </w:p>
          <w:p>
            <w:pPr>
              <w:pStyle w:val="Normal"/>
              <w:rPr/>
            </w:pPr>
            <w:r>
              <w:rPr/>
              <w:t>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 среднего (полного) общего 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11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о программам углубленного изучения: Математ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-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11 класс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онтингент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, отсутствие одного класса-комплект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ена места жительства родителей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учающихся переведенных в следующий класс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 педагогического совета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ные журналы, отчет по итогам учебного год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– участников Всероссийских, региональных, муниципальных олимпиад и конкурс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ки на участие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- победителей и призеров олимпиад по учебным предметам Муниципальный уровень Региональный уровень Все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Y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   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 науч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х и и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сфер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  уров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  уровен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пломы, сертификаты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ая услуга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занятости обучающихс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им питанием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мониторинга организации питания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классов, сдавших ГИА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 ГИ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9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ческая работа педколлектива по подготовке к ГИ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 результатов ГИ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10 классе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ые данные отчетов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Н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9-ых       классов, продолж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     в учреждениях СПО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 сдавших ЕГЭ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тестов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 по результат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ов  11 -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, получивш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   ЕГЭ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70 балл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выбор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результатов ЕГЭ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 выпуск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ых    клас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   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ы,   техникум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и, колледж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нные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вартал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ы о поступлении выпускник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    пла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  час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работы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 выполнении учебных программ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учающихс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й    ступен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 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м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е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Курс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???)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высш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х   перв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ую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ю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решения аттестовывать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ификационные списки, 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их з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пять л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ую подготовку (в объеме не менее 72 часов с получением свидетельства о повышении квалификации).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к курсовой подготовк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детельства о повышении квалификац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-участников конкурсов не ниже муниципального уровня в текущем учебном году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ные заявки, протоколы конкурсной космиссии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/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8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контингента обучающихся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ет ОШ-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К-83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компьютерной техникой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ов на 1 компьюте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овых компьютеров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урнал регистрации жалоб и обраще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ргана общественно-государственного управлени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заседаний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ультаты социологического опроса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едписаний от надзорных органов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 надзорных органов</w:t>
            </w:r>
          </w:p>
        </w:tc>
        <w:tc>
          <w:tcPr>
            <w:tcW w:w="3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иректор МБОУ Амовской СОШ                         Т.М.Михайлов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1:00Z</dcterms:created>
  <dc:creator>Школа</dc:creator>
  <dc:description/>
  <cp:keywords/>
  <dc:language>en-US</dc:language>
  <cp:lastModifiedBy>Школа</cp:lastModifiedBy>
  <cp:lastPrinted>2013-07-03T09:37:00Z</cp:lastPrinted>
  <dcterms:modified xsi:type="dcterms:W3CDTF">2013-07-03T05:38:00Z</dcterms:modified>
  <cp:revision>4</cp:revision>
  <dc:subject/>
  <dc:title>МБОУ Амовская СОШ</dc:title>
</cp:coreProperties>
</file>