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32"/>
          <w:szCs w:val="28"/>
        </w:rPr>
        <w:t xml:space="preserve">Отчет о выполнении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разовательного учреждения Амовской средней  общеобразовательной школы Новоанни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 2013 года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6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65"/>
        <w:gridCol w:w="7"/>
        <w:gridCol w:w="1608"/>
        <w:gridCol w:w="1620"/>
        <w:gridCol w:w="3434"/>
        <w:gridCol w:w="2260"/>
        <w:gridCol w:w="103"/>
        <w:gridCol w:w="1077"/>
        <w:gridCol w:w="1080"/>
        <w:gridCol w:w="1080"/>
      </w:tblGrid>
      <w:tr>
        <w:trPr>
          <w:trHeight w:val="19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чение, утвержденное в муниципаль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нии на отче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актическ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  програм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го обще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Ш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основного общего 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 среднего (полного) общего 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ончание 9 класс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углубленного изучения: Математик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на места жительства родителе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на места жительства родителе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 переведенных в следующий класс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педагогического совета, отчет по итогам учебного год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журналы, отчет по итогам учебного год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– участников Всероссийских, региональных, муниципальных олимпиад и конкур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и на участие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- победителей и призеров олимпиад по учебным предметам Муниципальный уровень Региональный уровень Всеросс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, сертификаты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  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 науч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и и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сфер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уров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 уров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 уров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, сертификаты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ая услуг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а данных занятости обучающихс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м питанием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мониторинга организации питани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классов, сдавших ГИ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 результатов ГИ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результатам ГИ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  <w:lang w:val="ru-RU"/>
              </w:rPr>
              <w:t>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 результатов ГИ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   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10 класс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ительные данные отчетов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    в учреждениях НП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   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    в учреждениях СП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 выпуск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ых    классов, сдавших ЕГЭ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езультатов ЕГЭ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результат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езультатов ЕГЭ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 11 -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, получ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  ЕГЭ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 бал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езультатов ЕГЭ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 выпуск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ых    класс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    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,   техникум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и, колледж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ы о поступлении выпускников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    пла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  час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 выполнении учебных программ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й    ступен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ам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высше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Курс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???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высш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перв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решения аттестовыватьс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х з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пять л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ую подготовку (в объеме не менее 72 часов с получением свидетельства о повышении квалификации).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к курсовой подготов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детельства о повышении квалификации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-участников конкурсов не ниже муниципального уровня в текущем учебном год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ные заявки, протоколы конкурсной космиссии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ных требований по соотношению количества обучающихся на 1 педагогического работник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/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щение контингента обучающихс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мпьютерной техникой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 на 1 компьюте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овых компьютеро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нал регистрации жалоб и обращений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а общественно-государственного управле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заседаний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социологического опрос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исаний от надзорных орган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надзорных органов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ректор МБОУ Амовской СОШ                         Т.М.Михайлова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1:00Z</dcterms:created>
  <dc:creator>Школа</dc:creator>
  <dc:description/>
  <cp:keywords/>
  <dc:language>en-US</dc:language>
  <cp:lastModifiedBy>Школа</cp:lastModifiedBy>
  <cp:lastPrinted>2013-09-24T15:41:00Z</cp:lastPrinted>
  <dcterms:modified xsi:type="dcterms:W3CDTF">2013-09-24T11:46:00Z</dcterms:modified>
  <cp:revision>9</cp:revision>
  <dc:subject/>
  <dc:title>МБОУ Амовская СОШ</dc:title>
</cp:coreProperties>
</file>