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Амовской средней общеобразовательной школ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ннинского муниципального района Волгоградской области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5"/>
        <w:gridCol w:w="7"/>
        <w:gridCol w:w="1608"/>
        <w:gridCol w:w="1980"/>
        <w:gridCol w:w="3434"/>
        <w:gridCol w:w="2260"/>
        <w:gridCol w:w="103"/>
        <w:gridCol w:w="1077"/>
        <w:gridCol w:w="1080"/>
        <w:gridCol w:w="1080"/>
      </w:tblGrid>
      <w:tr>
        <w:trPr>
          <w:trHeight w:val="19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чение, утвержденное 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нии н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  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го общ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Ш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основного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ание 9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углубленного изучения: Математ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, отсутствие одного класса-комплек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ереведенных в следующий клас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едагогического совета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журналы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– участников Всероссийских, региональных, муниципальных олимпиад и конкур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и на участие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- победителей и призеров олимпиад по учебным предметам Муниципальный уровень Региональный уровень 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жение качества знаний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  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науч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и 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 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ая услуг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занятости обучающихс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организации питани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 ГИ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0 класс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ые данные отчетов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Н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С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 сдавших ЕГЭ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11 -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получ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 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 бал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   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,   техникум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, колледж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о поступлении выпускник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   пл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  ча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выполнении учебных программ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й    ступен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е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???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льнение одного педагогического работ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перв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од на работу молодых специалист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пять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курсовой подготов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а о повышении квалификац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-участников конкурсов не ниже муниципального уровня в текущем учебном год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ные заявки, протоколы конкурсной комисс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льнение одного педагогического работ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ьютерной техник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 на 1 компьюте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овых компьютер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 регистрации жалоб и обраще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заседа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социологического опрос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исаний от надзорных орга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надзорных орган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МБОУ Амовская СОШ                          Т.М.Михайло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3:00Z</dcterms:created>
  <dc:creator>Школа</dc:creator>
  <dc:description/>
  <cp:keywords/>
  <dc:language>en-US</dc:language>
  <cp:lastModifiedBy>Школа</cp:lastModifiedBy>
  <cp:lastPrinted>2013-12-23T16:32:00Z</cp:lastPrinted>
  <dcterms:modified xsi:type="dcterms:W3CDTF">2013-12-23T12:34:00Z</dcterms:modified>
  <cp:revision>5</cp:revision>
  <dc:subject/>
  <dc:title>МБОУ Амовская СОШ</dc:title>
</cp:coreProperties>
</file>