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258445</wp:posOffset>
            </wp:positionV>
            <wp:extent cx="6157595" cy="7700645"/>
            <wp:effectExtent l="0" t="0" r="0" b="0"/>
            <wp:wrapTight wrapText="bothSides">
              <wp:wrapPolygon edited="0">
                <wp:start x="-4318" y="-7611"/>
                <wp:lineTo x="-4318" y="24590"/>
                <wp:lineTo x="51082" y="24590"/>
                <wp:lineTo x="51082" y="-7611"/>
                <wp:lineTo x="-4318" y="-76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8" t="23620" r="53270" b="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166370</wp:posOffset>
            </wp:positionV>
            <wp:extent cx="6271260" cy="9019540"/>
            <wp:effectExtent l="0" t="0" r="0" b="0"/>
            <wp:wrapTight wrapText="bothSides">
              <wp:wrapPolygon edited="0">
                <wp:start x="-28442" y="-2473"/>
                <wp:lineTo x="-28442" y="23872"/>
                <wp:lineTo x="23685" y="23872"/>
                <wp:lineTo x="23685" y="-2473"/>
                <wp:lineTo x="-28442" y="-24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90" t="9382" r="4006" b="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-325755</wp:posOffset>
            </wp:positionV>
            <wp:extent cx="6477000" cy="9203055"/>
            <wp:effectExtent l="0" t="0" r="0" b="0"/>
            <wp:wrapTight wrapText="bothSides">
              <wp:wrapPolygon edited="0">
                <wp:start x="-3386" y="-1945"/>
                <wp:lineTo x="-3386" y="24588"/>
                <wp:lineTo x="48471" y="24588"/>
                <wp:lineTo x="48471" y="-1945"/>
                <wp:lineTo x="-3386" y="-19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2" t="7328" r="51868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Обратите внимание, что в п.2 последний абзац необходимо исключить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-325755</wp:posOffset>
            </wp:positionV>
            <wp:extent cx="6506845" cy="9017000"/>
            <wp:effectExtent l="0" t="0" r="0" b="0"/>
            <wp:wrapTight wrapText="bothSides">
              <wp:wrapPolygon edited="0">
                <wp:start x="-30298" y="-3519"/>
                <wp:lineTo x="-30298" y="25126"/>
                <wp:lineTo x="24304" y="25126"/>
                <wp:lineTo x="24304" y="-3519"/>
                <wp:lineTo x="-30298" y="-35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19" t="12275" r="4959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-181610</wp:posOffset>
            </wp:positionV>
            <wp:extent cx="6223000" cy="8780145"/>
            <wp:effectExtent l="0" t="0" r="0" b="0"/>
            <wp:wrapTight wrapText="bothSides">
              <wp:wrapPolygon edited="0">
                <wp:start x="-12528" y="-2132"/>
                <wp:lineTo x="-12528" y="35915"/>
                <wp:lineTo x="26708" y="35915"/>
                <wp:lineTo x="26708" y="-2132"/>
                <wp:lineTo x="-12528" y="-21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31" t="5602" r="13028" b="3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Галочка</dc:creator>
  <dc:description/>
  <cp:keywords/>
  <dc:language>en-US</dc:language>
  <cp:lastModifiedBy>Карпова</cp:lastModifiedBy>
  <dcterms:modified xsi:type="dcterms:W3CDTF">2012-08-17T07:35:00Z</dcterms:modified>
  <cp:revision>5</cp:revision>
  <dc:subject/>
  <dc:title> </dc:title>
</cp:coreProperties>
</file>