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Амовской СОШ</w:t>
      </w:r>
    </w:p>
    <w:p>
      <w:pPr>
        <w:pStyle w:val="Normal"/>
        <w:jc w:val="right"/>
        <w:rPr/>
      </w:pPr>
      <w:r>
        <w:rPr/>
        <w:t>___________Т.М.Михай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. от               №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школы к государственной (итоговой)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 – 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2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по подготовке к ГИА и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чебной нагрузкой обучающихся 9, 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 по УВР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(информационных, наглядных) к выступлению на родительском собр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тренировочного тестирования (пробных экзаменов) по русскому языку и математике в 9,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ы для учащихся после проведения пробных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нутришкольного тренировочного тестирования (пробных экзаменов) по русскому языку и математике в 9,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анк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при заполнении бл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к ГИА 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писков учащихся, сдающих экзамен по выбор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ски вывесить на сте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к ГИА и ЕГЭ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 данных по учащим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к ГИА 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Организация итоговой аттестации в 9,11 кл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пусков на ГИА и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к ЕГЭ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(итоговой)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учителя-предметники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ного тестирования в 9,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, учителя-предметники</w:t>
            </w:r>
          </w:p>
        </w:tc>
      </w:tr>
      <w:tr>
        <w:trPr>
          <w:trHeight w:val="3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й работы с «неуспевающими» в 9,1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учителя-предметники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х консультаций по предметам и процедуре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и страниц на сайт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ые доку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 назначении ответственного за создание базы данных по подготовке учащихся 9,11 кл. к государственной (итоговой)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ведомости учета ознакомления с инструкцией по ГИА и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базы данных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копий паспортов учащихся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анкетирование: сбор письменных заявлений выпускников об экзаменах по выб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тренировочного тестирования (пробных экзаменов) по русскому языку и математики в 9,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ответственный за подготовку к Е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 результатах проведения пробных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водной таблицы (списков)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подготовку Е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списков учащихся для сдачи государственной (итоговой) аттестации в 2013-2014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иказа о допуске обучающихся 9,11 кл. к государственной (итоговой)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 зам.дир.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чета по результатам государственной (итоговой)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дный аналитический отчет по результатам государственной (итоговой)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 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о-технолог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825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 подготовка кандидатов в общественные наблюдатели за проведением ГИ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результатов пробного ГИА и ЕГ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к ГИА и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результатов ЕГЭ и ГИА, доведение их до сведения учас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к ГИА и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идетельствами (справками) о результатах ЕГЭ и ГИ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проведения государственной (итоговой) аттес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к ГИА и ЕГЭ, 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учащихся по вопросам государственной (итоговой) аттестации </w:t>
            </w:r>
          </w:p>
          <w:p>
            <w:pPr>
              <w:pStyle w:val="Normal"/>
              <w:rPr/>
            </w:pPr>
            <w:r>
              <w:rPr/>
              <w:t>в 2013 -2014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учащихся с заполнением бланков ЕГЭ и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подготовку к Е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учащихся 11 и 9 кл. с демоверс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чащихся к проведению пробных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учащихся после проведения пробных экза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информирование родителей по вопросам государственной (итоговой)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подготовки и проведения ГИА и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уч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торов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ленов предмет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енных наблюд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еспечение информацион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четов для информирования всех заинтересованных организаций 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редствами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, предметных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б итогах успеваемости обучающихся 9, 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55:00Z</dcterms:created>
  <dc:creator>1</dc:creator>
  <dc:description/>
  <dc:language>en-US</dc:language>
  <cp:lastModifiedBy>user</cp:lastModifiedBy>
  <cp:lastPrinted>2010-11-12T14:55:00Z</cp:lastPrinted>
  <dcterms:modified xsi:type="dcterms:W3CDTF">2013-10-15T17:55:00Z</dcterms:modified>
  <cp:revision>2</cp:revision>
  <dc:subject/>
  <dc:title>Утверждаю</dc:title>
</cp:coreProperties>
</file>