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 Т.М Михайл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 xml:space="preserve">по организации питания в МБОУ Амовской СОШ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2013-2014 учебный год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о – аналитическая работа, информационное обеспеч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31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е совещание – порядок приема  пищи учащимися; оформление бесплатного питания; обязанности классных руководителей и учащихся в столово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щание классных руководителей:</w:t>
            </w:r>
          </w:p>
          <w:p>
            <w:pPr>
              <w:pStyle w:val="Normal"/>
              <w:rPr/>
            </w:pPr>
            <w:r>
              <w:rPr/>
              <w:t>- О получении учащимися завтраков, обед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е при директоре по вопросам организации и развития школьного пита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8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уществление ежедневного контроля за работой столовой администрацией школы, проведение целевых тематических проверо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бракеражная комисси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1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 для классных руководителей 1-4, 5-8, 9-11 классов:</w:t>
            </w:r>
          </w:p>
          <w:p>
            <w:pPr>
              <w:pStyle w:val="Normal"/>
              <w:ind w:left="360" w:hanging="0"/>
              <w:rPr/>
            </w:pPr>
            <w:r>
              <w:rPr/>
              <w:t>- Культура поведения учащихся во время приема пищи, соблюдение санитарно – гигиенических  требов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- Организация горячего питания – залог сохранения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общение и распространение положительного опыта по вопросам организации  и развития школьного питания, внедрению новых форм обслуживания учащихс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тветственный за питание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. Работа по воспитанию культуры питания, пропаганде здорового образа жизни среди учащихся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классных часов по темам:</w:t>
            </w:r>
          </w:p>
          <w:p>
            <w:pPr>
              <w:pStyle w:val="Normal"/>
              <w:ind w:left="360" w:hanging="0"/>
              <w:rPr/>
            </w:pPr>
            <w:r>
              <w:rPr/>
              <w:t>- Режим дня и его знач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Культура приема пищи</w:t>
            </w:r>
          </w:p>
          <w:p>
            <w:pPr>
              <w:pStyle w:val="Normal"/>
              <w:ind w:left="360" w:hanging="0"/>
              <w:rPr/>
            </w:pPr>
            <w:r>
              <w:rPr/>
              <w:t>- «Хлеб всему голова»</w:t>
            </w:r>
          </w:p>
          <w:p>
            <w:pPr>
              <w:pStyle w:val="Normal"/>
              <w:ind w:left="360" w:hanging="0"/>
              <w:rPr/>
            </w:pPr>
            <w:r>
              <w:rPr/>
              <w:t>- Острые кишечные заболевания и их профилак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ренник для учащихся начальной школы «Золотая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урс газет среди учащихся 5 – 9 классов «О вкусной и здоровой пищ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4.Анкетирование учащихся: </w:t>
            </w:r>
          </w:p>
          <w:p>
            <w:pPr>
              <w:pStyle w:val="Normal"/>
              <w:ind w:left="360" w:hanging="0"/>
              <w:rPr/>
            </w:pPr>
            <w:r>
              <w:rPr/>
              <w:t>- Школьное питание: качество и разнообразие обедов.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 что скажем поварам спасиб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Анкетирование родителей «Ваши предложения на 2012 – 2013 уч год по развитию школьного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итание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воспитанию культуры питания, пропаганде здорового образа жизни среди родителей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8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родительских собраний по темам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Совместная работа семьи и школы по формированию здорового образа жизни дома. Питание учащихся. 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филактика желудочно – кишечных , инфекционных, простудных заболе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ьский лекторий «Здоровье вашей семь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кетирование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3:00Z</dcterms:created>
  <dc:creator>XTreme</dc:creator>
  <dc:description/>
  <cp:keywords/>
  <dc:language>en-US</dc:language>
  <cp:lastModifiedBy>Михаил</cp:lastModifiedBy>
  <cp:lastPrinted>2013-09-03T21:49:00Z</cp:lastPrinted>
  <dcterms:modified xsi:type="dcterms:W3CDTF">2013-09-03T17:50:00Z</dcterms:modified>
  <cp:revision>11</cp:revision>
  <dc:subject/>
  <dc:title>                                                                    Утверждаю</dc:title>
</cp:coreProperties>
</file>