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об обеспечении бесплатными комплектами учебник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учащихся МБОУ Амовская СОШ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Новоаннинского района Волгоградской области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 xml:space="preserve">(составлено на основании постановления № 386 от 09.07.1997г.ю Администрации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Волгоградской области и временного положения об обеспечении комплектами учебников учащихся Новоаннинского района Волгоградской области)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1. Настоящее положение предусматривает льготное обеспечение учебниками учащихся МБОУ Амовская СОШ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2. Правом бесплатного обеспечения учебниками, поступающими в школьную библиотеку, могут пользоваться следующие категории учащихся: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</w:t>
      </w:r>
      <w:r>
        <w:rPr/>
        <w:t>2.1. дети, оставшиеся без попечения родителей (опекаемые)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</w:t>
      </w:r>
      <w:r>
        <w:rPr/>
        <w:t>2.2. дети из семей, родители которых инвалиды или пенсионеры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</w:t>
      </w:r>
      <w:r>
        <w:rPr/>
        <w:t>2.3. дети-инвалиды, проживающие в семьях, доход которых не превышает прожиточный минимум по Новоаннинскому району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</w:t>
      </w:r>
      <w:r>
        <w:rPr/>
        <w:t>2.4. дети из многодетных семей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</w:t>
      </w:r>
      <w:r>
        <w:rPr/>
        <w:t>2.5. дети военнослужащих срочной службы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</w:t>
      </w:r>
      <w:r>
        <w:rPr/>
        <w:t>2.6. дети одиноких матерей (отцов)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</w:t>
      </w:r>
      <w:r>
        <w:rPr/>
        <w:t>2.7. дети беженцев (если есть официальный статус)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</w:t>
      </w:r>
      <w:r>
        <w:rPr/>
        <w:t>2.8. дети безработных родителей, стоящих на учете в Центре занятости населения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</w:t>
      </w:r>
      <w:r>
        <w:rPr/>
        <w:t>2.9. дети из семей, в которых среднедушевой доход не превышает максимального размера, при котором назначается социальное пособие из средств областного бюджета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3. Обеспечение учебниками производится по решению комиссии по социальной поддержке учащихся МБОУ Амовская СОШ на основании следующих документов6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 </w:t>
      </w:r>
      <w:r>
        <w:rPr/>
        <w:t>- заявление от родителей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 </w:t>
      </w:r>
      <w:r>
        <w:rPr/>
        <w:t>- справки о составе семьи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 </w:t>
      </w:r>
      <w:r>
        <w:rPr/>
        <w:t>- акта обследования материального положения семьи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4. Ответственным за подачу в комиссию по социальной поддержке учащихся документов, обозначенных в п. 3 настоящего положения, является классный руководитель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5. Библиотекарь обязан своевременно подавать в комиссию по социальной поддержке учащихся список учебников, имеющихся в школьной библиотеке и распределять их с помощью классного руководителя между учащимися, включенными в список льготников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6. Обеспечение бесплатными учебниками осуществляется за счет областных средств только через школьные библиотеки и на возвратной основе. При нарушении правил пользования учебниками (порча, потеря и т.д.) комиссия вправе отказать в выдаче бесплатной литературы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</w:rPr>
        <w:t xml:space="preserve">                </w:t>
      </w:r>
      <w:r>
        <w:rPr>
          <w:b/>
        </w:rPr>
        <w:t>Положение обсуждено на педсовете «____»___________20___г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</w:rPr>
        <w:t xml:space="preserve">                </w:t>
      </w:r>
      <w:r>
        <w:rPr>
          <w:b/>
        </w:rPr>
        <w:t>Положение утверждено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</w:rPr>
        <w:t xml:space="preserve">                </w:t>
      </w:r>
      <w:r>
        <w:rPr>
          <w:b/>
        </w:rPr>
        <w:t>директором школы                             «____»___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8:00Z</dcterms:created>
  <dc:creator>Admin</dc:creator>
  <dc:description/>
  <cp:keywords/>
  <dc:language>en-US</dc:language>
  <cp:lastModifiedBy>Admin</cp:lastModifiedBy>
  <dcterms:modified xsi:type="dcterms:W3CDTF">2012-04-18T07:04:00Z</dcterms:modified>
  <cp:revision>2</cp:revision>
  <dc:subject/>
  <dc:title/>
</cp:coreProperties>
</file>