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АДМИНИСТРАЦИЯ НОВОАН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мо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анни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03991, улица Школьная 11, поселок совхоза АМО,  Новоаннинский район, Волгоградская область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ефон 8 (84447) 5-43-21, факс 8 (84447) 5-43-21,</w:t>
      </w:r>
      <w:r>
        <w:rPr/>
        <w:t xml:space="preserve"> </w:t>
      </w:r>
      <w:r>
        <w:rPr>
          <w:sz w:val="18"/>
          <w:szCs w:val="18"/>
        </w:rPr>
        <w:t>e-</w:t>
      </w:r>
      <w:r>
        <w:rPr>
          <w:sz w:val="20"/>
          <w:szCs w:val="20"/>
        </w:rPr>
        <w:t xml:space="preserve">mail </w:t>
      </w:r>
      <w:r>
        <w:rPr>
          <w:color w:val="333333"/>
          <w:sz w:val="20"/>
          <w:szCs w:val="20"/>
        </w:rPr>
        <w:t>amosc1@rambler.ru</w:t>
      </w:r>
      <w:bookmarkEnd w:id="0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8.2012 г.                                                                                                                          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основной образовательной </w:t>
      </w:r>
    </w:p>
    <w:p>
      <w:pPr>
        <w:pStyle w:val="Normal"/>
        <w:rPr/>
      </w:pPr>
      <w:r>
        <w:rPr/>
        <w:t xml:space="preserve">программы начального общего образования </w:t>
      </w:r>
    </w:p>
    <w:p>
      <w:pPr>
        <w:pStyle w:val="Normal"/>
        <w:rPr/>
      </w:pPr>
      <w:r>
        <w:rPr/>
        <w:t>(ФГОС ОПП НОО) в новой редакци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риказом Министерства образования и науки Российской Федерации  от 22.09.2011 года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 373» и на основании решения педагогического совета (протокол от 27.08.2012г. №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Утвердить и ввести в действие основную образовательную программу начального общего образования (ООП НОО) в новой редакции с дополнениями и изменениями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Учителю начальных классов Будниковой Н.В. внести соответствующие изменения в рабочие программы и иные документы, регламентирующие образовательный процесс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Контроль за исполнением данного  приказа возлагаю на заместителя директора по учебно-воспитательной работе Высоцкую Е.М.</w:t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76" w:before="0" w:after="0"/>
        <w:contextualSpacing/>
        <w:jc w:val="both"/>
        <w:rPr/>
      </w:pPr>
      <w:r>
        <w:rPr/>
        <w:t xml:space="preserve">       </w:t>
      </w:r>
      <w:r>
        <w:rPr/>
        <w:t>Директор                         Т.М. Михай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0:00Z</dcterms:created>
  <dc:creator>Школа</dc:creator>
  <dc:description/>
  <cp:keywords/>
  <dc:language>en-US</dc:language>
  <cp:lastModifiedBy>Школа</cp:lastModifiedBy>
  <dcterms:modified xsi:type="dcterms:W3CDTF">2013-10-02T05:39:00Z</dcterms:modified>
  <cp:revision>1</cp:revision>
  <dc:subject/>
  <dc:title>АДМИНИСТРАЦИЯ НОВОАННИНСКОГО МУНИЦИПАЛЬНОГО РАЙОНА</dc:title>
</cp:coreProperties>
</file>