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ОТДЕЛ НАРОД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Ам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4.11.2007 г.</w:t>
        <w:tab/>
        <w:tab/>
        <w:tab/>
        <w:tab/>
        <w:tab/>
        <w:tab/>
        <w:tab/>
        <w:tab/>
        <w:t>№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>«Об Управляющем Сов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дальнейшего развития государственно-общественных форм управления школой и в соответствии с п.2 ст.35  Закона РФ «Об образовании» (в редакции Федерального Закона №194-ФЗ от 21.07.2007 г.)</w:t>
      </w:r>
    </w:p>
    <w:p>
      <w:pPr>
        <w:pStyle w:val="Normal"/>
        <w:ind w:firstLine="567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«Об Управляющем Совете»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функционирование Управляющего Совета в школе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Управляющего Совета  на 2007-2008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иректор школы ____________________  В.П. Гор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0:00Z</dcterms:created>
  <dc:creator>Администратор</dc:creator>
  <dc:description/>
  <cp:keywords/>
  <dc:language>en-US</dc:language>
  <cp:lastModifiedBy>Администратор</cp:lastModifiedBy>
  <dcterms:modified xsi:type="dcterms:W3CDTF">2007-12-20T07:17:00Z</dcterms:modified>
  <cp:revision>2</cp:revision>
  <dc:subject/>
  <dc:title/>
</cp:coreProperties>
</file>