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Arial" w:hAnsi="Arial" w:cs="Arial"/>
          <w:kern w:val="2"/>
          <w:sz w:val="22"/>
          <w:lang w:val="en-US" w:eastAsia="en-US"/>
        </w:rPr>
      </w:pPr>
      <w:r>
        <w:rPr>
          <w:rFonts w:cs="Arial" w:ascii="Arial" w:hAnsi="Arial"/>
          <w:kern w:val="2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86055</wp:posOffset>
            </wp:positionV>
            <wp:extent cx="6299200" cy="8470900"/>
            <wp:effectExtent l="0" t="0" r="0" b="0"/>
            <wp:wrapTight wrapText="bothSides">
              <wp:wrapPolygon edited="0">
                <wp:start x="-31" y="-1678"/>
                <wp:lineTo x="-31" y="21575"/>
                <wp:lineTo x="21599" y="21575"/>
                <wp:lineTo x="21599" y="-1678"/>
                <wp:lineTo x="-31" y="-16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2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8290</wp:posOffset>
            </wp:positionH>
            <wp:positionV relativeFrom="paragraph">
              <wp:posOffset>-325755</wp:posOffset>
            </wp:positionV>
            <wp:extent cx="6438900" cy="9576435"/>
            <wp:effectExtent l="0" t="0" r="0" b="0"/>
            <wp:wrapTight wrapText="bothSides">
              <wp:wrapPolygon edited="0">
                <wp:start x="-2288" y="-1312"/>
                <wp:lineTo x="-2288" y="21573"/>
                <wp:lineTo x="22552" y="21573"/>
                <wp:lineTo x="22552" y="-1312"/>
                <wp:lineTo x="-2288" y="-13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6" t="5732" r="38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Arial" w:hAnsi="Arial" w:cs="Arial"/>
          <w:kern w:val="2"/>
          <w:sz w:val="22"/>
          <w:lang w:val="en-US" w:eastAsia="en-US"/>
        </w:rPr>
      </w:pPr>
      <w:r>
        <w:rPr>
          <w:rFonts w:cs="Arial" w:ascii="Arial" w:hAnsi="Arial"/>
          <w:kern w:val="2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427355</wp:posOffset>
            </wp:positionV>
            <wp:extent cx="6616700" cy="8915400"/>
            <wp:effectExtent l="0" t="0" r="0" b="0"/>
            <wp:wrapTight wrapText="bothSides">
              <wp:wrapPolygon edited="0">
                <wp:start x="-2315" y="-2180"/>
                <wp:lineTo x="-2315" y="23376"/>
                <wp:lineTo x="22815" y="23376"/>
                <wp:lineTo x="22815" y="-2180"/>
                <wp:lineTo x="-2315" y="-21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86" t="8527" r="4844" b="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Time Roman" w:hAnsi="Time Roman" w:cs="Time Roman"/>
          <w:kern w:val="2"/>
          <w:sz w:val="22"/>
          <w:lang w:val="en-US" w:eastAsia="en-US"/>
        </w:rPr>
      </w:pPr>
      <w:r>
        <w:rPr>
          <w:rFonts w:cs="Time Roman" w:ascii="Time Roman" w:hAnsi="Time Roman"/>
          <w:kern w:val="2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300355</wp:posOffset>
            </wp:positionV>
            <wp:extent cx="6479540" cy="8813800"/>
            <wp:effectExtent l="0" t="0" r="0" b="0"/>
            <wp:wrapTight wrapText="bothSides">
              <wp:wrapPolygon edited="0">
                <wp:start x="-2328" y="-1648"/>
                <wp:lineTo x="-2328" y="23257"/>
                <wp:lineTo x="22397" y="23257"/>
                <wp:lineTo x="22397" y="-1648"/>
                <wp:lineTo x="-2328" y="-164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87" t="6615" r="3228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iktext1">
    <w:name w:val="tik-text1"/>
    <w:basedOn w:val="Style14"/>
    <w:qFormat/>
    <w:rPr>
      <w:color w:val="B5B5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1:00Z</dcterms:created>
  <dc:creator>Галочка</dc:creator>
  <dc:description/>
  <cp:keywords/>
  <dc:language>en-US</dc:language>
  <cp:lastModifiedBy>Галочка</cp:lastModifiedBy>
  <dcterms:modified xsi:type="dcterms:W3CDTF">2012-08-17T08:52:00Z</dcterms:modified>
  <cp:revision>6</cp:revision>
  <dc:subject/>
  <dc:title>Приказ Министерства образования и науки Российской Федерации (Минобрнауки России) от 4 июля 2012 г</dc:title>
</cp:coreProperties>
</file>