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у ________________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наименование учреждения)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___________________________________,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</w:t>
      </w:r>
    </w:p>
    <w:p>
      <w:pPr>
        <w:pStyle w:val="Normal"/>
        <w:autoSpaceDE w:val="false"/>
        <w:ind w:left="354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о предоставлении  питания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шу предоставить моему сыну (дочери)______________________________________________ г.р.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3"/>
          <w:szCs w:val="13"/>
        </w:rPr>
      </w:pPr>
      <w:r>
        <w:rPr>
          <w:rFonts w:cs="Arial" w:ascii="Arial" w:hAnsi="Arial"/>
          <w:b/>
          <w:i/>
          <w:sz w:val="13"/>
          <w:szCs w:val="13"/>
        </w:rPr>
        <w:t>(Ф.И.О.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ченику(це) ___________класса на период посещения образовательного учреждения горячее питание (завтрак, обед, полдник - </w:t>
      </w:r>
      <w:r>
        <w:rPr>
          <w:rFonts w:cs="Arial" w:ascii="Arial" w:hAnsi="Arial"/>
          <w:b/>
          <w:i/>
          <w:sz w:val="16"/>
          <w:szCs w:val="16"/>
        </w:rPr>
        <w:t>подчеркнуть</w:t>
      </w:r>
      <w:r>
        <w:rPr>
          <w:rFonts w:cs="Arial" w:ascii="Arial" w:hAnsi="Arial"/>
          <w:b/>
          <w:i/>
          <w:sz w:val="20"/>
          <w:szCs w:val="20"/>
        </w:rPr>
        <w:t>)  и   (ил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только) буфетное питани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бесплатной основе</w:t>
      </w:r>
      <w:r>
        <w:rPr>
          <w:rFonts w:cs="Arial" w:ascii="Arial" w:hAnsi="Arial"/>
          <w:sz w:val="20"/>
          <w:szCs w:val="20"/>
        </w:rPr>
        <w:t xml:space="preserve"> (за счет средств областного и муниципального бюджетов на  частичную компенсации стоимости питания обучающихся в соответствии с законом Волгоградской области № 1111-ОД от 10 ноября 2005 года « Об организации питания обучающихся (1-11 классы) в общеобразовательных учреждениях Волгоградской области» (с изменениями и дополнениями)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 доплатой</w:t>
      </w:r>
      <w:r>
        <w:rPr>
          <w:rFonts w:cs="Arial" w:ascii="Arial" w:hAnsi="Arial"/>
          <w:sz w:val="20"/>
          <w:szCs w:val="20"/>
        </w:rPr>
        <w:t xml:space="preserve"> в размере __________(в день, месяц…) (из личных родительских средств  и за счет средств областного и муниципального бюджетов на частичную компенсации стоимости питания обучающихся в соответствии с законом Волгоградской области № 1111-ОД от 10 ноября 2005 года « Об организации питания обучающихся (1-11 классы) в общеобразовательных учреждениях Волгоградской области » (с изменениями)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 полной оплатой</w:t>
      </w:r>
      <w:r>
        <w:rPr>
          <w:rFonts w:cs="Arial" w:ascii="Arial" w:hAnsi="Arial"/>
          <w:sz w:val="20"/>
          <w:szCs w:val="20"/>
        </w:rPr>
        <w:t xml:space="preserve"> _________ (в день, месяц) за счет личных родительских средств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вязи с тем, что мой ребенок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Обучающийся  1(2, 3, 4) класса (в соответствии с законом Волгоградской области № 1586-ОД от 7 декабря 2007 года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Обучающийся из малоимущей семьи, имеющей среднедушевой доход, не превышающий размер прожиточного минимума в расчете на душу населения по Волгоградской области, получающей ежемесячное пособие в органах социальной защиты населения (справка от __________ прилагается)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В связи с отсутствием справки прошу провести обследование социально-бытовых условий проживания моей семьи, составить соответствующий акт и рассмотреть его на педагогическом совете образовательного учреждения в мо</w:t>
      </w:r>
      <w:r>
        <w:rPr>
          <w:rFonts w:cs="Tahoma" w:ascii="Tahoma" w:hAnsi="Tahoma"/>
          <w:i/>
          <w:sz w:val="20"/>
          <w:szCs w:val="20"/>
        </w:rPr>
        <w:t>ѐ</w:t>
      </w:r>
      <w:r>
        <w:rPr>
          <w:rFonts w:cs="Arial" w:ascii="Arial" w:hAnsi="Arial"/>
          <w:i/>
          <w:sz w:val="20"/>
          <w:szCs w:val="20"/>
        </w:rPr>
        <w:t xml:space="preserve"> отсутствие (в соответствии с законом Волгоградской области № 1414-ОД от 8 февраля 2007 год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. Обучающийся по заключению лечебно-профилактических учреждений стоит на учете фтизиатра  (справка от ____________прилагается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Не попадает в льготные категории (п.1-3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С Положением о порядке организации питания обучающихся в МБОУ______________ ознакомлен(а). В случае изменения оснований для получения частичной компенсации стоимости питания обязуюсь незамедлительно письменно информировать администрацию образовательного учреждения и предоставить соответствующие документы. Подлинность и достоверность сведений, изложенных в настоящем заявлении, гарантирую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Я извещен(а) общеобразовательным учреждением о необходимости подачи заявления о предоставлении питания и подтверждающих документов на следующий учебный год (до 1 сентября  соответствующего года) и предоставления документов в случае окончания срока их действия.</w:t>
      </w:r>
    </w:p>
    <w:p>
      <w:pPr>
        <w:pStyle w:val="Normal"/>
        <w:autoSpaceDE w:val="false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Сбор личных средств на организацию питания (доплата или полная оплата) прошу проводить через классного  руководи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6835</wp:posOffset>
                </wp:positionV>
                <wp:extent cx="205740" cy="15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6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8:00Z</dcterms:created>
  <dc:creator>OEM</dc:creator>
  <dc:description/>
  <cp:keywords/>
  <dc:language>en-US</dc:language>
  <cp:lastModifiedBy>OEM</cp:lastModifiedBy>
  <cp:lastPrinted>2012-08-16T14:22:00Z</cp:lastPrinted>
  <dcterms:modified xsi:type="dcterms:W3CDTF">2012-08-16T10:23:00Z</dcterms:modified>
  <cp:revision>8</cp:revision>
  <dc:subject/>
  <dc:title>Директору ________________________________________</dc:title>
</cp:coreProperties>
</file>